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“selvagens” do Novo Mundo: o Estranhamento nos relatos de Pero Vaz de Caminha e Hans Staden</w:t>
      </w:r>
    </w:p>
    <w:p>
      <w:pPr>
        <w:pStyle w:val="NormalWeb"/>
        <w:spacing w:before="0" w:after="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so Fernando Claro de Oliveira (UFSC)</w:t>
      </w:r>
    </w:p>
    <w:p>
      <w:pPr>
        <w:pStyle w:val="NormalWeb"/>
        <w:spacing w:before="0" w:after="0"/>
        <w:ind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ancielly Rocha Dossin (UFSC)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ão esqueçais, escribas, ir contando</w:t>
        <w:br/>
        <w:t>Nas cartas, o que está aparente, ao lado</w:t>
        <w:br/>
        <w:t>Das invenções em seu fictício arranjo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Jorge de Lima, A invenção de Orfeu, 1952)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 observarmos alguns dos primeiros documentos produzidos sobre o Brasil, é possível avaliar que o estranhamento era algo que balizava o olhar mesmo entre os viajantes pioneiros que tiveram contato com a natureza e, sobretudo, com a população nativa. O corpo, os hábitos, as vestimentas e a religiosidade dos indígenas estão entre os elementos que mais chamam a atenção dos europeus, que acabam por dedicar partes de seus relatos para descrever tais elementos. Essas observações são permeadas não apenas pelo sentimento de perturbação, mas também pelo fascínio e pela curiosidade com aquilo que é “estranho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artigo </w:t>
      </w:r>
      <w:r>
        <w:rPr>
          <w:rFonts w:cs="Arial" w:ascii="Arial" w:hAnsi="Arial"/>
          <w:i/>
          <w:color w:val="000000"/>
          <w:sz w:val="24"/>
          <w:szCs w:val="24"/>
        </w:rPr>
        <w:t>Das Unheimlich</w:t>
      </w:r>
      <w:r>
        <w:rPr>
          <w:rFonts w:cs="Arial" w:ascii="Arial" w:hAnsi="Arial"/>
          <w:color w:val="000000"/>
          <w:sz w:val="24"/>
          <w:szCs w:val="24"/>
        </w:rPr>
        <w:t>, Sigmund Freud procura conceituar o termo e identificar aquilo que o define. Para o autor, o uso do termo estranho (unheimlich) é comumente empregado para designar o que é amedrontador, de modo que “[...] somos tentados a concluir que aquilo que é ‘estranho’ é assustador precisamente porque não é conhecido e familiar”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</w:rPr>
        <w:endnoteReference w:id="2"/>
      </w:r>
      <w:r>
        <w:rPr>
          <w:rFonts w:cs="Arial" w:ascii="Arial" w:hAnsi="Arial"/>
          <w:color w:val="000000"/>
          <w:sz w:val="24"/>
          <w:szCs w:val="24"/>
        </w:rPr>
        <w:t>. Apesar disso, Freud nega qualquer ideia de “consenso” a respeito de como o estranhamento nos afeta ao salientar que as pessoas não concebem ou reagem da mesma forma a um determinado sentimento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</w:rPr>
        <w:endnoteReference w:id="3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lação do estranhamento com o olhar e os sentidos já é estabelecida por Freud no início de seu ensaio: “só raramente um psicanalista se sente impelido a pesquisar o tema da estética”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</w:rPr>
        <w:endnoteReference w:id="4"/>
      </w:r>
      <w:r>
        <w:rPr>
          <w:rFonts w:cs="Arial" w:ascii="Arial" w:hAnsi="Arial"/>
          <w:color w:val="000000"/>
          <w:sz w:val="24"/>
          <w:szCs w:val="24"/>
        </w:rPr>
        <w:t xml:space="preserve">. Ao circunscrever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Unheimlich </w:t>
      </w:r>
      <w:r>
        <w:rPr>
          <w:rFonts w:cs="Arial" w:ascii="Arial" w:hAnsi="Arial"/>
          <w:color w:val="000000"/>
          <w:sz w:val="24"/>
          <w:szCs w:val="24"/>
        </w:rPr>
        <w:t xml:space="preserve">no campo estética, Freud deixa claro que se trata de uma noção ligada à percepção, aos sentidos e às sensibilidades que norteiam nosso olhar e nossa compreensão dos fenômenos apreendidos. Essa noção nos possibilita compreender melhor documentos históricos, ou em nosso caso, os registros que os viajantes fizeram sobre a paisagem humana no Brasil no século XVI. Como </w:t>
      </w:r>
      <w:r>
        <w:rPr>
          <w:rFonts w:cs="Arial" w:ascii="Arial" w:hAnsi="Arial"/>
          <w:sz w:val="24"/>
          <w:szCs w:val="24"/>
        </w:rPr>
        <w:t>explica Fonsec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historiador lida constantemente com um outro, distante no tempo e no espaço. Mas, o que é falar desse outro? Quem é o outro? E quem é esse eu que fala de um outro? Durante muito tempo – e para alguns, ainda hoje –, a história seria o discurso verdadeiro (sobre o outro) por excelência. Acreditava-se que o historiador descrevia o passado como “realmente” era. Ou seja, que conseguiria, sem nenhuma parcialidade, falar de fato sobre o outro apagando as marcas da sua presença e do seu present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sa forma, </w:t>
      </w:r>
      <w:r>
        <w:rPr>
          <w:rFonts w:cs="Arial" w:ascii="Arial" w:hAnsi="Arial"/>
          <w:bCs/>
          <w:i/>
        </w:rPr>
        <w:t xml:space="preserve">o estranhanhamento </w:t>
      </w:r>
      <w:r>
        <w:rPr>
          <w:rFonts w:cs="Arial" w:ascii="Arial" w:hAnsi="Arial"/>
          <w:bCs/>
        </w:rPr>
        <w:t>possibilita-nos problematizar a ideia construída do Outro. Em um trabalho sobre os viajantes alemães em colônias teuto-brasileiras no Rio Grande do Sul, Sílvio Marcus de Souza Correa defende a ideia do viajante colonial como “homem-fronteira”, o qual está constantemente em situações de estranhamento no contato com o Outro – ou seja, na pessoa a quem o viajante dirige seu olhar</w:t>
      </w:r>
      <w:r>
        <w:rPr>
          <w:rStyle w:val="EndnoteCharacters"/>
          <w:rStyle w:val="EndnoteAnchor"/>
          <w:rFonts w:cs="Arial" w:ascii="Arial" w:hAnsi="Arial"/>
          <w:bCs/>
        </w:rPr>
        <w:endnoteReference w:id="6"/>
      </w:r>
      <w:r>
        <w:rPr>
          <w:rFonts w:cs="Arial" w:ascii="Arial" w:hAnsi="Arial"/>
          <w:bCs/>
        </w:rPr>
        <w:t>. Assim, os documentos de viagem podem ser trabalhados como fontes importantes não apenas para analisar hábitos e costumes dos nativos, mas também – e essa talvez seja sua contribuição mais importante – para se estudar o olhar do europeu sobre o indígena american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Nesse artigo, focamos nossa atenção em dois dos primeiros viajantes que vieram ao Brasil: Pero Vaz de Caminha, escrivão oficial da esquadra de Pedro Álvares Cabral que aportou na costa </w:t>
      </w:r>
      <w:r>
        <w:rPr>
          <w:rFonts w:cs="Arial" w:ascii="Arial" w:hAnsi="Arial"/>
          <w:bCs/>
        </w:rPr>
        <w:t xml:space="preserve">nordestina em 1500; e Hans Staden, mercenário nascido na região de Hesse, atual Alemanha, que esteve na </w:t>
      </w:r>
      <w:r>
        <w:rPr>
          <w:rFonts w:cs="Arial" w:ascii="Arial" w:hAnsi="Arial"/>
          <w:shd w:fill="FFFFFF" w:val="clear"/>
        </w:rPr>
        <w:t>capitania de Pernambuco</w:t>
      </w:r>
      <w:r>
        <w:rPr>
          <w:rFonts w:cs="Arial" w:ascii="Arial" w:hAnsi="Arial"/>
        </w:rPr>
        <w:t xml:space="preserve"> e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>1548</w:t>
      </w:r>
      <w:r>
        <w:rPr>
          <w:rFonts w:cs="Arial" w:ascii="Arial" w:hAnsi="Arial"/>
        </w:rPr>
        <w:t xml:space="preserve"> e retornou em </w:t>
      </w:r>
      <w:r>
        <w:rPr>
          <w:rFonts w:cs="Arial" w:ascii="Arial" w:hAnsi="Arial"/>
          <w:shd w:fill="FFFFFF" w:val="clear"/>
        </w:rPr>
        <w:t xml:space="preserve">1549, depois de um naufrágio do navio espanhol em que viajava na costa do atual Estado de Santa Catarina. </w:t>
      </w:r>
      <w:r>
        <w:rPr>
          <w:rFonts w:cs="Arial" w:ascii="Arial" w:hAnsi="Arial"/>
          <w:bCs/>
        </w:rPr>
        <w:t>Ambos os relatos fazem parte de um gênero da literatura brasileira denominado “literatura de informação”, o qual, segundo Alfredo Bosi, é composto por crônicas históricas, “informações que viajantes e missionários europeus colheram sobre a natureza e o homem brasileiro”</w:t>
      </w:r>
      <w:r>
        <w:rPr>
          <w:rStyle w:val="EndnoteCharacters"/>
          <w:rStyle w:val="EndnoteAnchor"/>
          <w:rFonts w:cs="Arial" w:ascii="Arial" w:hAnsi="Arial"/>
          <w:bCs/>
        </w:rPr>
        <w:endnoteReference w:id="7"/>
      </w:r>
      <w:r>
        <w:rPr>
          <w:rFonts w:cs="Arial" w:ascii="Arial" w:hAnsi="Arial"/>
          <w:bCs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considerar que o olhar dos viajantes também estava imbuído de um eurocentrismo em fase de desenvolvimento. Segundo Samir Amin, trata-se de um fenômeno cultural e ideológico com raízes no Renascimento e que encontrou terreno fértil com as Grandes Navegações. A partir desse pensamento, coloca-se a Europa como modelo desejável de civilização para as demais partes do mundo, exportando modelos comportamentais, instituições e ideias, preocupando-se principalmente com a difusão do capitalismo e da doutrina cristã, em contraposição ao não-desenvolvimento econômico e ao paganism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8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ria-se assim uma relação de dualidade, especificada pelo “eu” europeu e o “outro” não-europeu, sendo este último considerado atrasado e incapaz de “desenvolver-se” enquanto permanecer atrelado a um modo de vida “primitivo”. </w:t>
      </w:r>
      <w:r>
        <w:rPr>
          <w:rFonts w:cs="Arial" w:ascii="Arial" w:hAnsi="Arial"/>
        </w:rPr>
        <w:t xml:space="preserve">O papel do europeu seria o de colonizar como forma de levar o desenvolvimento às demais porções continentais. </w:t>
      </w:r>
      <w:r>
        <w:rPr>
          <w:rFonts w:cs="Arial" w:ascii="Arial" w:hAnsi="Arial"/>
          <w:color w:val="000000"/>
        </w:rPr>
        <w:t xml:space="preserve">Logicamente, os colonizadores encaravam de forma diferentes a reação dos nativos a esse “projeto”: alguns defendiam que era um esforço difícil, porém necessário e que traria benefícios aos colonizados; enquanto outros acreditavam que os colonizados nunca deixariam de ser “selvagens”, permanecendo em um estado de </w:t>
      </w:r>
      <w:r>
        <w:rPr>
          <w:rFonts w:cs="Arial" w:ascii="Arial" w:hAnsi="Arial"/>
        </w:rPr>
        <w:t>atraso que justificaria sua dominaçã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Ulpiano T. Bezerra de Menezes também é categórico ao afirmar as representações das paisagens estão permeadas por valores e jogos de poder apesar de os viajantes considerarem seus relatos imparciais e focados na “verdade”. Segundo o autor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 a capacidade de mobilização cognitiva, estética e afetiva da paisagem faz com que ela possa ser explorada nas mais variadas direções, nas quais sempre se introduz a dimensão de poder. Ela serve de vetor para tornar concretos conceitos abstratos como [...] os perigos, barbáries e degenerescência dos trópicos (tão úteis aos propósitos dos projetos coloniais) ou, ao inverso, suas maravilhas e pureza original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9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complementa que as “formas de olhar” marcavam socialmente os indivíduos, de modo que a capacidade de formular paisagens não era uma qualidade considerada comum a todos os homens, mas estava atrelada a setores dominantes, pois exigia conhecimento da natureza, sensibilidade estética e, acima de tudo, compreensão dos jogos de poder vigentes na sociedade: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[...] fica patente que o olhar dos viajantes e naturalistas que percorreram e registraram em palavras e figuras as paisagens das nações que a Europa colonizou está impregnado da ideologia e dos interesses dos projetos coloniais, mesmo quando a ciência fornecia motivações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comportamento, bem como as visões eurocêntricas elencadas por Amin, podem ser encontrados tanto na </w:t>
      </w:r>
      <w:r>
        <w:rPr>
          <w:rFonts w:cs="Arial" w:ascii="Arial" w:hAnsi="Arial"/>
          <w:i/>
        </w:rPr>
        <w:t>Carta a El Rei D. Manuel</w:t>
      </w:r>
      <w:r>
        <w:rPr>
          <w:rFonts w:cs="Arial" w:ascii="Arial" w:hAnsi="Arial"/>
        </w:rPr>
        <w:t xml:space="preserve"> de Caminha quanto no diário de viagem de Staden, </w:t>
      </w:r>
      <w:r>
        <w:rPr>
          <w:rFonts w:cs="Arial" w:ascii="Arial" w:hAnsi="Arial"/>
          <w:i/>
        </w:rPr>
        <w:t>Duas viagens ao Brasil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selvagens pacíficos: o relato de Pero Vaz de Caminha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O objetivo de Caminha era relatar o “achamento” da “terra nova” ao Rei D. Manuel, de modo que, ao longo do texto, é possível avaliar diversas relações de estranhamento e identificação, especialmente em relação à paisagem humana do período. Inicialmente, Caminha apresenta suas habilidades de escrita como expressão de seu olhar fiel ao que viu e que não se propõe a “aformosear nem afear”, buscando assim consolidar sua posição de </w:t>
      </w:r>
      <w:r>
        <w:rPr>
          <w:rFonts w:cs="Arial" w:ascii="Arial" w:hAnsi="Arial"/>
          <w:bCs/>
          <w:i/>
        </w:rPr>
        <w:t>observador privilegiado da realidade</w:t>
      </w:r>
      <w:r>
        <w:rPr>
          <w:rFonts w:cs="Arial" w:ascii="Arial" w:hAnsi="Arial"/>
          <w:bCs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</w:rPr>
        <w:t>Ao primeiro contato, os indígenas são descritos como curiosos, porém, temerosos da presença estrangeira: aproximam-se aos poucos dos batéis portugueses munidos de arcos de flechas. Entretanto, há um entendimento por meio de gestos e escambos de vestimentas e objetos – prática comum na costa africana que se realizou ao longo de toda a primeira estadia na costa brasileira, segundo a carta – entre nativos e portugueses que auxilia na aproximação entre os grupos. Nos dias seguintes em que a esquadra permanece aportada à costa, alguns indígenas são convidados a conhecer as naus e os europeus são acolhidos entre os nativos após poucos dias de convivênci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O maior estranhamento é com relação ao corpo dos indígenas, tão diferentes dos portugueses a começar pela forma como são expostos. De acordo com Freud, </w:t>
      </w:r>
      <w:r>
        <w:rPr>
          <w:rFonts w:cs="Arial" w:ascii="Arial" w:hAnsi="Arial"/>
          <w:bCs/>
          <w:i/>
        </w:rPr>
        <w:t>unheimlich</w:t>
      </w:r>
      <w:r>
        <w:rPr>
          <w:rFonts w:cs="Arial" w:ascii="Arial" w:hAnsi="Arial"/>
          <w:bCs/>
        </w:rPr>
        <w:t xml:space="preserve"> é frequentamente associado ao secreto, a algo que deve permanecer escondido e oculto, mas que acaba por “vir à luz” causando desconforto. Para os portugueses, provenientes de uma nação católica não habituada com o calor dos trópicos, o modo como o nativo americano lida com sua corporalidade lhe causa profundo estranhamento, uma vez que não está imbuído de noções como “pudor”, “pecado” e “mutilação”. Enquanto o viajante oculta seu corpo com vestimentas, o do indígena é exposto, chamando a atenção para a pele de cor avermelhada; os cabelos negros, lisos e moldados por cortes; adereços perfurantes usados no rosto; a nudez dos corpos e a naturalidade com que a corporalidade indígena é vivenciada e apresentada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escrivão dedica diversos parágrafos para descrever os corpos dos nativos sempre que algo lhe chamar a atenção: um adereço, uma pintura, um penteado, etc. Quanto aos hábitos, chama-lhe atenção o fato de os nativos não apresentarem</w:t>
      </w:r>
      <w:r>
        <w:rPr>
          <w:rFonts w:cs="Arial" w:ascii="Arial" w:hAnsi="Arial"/>
          <w:bCs/>
        </w:rPr>
        <w:t xml:space="preserve"> cortesia ou hábitos cristãos – não sentem vergonha da nudez, não respeitam o capitão ou os marinheiros de alto escalão, não têm bons hábitos à mesa </w:t>
      </w:r>
      <w:r>
        <w:rPr>
          <w:rFonts w:cs="Arial" w:ascii="Arial" w:hAnsi="Arial"/>
          <w:bCs/>
          <w:color w:val="000000"/>
        </w:rPr>
        <w:t>quanto chamados para comer nas caravelas. Contudo, Caminha os considera de “grande inocência” e fáceis de lidar: nos últimos dias de permanência na costa brasileira, menciona que os indígenas parecem muito mais tranquilos com relação à presença dos portugueses do que os viajantes em relação aos nativos. O escrivão cita até mesmo um episódio em que há a interação entre dois integrantes da esquadra e os indígenas durante uma dança, em que os americanos se mostram bastante receptivo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sse modo, é possível considerar que Caminha vê o nativo como seu “duplo”, ou seja, como uma figura com a qual se identifica, mas ao mesmo tempo, censura por não corresponder totalmente às noções que tem de seu próprio eu (ego). Assim, a consciência do escrivão contantemente julga o comportamento do indígena, muitas vezes referindo-se à repetições de comportamentos que são considerados pelo português como não-civilizados. Para manter sua posição ao falar do outro </w:t>
      </w:r>
      <w:r>
        <w:rPr>
          <w:rFonts w:cs="Arial" w:ascii="Arial" w:hAnsi="Arial"/>
          <w:bCs/>
        </w:rPr>
        <w:t>unheimlich</w:t>
      </w:r>
      <w:r>
        <w:rPr>
          <w:rFonts w:cs="Arial" w:ascii="Arial" w:hAnsi="Arial"/>
          <w:bCs/>
          <w:color w:val="000000"/>
        </w:rPr>
        <w:t>, ele procura se apegar a elementos que lhe são familiares, que lhe dão segurança em suas constataçõe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Nesse sentindo, as caravelas da esquadra, na visão de Caminha, parecem funcionar como um microcosmos da cultura portuguesa, de modo que a não-identificação dos índigenas com os hábitos europeus nelas praticados é identificada pelos viajantes como selvageria ou primitivismo. De acordo com o documento, os indígenas como incapazes de apreciar o vinho ou as comidas que lhes são oferecidas; não se importam com as roupas usadas pela tripulação ou objetos que lhes são apresentados; e até mesmo se assustam com uma galinha que lhes é mostrada, enquanto mantêm-se indiferentes aos demais animais domésticos a bordo. A prática de julgar o outro a partir de seu comportamento ainda é comum – conforme afirma Freud, frequentemente associamos “medo”, “desconhecimento” entre outras ações consideradas “negativas” a povos antigos ou denominados “atrasados”, todavia, o ato de julgar é uma expressão do nosso próprio estranhamento a algo que parece-nos assustador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ntudo, imbuído de um ímpeto catequizante, Caminha acredita que os índios podem se tornar bons cristãos e aprender os hábitos europeus caso sejam educados para tal. Desse modo, pode se considerar que apesar do estranhamento, ele reconhece uma certa “humanidade” no “barbarismo” dos indígenas, a qual pode ser despertada pelo afloramento da religiosidade. Para justificar seu ponto de vista, o viajante utiliza-se de argumentos como o trabalho – os indígenas são solícitos aos portugueses em diversas atividades na costa em que há necessidade de trabalho braçal – e o fato de os nativos se mostrarem interessados na missa de Páscoa rezada pelo padre Henrique de Coimbra, chegando a imitar alguns dos gestos dos portugueses durante a celebraçã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e-se assim observar que Caminha acredita na possibilidade de “domesticar” o selvagem, substituindo seus hábitos nativos pelos costumes europeus. Nesse sentido, o escrivão se aproxima da definição usada por Freud ao se referir à domesticação de animais: torná-los “heimlich” seria difundir entre os nativos ideias e comportamentos que os aproximassem dos portugueses de modo pacífico e amistoso, porém, mantendo uma relação de dominação entre colonos e colonizados. Além disso, a mudança de hábitos visava a tornar o contato entre nativos e estrangeiros mais “confortável” e “amigável”, eliminando diferenças que contribuíssem para o estranhamento – seja na corporalidade, na religiosidade ou qualquer outro aspect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É interessante notar que a ideia de se considerar a carta de Caminha como um documento portador de uma “verdade histórica” perdurou por vários séculos, servindo até mesmo de base para o filme </w:t>
      </w:r>
      <w:r>
        <w:rPr>
          <w:rFonts w:cs="Arial" w:ascii="Arial" w:hAnsi="Arial"/>
          <w:bCs/>
          <w:i/>
          <w:color w:val="000000"/>
        </w:rPr>
        <w:t>O descobrimento do Brasil</w:t>
      </w:r>
      <w:r>
        <w:rPr>
          <w:rFonts w:cs="Arial" w:ascii="Arial" w:hAnsi="Arial"/>
          <w:bCs/>
          <w:color w:val="000000"/>
        </w:rPr>
        <w:t xml:space="preserve"> (Humberto Mauro, 1937). Entretanto, devido ao forte caráter propagandístico da obra, o estranhamento é representado como algo fácil de ser “superado”: a produção tinha por objetivo enaltecer o governo Vargas como responsável pela consolidação de um Estado nacional unificado, utilizando-se do documento para construir a representação de um passado harmônic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11"/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A obra representa a relação entre indígenas e portugueses como pacífica, caracterizada pela curiosidade e pelo respeito sendo que as cenas de contato “positivo” como apertos de mão, sorrisos e interações diversas são constantes. Ao longo do filme, são exibidos letreiros com trechos da carta, geralmente evocando aos esforços e à civilidade do português, bem como ao caráter amistoso e prestativo do indígena. Além disso, o estranhamento com a corporalidade e os hábitos não-cristãos são bastante atenuadas: a nudez é suprimida, enquanto os portugueses se mostram bastante respeitosos com o comportamento dos nativos. </w:t>
      </w:r>
      <w:r>
        <w:rPr>
          <w:rFonts w:cs="Arial" w:ascii="Arial" w:hAnsi="Arial"/>
          <w:bCs/>
        </w:rPr>
        <w:t xml:space="preserve">Apesar dos esforços, </w:t>
      </w:r>
      <w:r>
        <w:rPr>
          <w:rFonts w:cs="Arial" w:ascii="Arial" w:hAnsi="Arial"/>
          <w:bCs/>
          <w:color w:val="000000"/>
        </w:rPr>
        <w:t>o filme teve um péssimo desempenho de bilheteria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12"/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13"/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 selvagens demoníacos: o relato de Hans Staden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s Staden, diferentemente de Caminha, era um mercenário que esteve duas vezes no Brasil: a primeir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1548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em Pernambuco; e a segunda em 1549, na Capitania de São Vicente. Na última, foi contratado como artilheiro pelos colonos portugueses para defender 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orte de São Filipe da Bertioga dos índios tupinambás</w:t>
      </w:r>
      <w:r>
        <w:rPr>
          <w:rFonts w:cs="Arial" w:ascii="Arial" w:hAnsi="Arial"/>
          <w:color w:val="000000"/>
          <w:sz w:val="24"/>
          <w:szCs w:val="24"/>
        </w:rPr>
        <w:t xml:space="preserve">. Durante o conflito, Staden é capturado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ssa nove meses como refém dos indígenas. Suas experiências em ambas as viagens serviram de inspiração para que escrevesse seu relato ao voltar à Europ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diário escrito e publicado por Hans Staden em Marburg no ano de 1557, </w:t>
      </w:r>
      <w:r>
        <w:rPr>
          <w:rFonts w:cs="Arial" w:ascii="Arial" w:hAnsi="Arial"/>
          <w:i/>
          <w:color w:val="000000"/>
          <w:sz w:val="24"/>
          <w:szCs w:val="24"/>
        </w:rPr>
        <w:t>Duas viagens ao Brasil</w:t>
      </w:r>
      <w:r>
        <w:rPr>
          <w:rFonts w:cs="Arial" w:ascii="Arial" w:hAnsi="Arial"/>
          <w:color w:val="000000"/>
          <w:sz w:val="24"/>
          <w:szCs w:val="24"/>
        </w:rPr>
        <w:t>, inclui-se também no que Bosi denomina de “</w:t>
      </w:r>
      <w:r>
        <w:rPr>
          <w:rFonts w:cs="Arial" w:ascii="Arial" w:hAnsi="Arial"/>
          <w:bCs/>
          <w:sz w:val="24"/>
          <w:szCs w:val="24"/>
        </w:rPr>
        <w:t xml:space="preserve">literatura de informação”. </w:t>
      </w:r>
      <w:r>
        <w:rPr>
          <w:rFonts w:cs="Arial" w:ascii="Arial" w:hAnsi="Arial"/>
          <w:color w:val="000000"/>
          <w:sz w:val="24"/>
          <w:szCs w:val="24"/>
        </w:rPr>
        <w:t>No diário, Staden narra suas aventuras e, principalmente, sua captura pelos Tupinambás, que tinham os portugueses como inimigos e mantinham relações “cordiais” com os franceses. Embora Staden tentasse provar o contrário, ele era identificado pelos Tupinambás como português, o inimig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a visão religiosa da história permeia o registro e dialoga em um jogo de familiaridade com as crenças nativas, pois Staden tenta constantemente provar a grandeza de seu Deus perante os indígenas</w:t>
      </w:r>
      <w:r>
        <w:rPr>
          <w:rFonts w:cs="Arial" w:ascii="Arial" w:hAnsi="Arial"/>
          <w:bCs/>
          <w:sz w:val="24"/>
          <w:szCs w:val="24"/>
        </w:rPr>
        <w:t>. Acontecimentos fortuitos da aldeia ratificam essa presença divina, tanto para os nativos quanto para Staden. À presença divina Staden justifica tanto ter logrado fuga do canibalismo ameríndio como a divulgação de sua aventura. Essas “semelhantes ocorrências” faz da experiêriencia de estranhamento (</w:t>
      </w:r>
      <w:r>
        <w:rPr>
          <w:rFonts w:cs="Arial" w:ascii="Arial" w:hAnsi="Arial"/>
          <w:bCs/>
          <w:i/>
          <w:sz w:val="24"/>
          <w:szCs w:val="24"/>
        </w:rPr>
        <w:t>Unheimlich</w:t>
      </w:r>
      <w:r>
        <w:rPr>
          <w:rFonts w:cs="Arial" w:ascii="Arial" w:hAnsi="Arial"/>
          <w:bCs/>
          <w:sz w:val="24"/>
          <w:szCs w:val="24"/>
        </w:rPr>
        <w:t>) de Hans Staden ainda mais intens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nda assim, podemos observar em seu relato que o ápice do estranhamento se dá justamente na prática antropofágica, e pode ter sido também o responsável pelo grande interesse dos leitores em seus relatos, contribuindo na construção de uma alteridade do outro selvagem, cruel e quase demoníaco (a saber, os indígenas) expresso já o título original da obra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</w:rPr>
        <w:endnoteReference w:id="14"/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Na narrativa, Staden busca, através dos detalhamentos, mostrar a veracidade do relato que descreve seu encontro com o “Outro-Comedor-de-Gente". São relatos como esse que acabaram por servir aos interesses estatais e eclesiásticos, justificando a dominação europeia sob os indígen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difícil imaginar o fascínio que seus relatos exerceram na Europa, mas o sucesso editorial de seu diário pode fornecer pistas, pois ganhou sucessivas edições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Esse sucesso geralmente é creditado à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scrições de rituai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antropofágico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 costumes exóticos, responsáveis em parte, pela difusão da imagem do canibalismo ameríndio na Europa, fazendo do Brasil conhecido por ser a “Terra dos Canibais”. Seu sucesso também é creditado às </w:t>
      </w:r>
      <w:r>
        <w:rPr>
          <w:rFonts w:cs="Arial" w:ascii="Arial" w:hAnsi="Arial"/>
          <w:sz w:val="24"/>
          <w:szCs w:val="24"/>
          <w:shd w:fill="FFFFFF" w:val="clear"/>
        </w:rPr>
        <w:t xml:space="preserve">ilustrações, gravuras que narraram minuciosamente o ritual antropofágico. Esse apelo visual também ratificava o anseio de veracidade que Staden desejava conferir a seu relato. Interessante notar, que nessas gravuras, Staden figura como testemunha de todas as etapas do ritual canibal, onde a expressão de seus temores e de sua fé ganha força. Esse recurso pode ter contribuído para a familiarização dos leitores e para intensificar a dramaticidade de seus relatos, pois reforça a possibilidade do leitor colocar-se em seu lugar. Identificando-se com Staden, o leitor poderia mais facilmente vivenciar seu estranhamento através das imagen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A antropofagia era um elemento que já se encontrava em vários mitos e relatos desde, pelo menos, Heródoto. Sua prática existia no imaginário europeu como aquilo que nos primórdios das sociedades se devia temer. Como explica </w:t>
      </w:r>
      <w:r>
        <w:rPr>
          <w:rFonts w:cs="Arial" w:ascii="Arial" w:hAnsi="Arial"/>
          <w:sz w:val="24"/>
          <w:szCs w:val="24"/>
        </w:rPr>
        <w:t>Manuela Carneiro da Cunha: “os canibais são, na verdade, um fantasma, uma imagem, que flutua por muito tempo no imaginário medieval sem lograr ser geograficamente atribuído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5"/>
      </w:r>
      <w:r>
        <w:rPr>
          <w:rFonts w:cs="Arial" w:ascii="Arial" w:hAnsi="Arial"/>
          <w:sz w:val="24"/>
          <w:szCs w:val="24"/>
        </w:rPr>
        <w:t>. Freud usa como exemplo o medo de ficar cego ou de ser enterrado vivo para eleborar sua tese do estranhamento, segundo ele, “os estudos dos sonhos, das fantasias e dos mitos ensinou-nos que a ansiedade em relação aos próprios olhos, o medo de ficar cego, é muitas vezes um substituto do temor de ser castrado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6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que diriam então os mitos e as fantasias sobre a antropofagia? Para um estudo minucioso do estranhamento presente na percepção de Hans Staden em relação aos Tupinambás e suas práticas, seria importante conhecer as narrativas anteriores sobre antropofagia que possivelmente permeavam seu imaginário; pois olhar, perceber e descrever o diferente é também olhar, perceber e descrever o familiar, é “re-conhecer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Há uma grande ambiguidade na relação de Staden com seus algozes “devoradores-de-gente”, ora vistos como o Outro absoluto, ora vistos com certa familiaridade. Como constatou Kalil através dos escritos de Jean de Léry, Ulrico Schmidl e Hans Staden “há em seus escritos um grande esforço em integrar os indígenas ao universo dos europeus”. Dessa forma, Kalil nota a ambiguidade do olhar desses viajantes diante do canibalismo, pois ao mesmo tempo em que o Outro é descrito como o selvagem e seus hábitos e costumes são condenados, também se busca apresentar elementos de humanidade e possibilidades de conversão, como em Pero Vaz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7"/>
      </w:r>
      <w:r>
        <w:rPr>
          <w:rFonts w:cs="Arial" w:ascii="Arial" w:hAnsi="Arial"/>
          <w:sz w:val="24"/>
          <w:szCs w:val="24"/>
        </w:rPr>
        <w:t xml:space="preserve">. Essa ambiguidade converge para o objetivo de domin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gundo Kalil, Frank Lestringant, ao analisar a </w:t>
      </w:r>
      <w:r>
        <w:rPr>
          <w:rFonts w:cs="Arial" w:ascii="Arial" w:hAnsi="Arial"/>
          <w:i/>
          <w:iCs/>
          <w:sz w:val="24"/>
          <w:szCs w:val="24"/>
        </w:rPr>
        <w:t>Viagem à Terra do Brasil</w:t>
      </w:r>
      <w:r>
        <w:rPr>
          <w:rFonts w:cs="Arial" w:ascii="Arial" w:hAnsi="Arial"/>
          <w:sz w:val="24"/>
          <w:szCs w:val="24"/>
        </w:rPr>
        <w:t>, também evidenciou o impacto que estas comparações, utilizadas tanto por Léry quanto por Schmidl, tinham no público leitor: “no ato que mais deveria escandalizá-lo, o visitante vindo da Europa descobre uma desconcertante familiaridade (...) a antropofagia, à maneira de um simulacro, freqüenta as cozinhas da velha Europa”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8"/>
      </w:r>
      <w:r>
        <w:rPr>
          <w:rFonts w:cs="Arial" w:ascii="Arial" w:hAnsi="Arial"/>
          <w:sz w:val="24"/>
          <w:szCs w:val="24"/>
        </w:rPr>
        <w:t>. Kalil conclui que mesmo com opiniões diferentes, os três cronistas apresentam o canibalismo como algo condenável, que, no entanto, poderia ser superado através do arrependimento e da conseqüente conversão à “verdadeira religião”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Staden, a motivação que os Tupinambás têm para a prática do canibalismo é principalmente o ódio e vingança. Por ódio ao inimigo, eles os devoram entoando frases que explicitam o cunho vingativo. O fato de ingerirem carne humana por vingança, principalmente para causar temor aos inimigos vivos, era algo mais razoável ao entendimento europeu. Em outras sociedades ameríndias em que o canibalismo era visto apenas como hábito alimentar sua motivação não era compreendida. A motivação por ódio era menos condenável aos olhos europeus do que a antropofagia praticada sem motivação aparente, por fornecer um sentido àquelas mortes, uma justificativa razoável ao entendimento dos viaja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relatos de canibalismo na América faz com que esse elemento retorne e se torne mais vivo no imaginário europeu. Como explica Lindote, a antropofagia se tornou o elemento interditado que permaneceu reprimido até seu retorno poético com a proposta antropofágica do modernismo do século XX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o longo de quatro séculos, a antropofagia havia se tornado um elemento interditado tanto no discurso “culto” do país, quanto dentro da própria cultura indígena, postando-se, porém, no primeiro movimento modernista com a voracidade com a qual todo objeto reprimido retorna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19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esde então, os relatos de Hans Staden figuraram em diversas linguagens: como Aventuras de Hans Staden de Monteiro Lobato na literatura e no cinema foi fonte para Hans Staden (Luiz Alberto Pereira, 1999) e Como era gostoso o meu francês (Nelson Pereira dos Santos, 1971). Além, claro, da antropofagia retornar como questão central junto à busca artística pela brasilidade nos mais importantes movimentos artísticos brasileiros, como os modernistas de 22 e o tropicalism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derações finais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pesar de estarem em situações bastante diversas, podemos observar que o estranhamento presente tanto no documento feito por Caminha quanto por Staden são permeadas pela visão do europeu como civilizado perante o indígena selvagem e “atrasado”. Vemos o constante anseio de integrar o indígena à civilização europeia, no entanto o lidar com a corporalidade e o canibalismo são grandes obstáculos, pois demonstram a grande distância entre eles – uma ambiguidade própria à experiência do estranhamento. Como explica Lindote:</w:t>
      </w:r>
    </w:p>
    <w:p>
      <w:pPr>
        <w:pStyle w:val="NormalWeb"/>
        <w:shd w:fill="FFFFFF" w:val="clear"/>
        <w:spacing w:before="280" w:after="0"/>
        <w:ind w:left="2268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 interesse da narrativa dos viajantes, tal como a de Staden, não se encontra apenas no propósito de registro histórico, mas em seu caráter de obra com valor em si mesma. Este caráter estranho e extremado, que não provém apenas da descrição das descobertas do novo da paisagem, ou de seus habitantes e costumes ou ainda do próprio medo em face a tudo, essa narrativa trata também da evidenciação do abismo da própria linguagem e da impossibilidade que há nela  de se traduzir plenamente a experiênci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A experiência do estranhamento tenta dar conta da nova paisagem através de elementos que possibilitem uma familiaridade. Assim, o viajante pode organizar perceptivamente essa nova paisagem, que passa, como sabemos, a integrar a base evolutiva de sua compreensão hierarquizada de mundo. O familiar é identificado como arcaico e primitivo. É interessante observar que ambos os viajantes dialogam com a questão da fé – capaz de salvar os nativos na visão do primeiro, bem como de proteger os bons cristãos conforme ressalta o segundo autor. Ainda assim, é inegável que apesar das experiências de estranhamento relatadas pelos viajantes – mesmo um caso extremo como o de atropofagia relatado por Staden – as terras brasileiras continuaram a exercer um grande fascínio sob o homem europeu ao longo dos anos da colônia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nte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MINHA, Pero Vaz de. </w:t>
      </w:r>
      <w:r>
        <w:rPr>
          <w:rFonts w:cs="Arial" w:ascii="Arial" w:hAnsi="Arial"/>
          <w:b/>
          <w:sz w:val="24"/>
          <w:szCs w:val="24"/>
        </w:rPr>
        <w:t>Carta a El-Rei D. Manuel</w:t>
      </w:r>
      <w:r>
        <w:rPr>
          <w:rFonts w:cs="Arial" w:ascii="Arial" w:hAnsi="Arial"/>
          <w:sz w:val="24"/>
          <w:szCs w:val="24"/>
        </w:rPr>
        <w:t>. Disponível em: http://www.dominiopublico.gov.br/download/texto/ua000283.pdf. Acesso em: 03/12/2012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STADEN, Hans. </w:t>
      </w:r>
      <w:r>
        <w:rPr>
          <w:rFonts w:cs="Arial" w:ascii="Arial" w:hAnsi="Arial"/>
          <w:b/>
          <w:color w:val="000000"/>
          <w:shd w:fill="FFFFFF" w:val="clear"/>
        </w:rPr>
        <w:t>Viagem ao Brasil</w:t>
      </w:r>
      <w:r>
        <w:rPr>
          <w:rFonts w:cs="Arial" w:ascii="Arial" w:hAnsi="Arial"/>
          <w:color w:val="000000"/>
          <w:shd w:fill="FFFFFF" w:val="clear"/>
        </w:rPr>
        <w:t>. Rio de Janeiro: Academia Brasileira de Letras, 1930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ências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MIN, Samir. </w:t>
      </w:r>
      <w:r>
        <w:rPr>
          <w:rFonts w:cs="Arial" w:ascii="Arial" w:hAnsi="Arial"/>
          <w:b/>
          <w:color w:val="000000"/>
        </w:rPr>
        <w:t>El eurocentrismo</w:t>
      </w:r>
      <w:r>
        <w:rPr>
          <w:rFonts w:cs="Arial" w:ascii="Arial" w:hAnsi="Arial"/>
          <w:color w:val="000000"/>
        </w:rPr>
        <w:t>: critica de una ideologia. Cidade do México: Siglo Veintiuno, 1989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SI, Alfredo. </w:t>
      </w:r>
      <w:r>
        <w:rPr>
          <w:rFonts w:cs="Arial" w:ascii="Arial" w:hAnsi="Arial"/>
          <w:b/>
          <w:sz w:val="24"/>
          <w:szCs w:val="24"/>
        </w:rPr>
        <w:t>História concisa da literatura brasileira</w:t>
      </w:r>
      <w:r>
        <w:rPr>
          <w:rFonts w:cs="Arial" w:ascii="Arial" w:hAnsi="Arial"/>
          <w:sz w:val="24"/>
          <w:szCs w:val="24"/>
        </w:rPr>
        <w:t>. São Paulo: Cultrix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O era gostoso o meu francês (idem). Direção de Nelson Pereira dos Santos. Brasil: Luiz Carlos Barreto, K.M. Eckstein, Nelson Pereira dos Santos e César Thedim. Dist. Regina Filmes: 1971. 1 DVD (84 min): c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RREA, Sílvio Marcus de Souza. </w:t>
      </w:r>
      <w:r>
        <w:rPr>
          <w:rFonts w:cs="Arial" w:ascii="Arial" w:hAnsi="Arial"/>
          <w:b/>
          <w:sz w:val="24"/>
          <w:szCs w:val="24"/>
        </w:rPr>
        <w:t>Narrativas sobre o Brasil alemão ou a Alemanha brasileira</w:t>
      </w:r>
      <w:r>
        <w:rPr>
          <w:rFonts w:cs="Arial" w:ascii="Arial" w:hAnsi="Arial"/>
          <w:sz w:val="24"/>
          <w:szCs w:val="24"/>
        </w:rPr>
        <w:t>: etnicidade e alteridade por meio da literatura de viagem. Anos 90, Porto Alegre, v. 12, n. 21/22, p.227-269, jan./dez. 20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NSECA, Vitória A. </w:t>
      </w:r>
      <w:r>
        <w:rPr>
          <w:rFonts w:cs="Arial" w:ascii="Arial" w:hAnsi="Arial"/>
          <w:b/>
          <w:color w:val="000000"/>
          <w:sz w:val="24"/>
          <w:szCs w:val="24"/>
        </w:rPr>
        <w:t>Eus e olhares sobre outros</w:t>
      </w:r>
      <w:r>
        <w:rPr>
          <w:rFonts w:cs="Arial" w:ascii="Arial" w:hAnsi="Arial"/>
          <w:color w:val="000000"/>
          <w:sz w:val="24"/>
          <w:szCs w:val="24"/>
        </w:rPr>
        <w:t xml:space="preserve">: relatos de Hans Staden e suas releituras cinematográficas. </w:t>
      </w:r>
      <w:r>
        <w:rPr>
          <w:rFonts w:cs="Arial" w:ascii="Arial" w:hAnsi="Arial"/>
          <w:sz w:val="24"/>
          <w:szCs w:val="24"/>
        </w:rPr>
        <w:t>Disponível em: http://www.outrostempos.uema.br/revista_vol7_9_pdf/vitoria_azevedo.pdf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 Acesso em: 10/12/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UD, Sigmund. O estranho, 1919. In: ______. </w:t>
      </w:r>
      <w:r>
        <w:rPr>
          <w:rFonts w:cs="Arial" w:ascii="Arial" w:hAnsi="Arial"/>
          <w:b/>
          <w:sz w:val="24"/>
          <w:szCs w:val="24"/>
        </w:rPr>
        <w:t>História de uma neurose infantil</w:t>
      </w:r>
      <w:r>
        <w:rPr>
          <w:rFonts w:cs="Arial" w:ascii="Arial" w:hAnsi="Arial"/>
          <w:sz w:val="24"/>
          <w:szCs w:val="24"/>
        </w:rPr>
        <w:t>. Rio de Janeiro: Imago, 1996. p. 233-27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ANS Staden (idem). Direção de Luís Alberto Pereira. Brasil: Luís Alberto Pereira e Jorge Neves. Dist. Versátil Home Video, 1999. 1 DVD (92 min): c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LIL, </w:t>
      </w:r>
      <w:r>
        <w:rPr>
          <w:rFonts w:cs="Arial" w:ascii="Arial" w:hAnsi="Arial"/>
          <w:sz w:val="24"/>
          <w:szCs w:val="24"/>
        </w:rPr>
        <w:t xml:space="preserve">Luis Guilherme Assis. </w:t>
      </w:r>
      <w:r>
        <w:rPr>
          <w:rFonts w:cs="Arial" w:ascii="Arial" w:hAnsi="Arial"/>
          <w:b/>
          <w:bCs/>
          <w:sz w:val="24"/>
          <w:szCs w:val="24"/>
        </w:rPr>
        <w:t xml:space="preserve">Os canibais tonsurados: a antropofagia nas crônicas de Schmidl, Staden e Léry. </w:t>
      </w:r>
      <w:r>
        <w:rPr>
          <w:rFonts w:cs="Arial" w:ascii="Arial" w:hAnsi="Arial"/>
          <w:sz w:val="24"/>
          <w:szCs w:val="24"/>
        </w:rPr>
        <w:t>Anais Eletrônicos do VIII Encontro Internacional da ANPHLAC, Vitória, 2008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LINDOTE, Marta. </w:t>
      </w:r>
      <w:r>
        <w:rPr>
          <w:rFonts w:cs="Arial" w:ascii="Arial" w:hAnsi="Arial"/>
          <w:b/>
          <w:color w:val="000000"/>
        </w:rPr>
        <w:t xml:space="preserve">Algumas reflexões sobre vingança e antropofagia como modelos político e </w:t>
      </w:r>
      <w:r>
        <w:rPr>
          <w:rFonts w:cs="Arial" w:ascii="Arial" w:hAnsi="Arial"/>
          <w:b/>
        </w:rPr>
        <w:t>estéticos ainda vigentes na cultura brasileira.</w:t>
      </w:r>
      <w:r>
        <w:rPr>
          <w:rFonts w:cs="Arial" w:ascii="Arial" w:hAnsi="Arial"/>
        </w:rPr>
        <w:t xml:space="preserve"> Disponível em: http://www.ceart.udesc.br/revista_dapesquisa/volume2/numero2/plasticas/Marta%20Lindote.pdf. Acesso em: 05/12/2012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BATO, Monteiro. </w:t>
      </w:r>
      <w:r>
        <w:rPr>
          <w:rFonts w:cs="Arial" w:ascii="Arial" w:hAnsi="Arial"/>
          <w:b/>
          <w:color w:val="000000"/>
          <w:sz w:val="24"/>
          <w:szCs w:val="24"/>
        </w:rPr>
        <w:t>As Aventuras de Hans Staden</w:t>
      </w:r>
      <w:r>
        <w:rPr>
          <w:rFonts w:cs="Arial" w:ascii="Arial" w:hAnsi="Arial"/>
          <w:color w:val="000000"/>
          <w:sz w:val="24"/>
          <w:szCs w:val="24"/>
        </w:rPr>
        <w:t>. Rio de Janeiro: Globo, 2009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ENEZES, Ulpiano Bezerra de. A paisagem como fato cultural. In YÁZIGI, Eduardo (org).</w:t>
      </w:r>
      <w:r>
        <w:rPr>
          <w:rFonts w:cs="Arial" w:ascii="Arial" w:hAnsi="Arial"/>
          <w:b/>
          <w:sz w:val="24"/>
          <w:szCs w:val="24"/>
        </w:rPr>
        <w:t>Turismo e Paisagem</w:t>
      </w:r>
      <w:r>
        <w:rPr>
          <w:rFonts w:cs="Arial" w:ascii="Arial" w:hAnsi="Arial"/>
          <w:sz w:val="24"/>
          <w:szCs w:val="24"/>
        </w:rPr>
        <w:t>. São Paulo: Contexto, 2002, p. 29-65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ETTIN, Eduardo Victorio. </w:t>
      </w:r>
      <w:r>
        <w:rPr>
          <w:rFonts w:cs="Arial" w:ascii="Arial" w:hAnsi="Arial"/>
          <w:b/>
          <w:color w:val="000000"/>
          <w:sz w:val="24"/>
          <w:szCs w:val="24"/>
        </w:rPr>
        <w:t>Os limites de um projeto de monumentalização cinematográfica</w:t>
      </w:r>
      <w:r>
        <w:rPr>
          <w:rFonts w:cs="Arial" w:ascii="Arial" w:hAnsi="Arial"/>
          <w:color w:val="000000"/>
          <w:sz w:val="24"/>
          <w:szCs w:val="24"/>
        </w:rPr>
        <w:t>:uma análise do filme Descobrimento do Brasil (1937), de Humberto Mauro. São Paulo: 2001. Tese (doutorado) – Escola de Comunicação e Artes da Universidade de São Pa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. </w:t>
      </w:r>
      <w:r>
        <w:rPr>
          <w:rFonts w:cs="Arial" w:ascii="Arial" w:hAnsi="Arial"/>
          <w:b/>
          <w:color w:val="000000"/>
          <w:sz w:val="24"/>
          <w:szCs w:val="24"/>
        </w:rPr>
        <w:t>Uma análise do filme Descobrimento do Brasil</w:t>
      </w:r>
      <w:r>
        <w:rPr>
          <w:rFonts w:cs="Arial" w:ascii="Arial" w:hAnsi="Arial"/>
          <w:color w:val="000000"/>
          <w:sz w:val="24"/>
          <w:szCs w:val="24"/>
        </w:rPr>
        <w:t>. Disponível em: http://www.revistasusp.sibi.usp.br/scielo.php?script=sci_arttext&amp;pid=S0034-83091999000200012. Acesso em: 07/12/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DESCOBRIMENTO do Brasil (idem). Direção de Humberto Mauro. Brasil: Alberto Campiglia. Dist. Distribuidora de Filmes Brasileiros, 1936. 1 CD-rom (62 min): preto-e-bran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CHVARZMAN, Sheila. </w:t>
      </w:r>
      <w:r>
        <w:rPr>
          <w:rFonts w:cs="Arial" w:ascii="Arial" w:hAnsi="Arial"/>
          <w:b/>
          <w:color w:val="000000"/>
          <w:sz w:val="24"/>
          <w:szCs w:val="24"/>
        </w:rPr>
        <w:t>Humberto Mauro e as imagens do Brasil</w:t>
      </w:r>
      <w:r>
        <w:rPr>
          <w:rFonts w:cs="Arial" w:ascii="Arial" w:hAnsi="Arial"/>
          <w:color w:val="000000"/>
          <w:sz w:val="24"/>
          <w:szCs w:val="24"/>
        </w:rPr>
        <w:t>. São Paulo: Unesp, 200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FREUD, Sigmund. O estranho, 1919. In: ______. </w:t>
      </w:r>
      <w:r>
        <w:rPr>
          <w:rFonts w:cs="Arial" w:ascii="Arial" w:hAnsi="Arial"/>
          <w:b/>
          <w:lang w:val="pt-BR"/>
        </w:rPr>
        <w:t>História de uma neurose infantil</w:t>
      </w:r>
      <w:r>
        <w:rPr>
          <w:rFonts w:cs="Arial" w:ascii="Arial" w:hAnsi="Arial"/>
          <w:lang w:val="pt-BR"/>
        </w:rPr>
        <w:t>. Rio de Janeiro: Imago, 1996, p. 235</w:t>
      </w:r>
      <w:r>
        <w:rPr>
          <w:rFonts w:cs="Arial" w:ascii="Arial" w:hAnsi="Arial"/>
          <w:color w:val="000000"/>
          <w:lang w:val="pt-BR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sse sentindo, Freud concorda com Jentsch ao afirmar: “[...] as pessoas variam muito na sua sensibilidade a essa categoria de sentimento [o estranhamento]”</w:t>
      </w:r>
      <w:r>
        <w:rPr>
          <w:rFonts w:cs="Arial" w:ascii="Arial" w:hAnsi="Arial"/>
          <w:lang w:val="pt-BR"/>
        </w:rPr>
        <w:t xml:space="preserve">. FREUD, </w:t>
      </w:r>
      <w:r>
        <w:rPr>
          <w:rFonts w:cs="Arial" w:ascii="Arial" w:hAnsi="Arial"/>
          <w:color w:val="000000"/>
          <w:lang w:val="pt-BR"/>
        </w:rPr>
        <w:t xml:space="preserve">Op. Cit., p. 234. </w:t>
      </w:r>
      <w:r>
        <w:rPr>
          <w:rFonts w:cs="Arial" w:ascii="Arial" w:hAnsi="Arial"/>
          <w:color w:val="000000"/>
        </w:rPr>
        <w:t xml:space="preserve">A investigação do psicanalista começou com casos </w:t>
      </w:r>
      <w:r>
        <w:rPr>
          <w:rFonts w:cs="Arial" w:ascii="Arial" w:hAnsi="Arial"/>
        </w:rPr>
        <w:t>individuais sobre a experiência do estranhamento confirmados com</w:t>
      </w:r>
      <w:r>
        <w:rPr>
          <w:rFonts w:cs="Arial" w:ascii="Arial" w:hAnsi="Arial"/>
          <w:color w:val="000000"/>
        </w:rPr>
        <w:t xml:space="preserve"> posterior exame linguístico. No entanto, a ordem da exposição no ensaio segue ordem inversa: Freud nos apresenta seu extenso exame linguístico para depois demonstrar alguns apontamentos de casos individuais, mas principalmente literários. A partir disso, procura demonstrar que o familiar e o estranho não são opostos como tendemos a pensar, concluindo que “o estranho é aquela categoria do assustador que remete ao que é conhecido, de velho, e há muito familiar”</w:t>
      </w:r>
      <w:r>
        <w:rPr>
          <w:rFonts w:cs="Arial" w:ascii="Arial" w:hAnsi="Arial"/>
          <w:color w:val="000000"/>
          <w:lang w:val="pt-BR"/>
        </w:rPr>
        <w:t xml:space="preserve">. </w:t>
      </w:r>
      <w:r>
        <w:rPr>
          <w:rFonts w:cs="Arial" w:ascii="Arial" w:hAnsi="Arial"/>
          <w:lang w:val="pt-BR"/>
        </w:rPr>
        <w:t xml:space="preserve">FREUD, </w:t>
      </w:r>
      <w:r>
        <w:rPr>
          <w:rFonts w:cs="Arial" w:ascii="Arial" w:hAnsi="Arial"/>
          <w:color w:val="000000"/>
          <w:lang w:val="pt-BR"/>
        </w:rPr>
        <w:t>Op. Cit., p. 236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lang w:val="pt-BR"/>
        </w:rPr>
        <w:t xml:space="preserve">FREUD, </w:t>
      </w:r>
      <w:r>
        <w:rPr>
          <w:rFonts w:cs="Arial" w:ascii="Arial" w:hAnsi="Arial"/>
          <w:color w:val="000000"/>
          <w:lang w:val="pt-BR"/>
        </w:rPr>
        <w:t>Op. Cit., p. 233.</w:t>
      </w:r>
    </w:p>
  </w:endnote>
  <w:endnote w:id="5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NSECA, Vitória A. </w:t>
      </w:r>
      <w:r>
        <w:rPr>
          <w:rFonts w:cs="Arial" w:ascii="Arial" w:hAnsi="Arial"/>
          <w:b/>
          <w:color w:val="000000"/>
          <w:sz w:val="20"/>
          <w:szCs w:val="20"/>
        </w:rPr>
        <w:t>Eus e olhares sobre outros</w:t>
      </w:r>
      <w:r>
        <w:rPr>
          <w:rFonts w:cs="Arial" w:ascii="Arial" w:hAnsi="Arial"/>
          <w:color w:val="000000"/>
          <w:sz w:val="20"/>
          <w:szCs w:val="20"/>
        </w:rPr>
        <w:t xml:space="preserve">: relatos de Hans Staden e suas releituras cinematográficas. </w:t>
      </w:r>
      <w:r>
        <w:rPr>
          <w:rFonts w:cs="Arial" w:ascii="Arial" w:hAnsi="Arial"/>
          <w:sz w:val="20"/>
          <w:szCs w:val="20"/>
        </w:rPr>
        <w:t>Disponível em: http://www.outrostempos.uema.br/revista_vol7_9_pdf/vitoria_azevedo.pdf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 Acesso em: 10/12/2012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RREA, Sílvio Marcus de Souza. </w:t>
      </w:r>
      <w:r>
        <w:rPr>
          <w:rFonts w:cs="Arial" w:ascii="Arial" w:hAnsi="Arial"/>
          <w:b/>
        </w:rPr>
        <w:t>Narrativas sobre o Brasil alemão ou a Alemanha brasileira</w:t>
      </w:r>
      <w:r>
        <w:rPr>
          <w:rFonts w:cs="Arial" w:ascii="Arial" w:hAnsi="Arial"/>
        </w:rPr>
        <w:t>: etnicidade e alteridade por meio da literatura de viagem. Anos 90, Porto Alegre, v. 12, n. 21/22, p.227-269, jan./dez. 2005.</w:t>
      </w:r>
    </w:p>
  </w:endnote>
  <w:endnote w:id="7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SI, Alfredo. </w:t>
      </w:r>
      <w:r>
        <w:rPr>
          <w:rFonts w:cs="Arial" w:ascii="Arial" w:hAnsi="Arial"/>
          <w:b/>
          <w:sz w:val="20"/>
          <w:szCs w:val="20"/>
        </w:rPr>
        <w:t>História concisa da literatura brasileira</w:t>
      </w:r>
      <w:r>
        <w:rPr>
          <w:rFonts w:cs="Arial" w:ascii="Arial" w:hAnsi="Arial"/>
          <w:sz w:val="20"/>
          <w:szCs w:val="20"/>
        </w:rPr>
        <w:t xml:space="preserve">. São Paulo: Cultrix, 2006, </w:t>
      </w:r>
      <w:r>
        <w:rPr>
          <w:rFonts w:cs="Arial" w:ascii="Arial" w:hAnsi="Arial"/>
          <w:bCs/>
          <w:sz w:val="20"/>
          <w:szCs w:val="20"/>
        </w:rPr>
        <w:t>p. 13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MIN, Samir. </w:t>
      </w:r>
      <w:r>
        <w:rPr>
          <w:rFonts w:cs="Arial" w:ascii="Arial" w:hAnsi="Arial"/>
          <w:b/>
          <w:color w:val="000000"/>
        </w:rPr>
        <w:t>El eurocentrismo</w:t>
      </w:r>
      <w:r>
        <w:rPr>
          <w:rFonts w:cs="Arial" w:ascii="Arial" w:hAnsi="Arial"/>
          <w:color w:val="000000"/>
        </w:rPr>
        <w:t>: critica de una ideologia. Cidade do México: Siglo Veintiuno, 1989.</w:t>
      </w:r>
      <w:r>
        <w:rPr>
          <w:rFonts w:cs="Arial" w:ascii="Arial" w:hAnsi="Arial"/>
          <w:lang w:val="pt-BR"/>
        </w:rPr>
        <w:t>.</w:t>
      </w:r>
    </w:p>
  </w:endnote>
  <w:endnote w:id="9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EZES, Ulpiano Bezerra de. A paisagem como fato cultural. In YÁZIGI, Eduardo (org).</w:t>
      </w:r>
      <w:r>
        <w:rPr>
          <w:rFonts w:cs="Arial" w:ascii="Arial" w:hAnsi="Arial"/>
          <w:b/>
          <w:sz w:val="20"/>
          <w:szCs w:val="20"/>
        </w:rPr>
        <w:t>Turismo e Paisagem</w:t>
      </w:r>
      <w:r>
        <w:rPr>
          <w:rFonts w:cs="Arial" w:ascii="Arial" w:hAnsi="Arial"/>
          <w:sz w:val="20"/>
          <w:szCs w:val="20"/>
        </w:rPr>
        <w:t>. São Paulo: Contexto, 2002, p. 40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MENEZES, Op. Cit., p. 46.</w:t>
      </w:r>
    </w:p>
  </w:endnote>
  <w:endnote w:id="11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 acordo com Eduardo Morettin, “a ideia dos realizadores do filme era a de colocar o documento em primeiro plano, como se a fonte e, consequentemente, a História falassem por si”. Para isso, a carta de Caminha serviu como base para o roteiro – a produção seria uma tradução em imagens do texto – como forma de atestar a “fidelidade” histórica do filme. O governo previa um projeto grandioso de caráter educativo (doutrinário), de modo que o filme foi dirigido por Humberto Mauro – considerado o mais importante cineasta brasileiro à época – e teve trilha sonora assinada por Heitor Villa-Lobos. Além disso, contou com a “supervisão histórica” de intelectuais como Afonso de Taunay e Edgar Roquette-Pinto, ambos ligados a órgãos governamentais. </w:t>
      </w:r>
      <w:r>
        <w:rPr>
          <w:rFonts w:cs="Arial" w:ascii="Arial" w:hAnsi="Arial"/>
          <w:color w:val="000000"/>
          <w:sz w:val="20"/>
          <w:szCs w:val="20"/>
        </w:rPr>
        <w:t xml:space="preserve">MORETTIN, Eduardo. </w:t>
      </w:r>
      <w:r>
        <w:rPr>
          <w:rFonts w:cs="Arial" w:ascii="Arial" w:hAnsi="Arial"/>
          <w:b/>
          <w:color w:val="000000"/>
          <w:sz w:val="20"/>
          <w:szCs w:val="20"/>
        </w:rPr>
        <w:t>Uma análise do filme Descobrimento do Brasil</w:t>
      </w:r>
      <w:r>
        <w:rPr>
          <w:rFonts w:cs="Arial" w:ascii="Arial" w:hAnsi="Arial"/>
          <w:color w:val="000000"/>
          <w:sz w:val="20"/>
          <w:szCs w:val="20"/>
        </w:rPr>
        <w:t>. Disponível em: http://www.revistasusp.sibi.usp.br/scielo.php?script=sci_arttext&amp;pid=S0034-83091999000200012. Acesso em: 07/12/2012.</w:t>
      </w:r>
    </w:p>
  </w:endnote>
  <w:endnote w:id="1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heila Schvarzman acredita que a própria “abordagem histórica” da produção afastou o público, mais familiarizado com um cinema de entretenimento e que não via nas salas de projeção um ambiente propício para fins educativos. Além disso, “O descobrimento do Brasil” não era associado a nenhum gênero cinematográfico – não era um drama ou uma aventura, além de ter os aspectos melodramáticos bastante atenuados – e o fato de o filme ser mudo em uma época que o cinema falado já era amplamente difundido também contribuiu para afastar o público. </w:t>
      </w:r>
      <w:r>
        <w:rPr>
          <w:rFonts w:cs="Arial" w:ascii="Arial" w:hAnsi="Arial"/>
          <w:color w:val="000000"/>
          <w:sz w:val="20"/>
          <w:szCs w:val="20"/>
        </w:rPr>
        <w:t xml:space="preserve">SCHVARZMAN, Sheila. </w:t>
      </w:r>
      <w:r>
        <w:rPr>
          <w:rFonts w:cs="Arial" w:ascii="Arial" w:hAnsi="Arial"/>
          <w:b/>
          <w:color w:val="000000"/>
          <w:sz w:val="20"/>
          <w:szCs w:val="20"/>
        </w:rPr>
        <w:t>Humberto Mauro e as imagens do Brasil</w:t>
      </w:r>
      <w:r>
        <w:rPr>
          <w:rFonts w:cs="Arial" w:ascii="Arial" w:hAnsi="Arial"/>
          <w:color w:val="000000"/>
          <w:sz w:val="20"/>
          <w:szCs w:val="20"/>
        </w:rPr>
        <w:t>. São Paulo: Unesp, 2004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gradecemos ao colega mestrando Guilherme de Almeida Américo (PPGH-UFSC) por compartilhar esse material conosco para a realização do artigo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cs="Arial" w:ascii="Arial" w:hAnsi="Arial"/>
          <w:i/>
          <w:iCs/>
          <w:color w:val="000000"/>
          <w:shd w:fill="FFFFFF" w:val="clear"/>
        </w:rPr>
        <w:t>História Verdadeira e Descrição de uma Terra de Selvagens, Nus e Cruéis Comedores de Seres Humanos, Situada no Novo Mundo da América, Desconhecida antes e depois de Jesus Cristo nas Terras de Hessen até os Dois Últimos Anos, Visto que Hans Staden, de Homberg, em Hessen, a Conheceu por Experiência Própria e agora a Traz a Público com essa Impressão</w:t>
      </w: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cs="Arial" w:ascii="Arial" w:hAnsi="Arial"/>
          <w:color w:val="000000"/>
          <w:shd w:fill="FFFFFF" w:val="clear"/>
          <w:lang w:val="pt-BR"/>
        </w:rPr>
        <w:t>.</w:t>
      </w:r>
    </w:p>
  </w:endnote>
  <w:endnote w:id="1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nha apud </w:t>
      </w:r>
      <w:r>
        <w:rPr>
          <w:rFonts w:cs="Arial" w:ascii="Arial" w:hAnsi="Arial"/>
          <w:color w:val="000000"/>
          <w:sz w:val="20"/>
          <w:szCs w:val="20"/>
        </w:rPr>
        <w:t xml:space="preserve">KALIL, </w:t>
      </w:r>
      <w:r>
        <w:rPr>
          <w:rFonts w:cs="Arial" w:ascii="Arial" w:hAnsi="Arial"/>
          <w:sz w:val="20"/>
          <w:szCs w:val="20"/>
        </w:rPr>
        <w:t xml:space="preserve">Luis Guilherme Assis. </w:t>
      </w:r>
      <w:r>
        <w:rPr>
          <w:rFonts w:cs="Arial" w:ascii="Arial" w:hAnsi="Arial"/>
          <w:b/>
          <w:bCs/>
          <w:sz w:val="20"/>
          <w:szCs w:val="20"/>
        </w:rPr>
        <w:t xml:space="preserve">Os canibais tonsurados: a antropofagia nas crônicas de Schmidl, Staden e Léry. </w:t>
      </w:r>
      <w:r>
        <w:rPr>
          <w:rFonts w:cs="Arial" w:ascii="Arial" w:hAnsi="Arial"/>
          <w:sz w:val="20"/>
          <w:szCs w:val="20"/>
        </w:rPr>
        <w:t>Anais Eletrônicos do VIII Encontro Internacional da ANPHLAC, Vitória, 2008, p. 1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FREUD, </w:t>
      </w:r>
      <w:r>
        <w:rPr>
          <w:rFonts w:cs="Arial" w:ascii="Arial" w:hAnsi="Arial"/>
          <w:color w:val="000000"/>
          <w:lang w:val="pt-BR"/>
        </w:rPr>
        <w:t>Op. Cit., p. 241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ALIL,</w:t>
      </w:r>
      <w:r>
        <w:rPr>
          <w:rFonts w:cs="Arial" w:ascii="Arial" w:hAnsi="Arial"/>
          <w:color w:val="000000"/>
          <w:lang w:val="pt-BR"/>
        </w:rPr>
        <w:t xml:space="preserve"> Op. Cit., p. 1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ESTRINGANT apud KALIL, </w:t>
      </w:r>
      <w:r>
        <w:rPr>
          <w:rFonts w:cs="Arial" w:ascii="Arial" w:hAnsi="Arial"/>
          <w:lang w:val="en-US"/>
        </w:rPr>
        <w:t>Op. Cit.</w:t>
      </w:r>
      <w:r>
        <w:rPr>
          <w:rFonts w:cs="Arial" w:ascii="Arial" w:hAnsi="Arial"/>
        </w:rPr>
        <w:t>, p.7-6</w:t>
      </w:r>
    </w:p>
  </w:endnote>
  <w:endnote w:id="19"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NDOTE, Mart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lgumas reflexões sobre vingança e antropofagia como modelos políticos e </w:t>
      </w:r>
      <w:r>
        <w:rPr>
          <w:rFonts w:cs="Arial" w:ascii="Arial" w:hAnsi="Arial"/>
          <w:b/>
          <w:sz w:val="20"/>
          <w:szCs w:val="20"/>
        </w:rPr>
        <w:t>estéticos ainda vigentes na cultura brasileira.</w:t>
      </w:r>
      <w:r>
        <w:rPr>
          <w:rFonts w:cs="Arial" w:ascii="Arial" w:hAnsi="Arial"/>
          <w:sz w:val="20"/>
          <w:szCs w:val="20"/>
        </w:rPr>
        <w:t xml:space="preserve"> Disponível em: http://www.ceart.udesc.br/revista_dapesquisa/volume2/numero2/plasticas/Marta%20Lindote.pdf. Acesso em: 05/12/2012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pt-BR"/>
        </w:rPr>
        <w:t>Ide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548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31:00Z</dcterms:created>
  <dc:creator>Fran</dc:creator>
  <dc:description/>
  <cp:keywords/>
  <dc:language>en-US</dc:language>
  <cp:lastModifiedBy>Particular</cp:lastModifiedBy>
  <dcterms:modified xsi:type="dcterms:W3CDTF">2013-08-01T15:10:00Z</dcterms:modified>
  <cp:revision>15</cp:revision>
  <dc:subject/>
  <dc:title/>
</cp:coreProperties>
</file>