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admico"/>
        <w:spacing w:before="0" w:after="0"/>
        <w:ind w:firstLine="709"/>
        <w:rPr/>
      </w:pPr>
      <w:r>
        <w:rPr>
          <w:rFonts w:cs="Arial" w:ascii="Arial" w:hAnsi="Arial"/>
        </w:rPr>
        <w:t>Apolítica externa dos EUA, durante o século XX, não pode ser pensada sem se considerar o processo de expansão territorial, comercial e cultural do país.</w:t>
      </w:r>
      <w:r>
        <w:rPr>
          <w:rFonts w:cs="Arial" w:ascii="Arial" w:hAnsi="Arial"/>
          <w:vertAlign w:val="superscript"/>
        </w:rPr>
        <w:t xml:space="preserve"> </w:t>
      </w:r>
      <w:r>
        <w:rPr>
          <w:rFonts w:cs="Arial" w:ascii="Arial" w:hAnsi="Arial"/>
        </w:rPr>
        <w:t>Nessa perspectiva, depois de esgotada a fase de expansão interna das fronteiras, desde a depressão da década de 1890, os EUA buscaram superar a crise doméstica ocasionada pelo</w:t>
      </w:r>
      <w:r>
        <w:rPr>
          <w:rFonts w:cs="Arial" w:ascii="Arial" w:hAnsi="Arial"/>
          <w:color w:val="FF0000"/>
        </w:rPr>
        <w:t xml:space="preserve"> </w:t>
      </w:r>
      <w:r>
        <w:rPr>
          <w:rFonts w:cs="Arial" w:ascii="Arial" w:hAnsi="Arial"/>
        </w:rPr>
        <w:t>desenvolvimento de uma capacidade de produção muito superior à demanda interna, mediante o emprego de políticas expansionistas. Assim, adotaram uma política externa imperial com o objetivo de solucionar a crise do seu mercado doméstico, o que os teria levado à guerra com a Espanha, e, em conseqüência, propiciou a independência formal de Cuba, a anexação de Porto Rico e o domínio sobre as Filipinas e Guam. Desse modo, a guerra, inicialmente justificada como uma luta para apoiar a independência de um povo oprimido, acabou fazendo com que os EUA se</w:t>
      </w:r>
      <w:r>
        <w:rPr>
          <w:rFonts w:cs="Arial" w:ascii="Arial" w:hAnsi="Arial"/>
          <w:color w:val="FF0000"/>
        </w:rPr>
        <w:t xml:space="preserve"> </w:t>
      </w:r>
      <w:r>
        <w:rPr>
          <w:rFonts w:cs="Arial" w:ascii="Arial" w:hAnsi="Arial"/>
        </w:rPr>
        <w:t xml:space="preserve">tornassem uma potência imperial. Nessa época, entre 1899 e 1900, foi cunhada a </w:t>
      </w:r>
      <w:r>
        <w:rPr>
          <w:rFonts w:cs="Arial" w:ascii="Arial" w:hAnsi="Arial"/>
          <w:i/>
          <w:iCs/>
        </w:rPr>
        <w:t>Open Door Policy</w:t>
      </w:r>
      <w:r>
        <w:rPr>
          <w:rFonts w:cs="Arial" w:ascii="Arial" w:hAnsi="Arial"/>
        </w:rPr>
        <w:t>. Inicialmente, seu objetivo era garantir o acesso dos EUA ao mercado chinês, então partilhado pelas potências coloniais. Posteriormente, essa política foi ampliada para outras regiões, sobremaneira para a América Latina.</w:t>
      </w:r>
    </w:p>
    <w:p>
      <w:pPr>
        <w:pStyle w:val="Acadmico"/>
        <w:spacing w:before="0" w:after="0"/>
        <w:ind w:firstLine="709"/>
        <w:rPr/>
      </w:pPr>
      <w:r>
        <w:rPr>
          <w:rFonts w:cs="Arial" w:ascii="Arial" w:hAnsi="Arial"/>
        </w:rPr>
        <w:t xml:space="preserve">O debate entre imperialistas, tendo à frente homens como Roosevelt e Lodge, e antiimperialistas, liderados por William Jennings Bryan, Grover Cleveland e Carl Schurz, surgiu uma terceira posição, composta por empresários, intelectuais e políticos que discordavam das perspectivas colonialistas tradicionais e propunham uma nova política que permitisse aos EUA, mediante o peso da sua economia, a conquista econômica e o controle das  áreas subdesenvolvidas do planeta. Essa coalizão tornou-se vitoriosa e, depois disso, a </w:t>
      </w:r>
      <w:r>
        <w:rPr>
          <w:rFonts w:cs="Arial" w:ascii="Arial" w:hAnsi="Arial"/>
          <w:i/>
          <w:iCs/>
        </w:rPr>
        <w:t>Open Door Policy</w:t>
      </w:r>
      <w:r>
        <w:rPr>
          <w:rFonts w:cs="Arial" w:ascii="Arial" w:hAnsi="Arial"/>
        </w:rPr>
        <w:t xml:space="preserve"> tornou-se estratégica para a política externa dos EUA, durante o meio século seguinte.</w:t>
      </w:r>
    </w:p>
    <w:p>
      <w:pPr>
        <w:pStyle w:val="Acadmico"/>
        <w:spacing w:before="0" w:after="0"/>
        <w:ind w:firstLine="709"/>
        <w:rPr/>
      </w:pPr>
      <w:r>
        <w:rPr>
          <w:rFonts w:cs="Arial" w:ascii="Arial" w:hAnsi="Arial"/>
        </w:rPr>
        <w:t>O eixo central de tal política era uma espécie de diplomacia econômica, em que o governo estadunidense</w:t>
      </w:r>
      <w:r>
        <w:rPr>
          <w:rFonts w:cs="Arial" w:ascii="Arial" w:hAnsi="Arial"/>
          <w:color w:val="0000FF"/>
        </w:rPr>
        <w:t xml:space="preserve"> </w:t>
      </w:r>
      <w:r>
        <w:rPr>
          <w:rFonts w:cs="Arial" w:ascii="Arial" w:hAnsi="Arial"/>
        </w:rPr>
        <w:t xml:space="preserve">empregava o peso da sua economia para abrir os mercados externos aos produtores norte-americanos. Em outras palavras, se, por um lado, os EUA nunca possuíram um império formal, como o inglês ou o francês, por  outro, problemas econômicos domésticos e questões ideológicas levaram o país a adotar uma política externa agressiva, intervindo sobremaneira nos negócios internos de outras nações, com o objetivo de controlar as fontes de matérias-primas, de energia e os mercados consumidores, sendo bastante plausível reconhecer aí a constituição de um império informal. </w:t>
      </w:r>
    </w:p>
    <w:p>
      <w:pPr>
        <w:pStyle w:val="Acadmico"/>
        <w:spacing w:before="0" w:after="0"/>
        <w:ind w:firstLine="709"/>
        <w:rPr>
          <w:rFonts w:ascii="Arial" w:hAnsi="Arial" w:cs="Arial"/>
        </w:rPr>
      </w:pPr>
      <w:r>
        <w:rPr>
          <w:rFonts w:cs="Arial" w:ascii="Arial" w:hAnsi="Arial"/>
        </w:rPr>
        <w:t xml:space="preserve">Ao final da Segunda Guerra Mundial, essas políticas foram exacerbadas durante os dois governos sucessivos de Harry Truman (1945-1953), uma vez que houve a retomada de políticas imperiais objetivando preencher os espaços surgidos nas áreas anteriormente sob o domínio das forças do eixo e, ao mesmo tempo, conter qualquer possível intenção de expansão soviética. Além disso, a fragilidade dos impérios coloniais britânico e francês abriu aos EUA a possibilidade de uma expansão comercial vultosa, uma vez que esses impérios começavam a desmoronar. </w:t>
      </w:r>
    </w:p>
    <w:p>
      <w:pPr>
        <w:pStyle w:val="Acadmico"/>
        <w:spacing w:before="0" w:after="0"/>
        <w:ind w:firstLine="709"/>
        <w:rPr>
          <w:rFonts w:ascii="Arial" w:hAnsi="Arial" w:cs="Arial"/>
        </w:rPr>
      </w:pPr>
      <w:r>
        <w:rPr>
          <w:rFonts w:cs="Arial" w:ascii="Arial" w:hAnsi="Arial"/>
        </w:rPr>
        <w:t xml:space="preserve">Para os historiadores corporatistas há uma linha de continuidade entre o projeto da New Era, na década de 20 do século passado, o do New Deal, na década seguinte, e os desenvolvidos pelos Estados Unidos durante o período imediatamente após a Segunda Guerra Mundial. </w:t>
      </w:r>
    </w:p>
    <w:p>
      <w:pPr>
        <w:pStyle w:val="Acadmico"/>
        <w:spacing w:before="0" w:after="0"/>
        <w:ind w:firstLine="709"/>
        <w:rPr>
          <w:rFonts w:ascii="Arial" w:hAnsi="Arial" w:cs="Arial"/>
        </w:rPr>
      </w:pPr>
      <w:r>
        <w:rPr>
          <w:rFonts w:cs="Arial" w:ascii="Arial" w:hAnsi="Arial"/>
        </w:rPr>
        <w:t>Michael Hogan, o maior expoente da corrente corporatista defende a tese de que se desenvolveu nos EUA um Estado associativo ou um neocapitalismo corporativo, composto por coordenações institucionais e por mecanismos de mercado. Esse modelo tinha como base a auto-regulação dos grupos econômicos. Ainda para Hogan, os líderes norte-americanos procuraram construir, durante o século XX, uma nova ordem mundial, tomando como modelo o corporativismo desenvolvido internamente. Assim, a política econômica doméstica influenciou a elaboração das diretrizes da política externa, que, por sua vez, influenciaram as questões domésticas. Desse ponto de vista, ao final da Segunda Guerra Mundial, tanto as questões endógenas (política interna) quanto as externas (expansão soviética) tiveram influência na definição da política externa dos EUA.</w:t>
      </w:r>
    </w:p>
    <w:p>
      <w:pPr>
        <w:pStyle w:val="Acadmico"/>
        <w:spacing w:before="0" w:after="0"/>
        <w:ind w:firstLine="709"/>
        <w:rPr>
          <w:rFonts w:ascii="Arial" w:hAnsi="Arial" w:cs="Arial"/>
        </w:rPr>
      </w:pPr>
      <w:r>
        <w:rPr>
          <w:rFonts w:cs="Arial" w:ascii="Arial" w:hAnsi="Arial"/>
        </w:rPr>
        <w:t xml:space="preserve">Para esse autor, após a Segunda Guerra Mundial, o Plano Marshall viabilizou os elementos necessários à reconstrução de uma balança de poder na Europa, garantindo aos seus participantes as condições para conter o bloco soviético. Além disso, Hogan afirma que a criação de sistemas de segurança coletivos, baseados em alianças militares e em programas de assistência mútua liderados pelos Estados Unidos, funcionou como garantia contra agressores potenciais. Paralelamente, o Tratado Geral de Tarifas e Comércio e o Tratado de Reciprocidade Comercial foram agregados como fatores multilaterais à </w:t>
      </w:r>
      <w:r>
        <w:rPr>
          <w:rFonts w:cs="Arial" w:ascii="Arial" w:hAnsi="Arial"/>
          <w:i/>
        </w:rPr>
        <w:t>Open Door Policy</w:t>
      </w:r>
      <w:r>
        <w:rPr>
          <w:rFonts w:cs="Arial" w:ascii="Arial" w:hAnsi="Arial"/>
        </w:rPr>
        <w:t xml:space="preserve"> do período entreguerras.</w:t>
      </w:r>
      <w:r>
        <w:rPr>
          <w:rStyle w:val="FootnoteCharacters"/>
          <w:rStyle w:val="FootnoteAnchor"/>
          <w:rFonts w:cs="Arial" w:ascii="Arial" w:hAnsi="Arial"/>
          <w:sz w:val="24"/>
          <w:vertAlign w:val="superscript"/>
        </w:rPr>
        <w:footnoteReference w:id="2"/>
      </w:r>
    </w:p>
    <w:p>
      <w:pPr>
        <w:pStyle w:val="Acadmico"/>
        <w:spacing w:before="0" w:after="0"/>
        <w:ind w:firstLine="709"/>
        <w:rPr>
          <w:rFonts w:ascii="Arial" w:hAnsi="Arial" w:cs="Arial"/>
        </w:rPr>
      </w:pPr>
      <w:r>
        <w:rPr>
          <w:rFonts w:cs="Arial" w:ascii="Arial" w:hAnsi="Arial"/>
        </w:rPr>
        <w:t xml:space="preserve">Para Hogan,  o papel principal desempenhado pelo Plano Marshall não foi o de promover a recuperação da Europa arrasada pelo conflito mundial, nem a reconstrução da ordem anteriormente existente no continente. Para esse autor, o objetivo era destruir o que restava do capitalismo autárquico europeu e lá semear as bases de uma nova ordem internacional, fundamentada no modelo de capitalismo norte-americano. </w:t>
      </w:r>
    </w:p>
    <w:p>
      <w:pPr>
        <w:pStyle w:val="Acadmico"/>
        <w:spacing w:before="0" w:after="0"/>
        <w:ind w:firstLine="709"/>
        <w:rPr/>
      </w:pPr>
      <w:r>
        <w:rPr>
          <w:rFonts w:cs="Arial" w:ascii="Arial" w:hAnsi="Arial"/>
        </w:rPr>
        <w:t>Essa estratégia baseava-se</w:t>
      </w:r>
      <w:r>
        <w:rPr>
          <w:rFonts w:cs="Arial" w:ascii="Arial" w:hAnsi="Arial"/>
          <w:color w:val="FF0000"/>
        </w:rPr>
        <w:t xml:space="preserve"> </w:t>
      </w:r>
      <w:r>
        <w:rPr>
          <w:rFonts w:cs="Arial" w:ascii="Arial" w:hAnsi="Arial"/>
        </w:rPr>
        <w:t>nos indicadores apresentados mediante a  análise da economia das principais potências européias. Para os estrategistas do Departamento de Estado, ao final da guerra, predominava no velho continente um capitalismo nacional autárquico, com forte presença e intervenção do Estado na economia. Eles temiam que esse modelo de capitalismo, que se diferenciava do norte-americano – baseado no livre comércio –  e com ele rivalizava, pudesse obstar os interesses do país. Acreditavam, ainda, na necessidade de adotar medidas com o intuito de impedir que esse modelo de desenvolvimento capitalista fosse expandido e pudesse desafiar a hegemonia norte-americana. Em decorrência do exposto, os objetivos do Plano Marshall iam muito além da reconstrução da Europa. Pretendia-se, no âmbito regional, redirecionar o capitalismo europeu e, em uma perspectiva global, universalizar o modelo capitalista estadunidense.</w:t>
      </w:r>
    </w:p>
    <w:p>
      <w:pPr>
        <w:pStyle w:val="Acadmico"/>
        <w:spacing w:before="0" w:after="0"/>
        <w:ind w:firstLine="709"/>
        <w:rPr>
          <w:rFonts w:ascii="Arial" w:hAnsi="Arial" w:cs="Arial"/>
        </w:rPr>
      </w:pPr>
      <w:r>
        <w:rPr>
          <w:rFonts w:cs="Arial" w:ascii="Arial" w:hAnsi="Arial"/>
        </w:rPr>
        <w:t xml:space="preserve">Os estrategistas do Departamento de Estado entendiam que somente uma ordem econômica internacional fundada no multilateralismo e na livre circulação de capitais poderia gerar uma nova estabilidade mundial, em que os interesses dos EUA pudessem ser preservados e ampliados. No entanto, não se pode deixar de observar que tanto no planejamento como na execução do plano havia a necessidade de compatibilizar os diferentes interesses de cada uma das nações participantes com os da nova potência mundial. Por isso, a Europa que surgiu do Plano Marshall não foi nem a desejada pelos norte-americanos, nem a almejada por cada um dos governos das nações européias. </w:t>
      </w:r>
    </w:p>
    <w:p>
      <w:pPr>
        <w:pStyle w:val="Acadmico"/>
        <w:spacing w:before="0" w:after="0"/>
        <w:ind w:firstLine="709"/>
        <w:rPr/>
      </w:pPr>
      <w:r>
        <w:rPr>
          <w:rFonts w:cs="Arial" w:ascii="Arial" w:hAnsi="Arial"/>
        </w:rPr>
        <w:t xml:space="preserve">Alguns autores entendem que a receptividade e o envolvimento dos governos europeus na elaboração e na gestão do plano dão suporte à idéia de que se houve uma política imperialista norte-americana, ela haveria ocorrido a convite dos governos europeus e não como produto de uma ação agressiva dos EUA. No entanto, parece-me que essa perspectiva minimiza as divergências existentes, não dá a devida atenção aos conflitos gerados pela aplicação da </w:t>
      </w:r>
      <w:r>
        <w:rPr>
          <w:rFonts w:cs="Arial" w:ascii="Arial" w:hAnsi="Arial"/>
          <w:i/>
          <w:iCs/>
        </w:rPr>
        <w:t>Open Door Policy</w:t>
      </w:r>
      <w:r>
        <w:rPr>
          <w:rFonts w:cs="Arial" w:ascii="Arial" w:hAnsi="Arial"/>
        </w:rPr>
        <w:t xml:space="preserve"> durante o período entreguerras e desconsidera a forte resistência à penetração norte-americana em algumas dessas nações. Mais do que isso, não considera os conflitos de classes e de ideologias existentes no interior dessas sociedades e nem percebe que, em algumas delas, a hegemonia somente se deu mediante sangrentas guerras civis, como por exemplo aquela ocorrida na Grécia.</w:t>
      </w:r>
    </w:p>
    <w:p>
      <w:pPr>
        <w:pStyle w:val="Acadmico"/>
        <w:spacing w:before="0" w:after="0"/>
        <w:ind w:firstLine="709"/>
        <w:rPr>
          <w:rFonts w:ascii="Arial" w:hAnsi="Arial" w:cs="Arial"/>
        </w:rPr>
      </w:pPr>
      <w:r>
        <w:rPr>
          <w:rFonts w:cs="Arial" w:ascii="Arial" w:hAnsi="Arial"/>
        </w:rPr>
        <w:t>Para a historiografia corporativista, os planejadores do Departamento de Estado entendiam que, se não houvesse uma rápida recuperação da economia européia, os interesses norte-americanos estariam seriamente ameaçados, pois haveria o perigo de uma importante recessão no país. Essa avaliação considerava grave o desequilíbrio existente na balança de pagamentos dos países europeus, pois eles estavam necessitando importar muito mais do que podiam exportar, gerando uma escassez de dólares. Tal situação os levaria ao endividamento, à necessária contenção das importações, ao atraso na retomada da capacidade produtiva e ao estrangulamento do comércio internacional. Esses planejadores entendiam ainda que o processo de recuperação da economia européia somente poderia ser pensado de forma global, uma vez que as tentativas desenvolvidas até o início de 1947 haviam consumido cerca de US$ 9 bilhões e haviam fracassado ao buscar a solução individualizada para os problemas de cada uma das nações européias. Deve-se observar ainda que os governantes dos EUA consideravam fundamental para a segurança do país garantir o acesso aos mercados e às fontes de matérias-primas e de energia da Europa (assim como de outras regiões do planeta) e, dessa forma, bloquear qualquer possibilidade de acesso da União Soviética a esses recursos.</w:t>
      </w:r>
    </w:p>
    <w:p>
      <w:pPr>
        <w:pStyle w:val="Normal"/>
        <w:rPr>
          <w:rFonts w:ascii="Arial" w:hAnsi="Arial" w:cs="Arial"/>
        </w:rPr>
      </w:pPr>
      <w:r>
        <w:rPr>
          <w:rFonts w:cs="Arial" w:ascii="Arial" w:hAnsi="Arial"/>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lang w:val="en-US"/>
        </w:rPr>
        <w:t>Hogan, M. “Corporatism</w:t>
      </w:r>
      <w:r>
        <w:rPr>
          <w:rFonts w:cs="Arial"/>
          <w:iCs/>
          <w:lang w:val="en-US"/>
        </w:rPr>
        <w:t>”</w:t>
      </w:r>
      <w:r>
        <w:rPr>
          <w:rFonts w:cs="Arial"/>
          <w:lang w:val="en-US"/>
        </w:rPr>
        <w:t>.</w:t>
      </w:r>
      <w:r>
        <w:rPr>
          <w:rFonts w:cs="Arial"/>
          <w:i/>
          <w:lang w:val="en-US"/>
        </w:rPr>
        <w:t xml:space="preserve"> In: </w:t>
      </w:r>
      <w:r>
        <w:rPr>
          <w:rFonts w:cs="Arial"/>
          <w:lang w:val="en-US"/>
        </w:rPr>
        <w:t>Hogan, M. and Paterson, T. (Eds.)</w:t>
      </w:r>
      <w:r>
        <w:rPr>
          <w:rFonts w:cs="Arial"/>
          <w:i/>
          <w:iCs/>
          <w:lang w:val="en-US"/>
        </w:rPr>
        <w:t>. Explaining the History of American Foreign Relations</w:t>
      </w:r>
      <w:r>
        <w:rPr>
          <w:rFonts w:cs="Arial"/>
          <w:lang w:val="en-US"/>
        </w:rPr>
        <w:t>. Cambridge: Cambridge University Press, 1991</w:t>
      </w:r>
      <w:r>
        <w:rPr>
          <w:rFonts w:cs="Arial"/>
          <w:i/>
          <w:iCs/>
          <w:lang w:val="en-US"/>
        </w:rPr>
        <w:t>.</w:t>
      </w:r>
      <w:r>
        <w:rPr>
          <w:rFonts w:cs="Arial"/>
          <w:lang w:val="en-US"/>
        </w:rPr>
        <w:t xml:space="preserve"> p. 233; Hogan, M. </w:t>
      </w:r>
      <w:r>
        <w:rPr>
          <w:rFonts w:cs="Arial"/>
          <w:i/>
          <w:iCs/>
          <w:lang w:val="en-US"/>
        </w:rPr>
        <w:t>Marshall Plan: America, Britain and the Reconstruction of Western Europe, 1947-1952</w:t>
      </w:r>
      <w:r>
        <w:rPr>
          <w:rFonts w:cs="Arial"/>
          <w:lang w:val="en-US"/>
        </w:rPr>
        <w:t>. Cambridge: Cambridge University Press, 1987.</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admico">
    <w:name w:val="acadêmico"/>
    <w:basedOn w:val="Normal"/>
    <w:qFormat/>
    <w:pPr>
      <w:spacing w:lineRule="auto" w:line="360" w:before="120" w:after="120"/>
      <w:ind w:firstLine="2268"/>
      <w:jc w:val="both"/>
    </w:pPr>
    <w:rPr>
      <w:szCs w:val="20"/>
    </w:rPr>
  </w:style>
  <w:style w:type="paragraph" w:styleId="Footnote">
    <w:name w:val="Footnote Text"/>
    <w:basedOn w:val="Normal"/>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23:57:00Z</dcterms:created>
  <dc:creator>.</dc:creator>
  <dc:description/>
  <dc:language>en-US</dc:language>
  <cp:lastModifiedBy>.</cp:lastModifiedBy>
  <dcterms:modified xsi:type="dcterms:W3CDTF">2004-07-05T00:41:00Z</dcterms:modified>
  <cp:revision>2</cp:revision>
  <dc:subject/>
  <dc:title>Para Williams,  a política externa dos EUA não pode ser pensada sem se considerar o processo de expansão territorial, comercia</dc:title>
</cp:coreProperties>
</file>