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tual de preparação do acarajé para Iansã: dimensão sagrada e profa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za de Fatima Mascarin (UE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arajé oferecido para Iansã necessita de um ritual próprio para se tornar sagrado e destarte ser oferecido para este orixá. A narração introdutória infratranscrita tem por escopo identificar no presente trabalho a lembrança da origem do acarajé para Iansã. Os mitos de maneira geral no candomblé são os guardiões da imortalidade dos orixás, de suas características e preferências. Cada orixá possui diversos mitos, cujas narrativas confirmam a força e as características de cada uma destas divindades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ginário da África Ocidental, esse bolinho que compõe o cardápio de Iansã, era inicialmente conhecido como acará para </w:t>
      </w:r>
      <w:r>
        <w:rPr>
          <w:rFonts w:cs="Arial" w:ascii="Arial" w:hAnsi="Arial"/>
          <w:i/>
          <w:iCs/>
          <w:sz w:val="20"/>
          <w:szCs w:val="20"/>
        </w:rPr>
        <w:t xml:space="preserve">ajeum, </w:t>
      </w:r>
      <w:r>
        <w:rPr>
          <w:rFonts w:cs="Arial" w:ascii="Arial" w:hAnsi="Arial"/>
          <w:sz w:val="20"/>
          <w:szCs w:val="20"/>
        </w:rPr>
        <w:t>servido puro ou, no máximo, com pimenta. Um mito africano narra que depois de se separar de Ogum e se casar com Xangô, Iansã foi enviada pelo novo esposo à terra dos baribas para buscar um preparado que, uma vez ingerido, lhe daria o poder de cuspir fogo. Ousada, Iansã desobedeceu Xangô e experimentou o preparado antes dele, também se tornando capaz de lançar chamas de fogo pela boca. É graças a isso que nos rituais dos deuses do fogo, Xangô e Iansã disputam para engolir os acarás - mechas de algodão embebidas em dendê e acesas com fogo, numa cerimônia que lembra a origem do acarajé. (SANTOS, 2012, p.3)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reiros de candomblé os pejis são os locais onde são realizados os rituais para os orixás, onde geralmente se assenta as comidas para os orixá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Lody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ji é o termo mais usual para designar o santuário ou conjunto de santuários. É um espaço tabu reservado para a manipulação dos objetos nele existentes. Aqueles que zelam e cuidam dos implementos sagrados são pessoas iniciadas e conhecedoras das ações que empreendem, lidando com as matrizes que dão ao candomblé e sua própria vida religiosa. (LODY, 1987, p. 18)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além do mito é necessário um local apropriado para os rituais, estes requisitos corroboram para a dimensão sagrada do alimento oferecido ao orixá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pós estas breves e imprescindíveis considerações iniciais será narrado o ritual do acarajé para Iansã entremeado por algumas análises e esclareciment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quinze dias do mês de agosto de dois mil e doze, numa quarta-feira, por volta das dezesseis horas, na residência da ialorixá Fabiane de Oyá, cujo termo Ialorixá na língua yorubá – Iyálorìsa - significa sacerdotisa, mãe de santo. (FONSECA JUNIOR, 1988, p. 215), no terreiro Ilê Ast’Oya Onirá, na cidade de Sarandi Estado do Paraná, fora dado início a preparação do acarajé, o qual será oferecido para Iansã, orixá feminino que representa o raio e a tempestade. Observação a ser feita é que este terreiro de candomblé possui um misto com a umban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lmente fora colocado o feijão fradinho de molho numa bacia com água por aproximadamente uma hora, após fora retirada uma película fina que o envolve, trabalho este totalmente manual, conforme foto abaix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1530" cy="29000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gura 1</w:t>
      </w:r>
      <w:r>
        <w:rPr>
          <w:rFonts w:cs="Arial" w:ascii="Arial" w:hAnsi="Arial"/>
          <w:sz w:val="24"/>
          <w:szCs w:val="24"/>
        </w:rPr>
        <w:t xml:space="preserve">: tirando a película do feijão fradinho. Terreiro Ilê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’Oyá Onirá. Sarandi-Pr. Autoria: Tereza de F. Mascari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5/08/2012). Arquivo pesso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quencia, fora batido no liquidificar o feijão fradinho para triturá-lo. Neste momento do preparo, observa-se que a utilização do liquidificador substitui o trabalho de trituração do feijão fradinho, cujo processo poderia ter sido realizado utilizando-se o pilão, máquina de moer manual, ou pedras próprias para tal tarefa. Raul Lody narra uma passagem onde explicita alguns destes instrumentos: “Acarajé - bolo frito no azeite-de-dendê, em porções determinadas por colheres de pau. A massa é feita de feijão fradinho, pisado no pilão, ralado em pedra especial, [...].” (LODY, 1992, p. 62). Observa-se, portanto, que durante o ritual de preparação do acarajé, os apetrechos de cozinha sofreram modificações na longa duração, o que não tira a dimensão sagrada do alimento. Manter o ritual modificando apenas alguns utensílios, os quais, não são interditos para o orixá mantém a sacralidade do alimento. A dimensão profana pelo uso de objetos desenvolvidos pela tecnologia, como por exemplo, o liquidificador, o fogão a gás, não ultrapassam a dimensão sagrada do ritual. Neste sentido, segundo informação da ialorixá, o liquidificador e o processador de alimentos, não são os meios mais apropriados, contudo, não chegam a profanar o alimen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 requisito importante para manter a dimensão sagrada do ritual de preparação do acarajé é a presença do pano da costa, também denominado alaká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no Candomblé que o uso do Pano da Costa está presente, limitado ao contexto sócio-religioso dos terreiros, tendo sido re-elaborado e adaptado. A função sagrada do Pano da Costa faz dele um elemento de importância fundamental nas representações dos Orixás que são identificadas através das cores, insígnia de cada divindade. Traduz, também, o respeito diante das divindades ali celebradas, sendo um elemento simbólico repleto de significado. (SANTOS, 2009, p. 20)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o pano da costa conforme figura abaixo é um dos requisitos básicos utilizado durante o ritual em comento. A ialorixá Fabiane está mexendo a massa do acarajé antes da fritura vestida com o alaká.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0895" cy="25126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igura 2</w:t>
      </w:r>
      <w:r>
        <w:rPr>
          <w:rFonts w:cs="Arial" w:ascii="Arial" w:hAnsi="Arial"/>
          <w:sz w:val="24"/>
          <w:szCs w:val="24"/>
        </w:rPr>
        <w:t xml:space="preserve">: mexendo a massa do acarajé. Terreiro Ilê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’Oyá Onirá. Sarandi-Pr. Autoria: Tereza de F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arin (15/08/2012). Arquivo pesso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gundo Nívea Alves dos Santos: “Simbolicamente, o Pano da Costa expressa referenciais étnicos, religiosos e profanos. Além do seu papel estético e funcional, traduz a sobrevivência de valores africanos que foram adaptados a outro contexto social e cultural.” (SANTOS, 2009, p.20). Neste sentido, o pano da costa também possui dimensão profana ao ser usado para deleitar o gosto das mulheres que o usam como adorno, por exemplo, sobre os ombros, complementando sua vestimenta, mulheres inclusive que podem não ter conhecido um terreiro de candombl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rasil e, mais especificamente na Bahia, a tecelagem do Pano da Costa entra na vida produtiva de seus novos artesãos que, além de possibilitar aos religiosos do Candomblé a sua aquisição, também, vêm respondendo a outras demandas por parte daqueles que se encantam com a perfeição e a estética deste tipo de tecelagem. (NASCIMENTO, 2009, p. 8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observação a ser feita é a presença da colher de pau. Este utensílio é geralmente utilizado nos rituais de preparo de comidas para os orixás, e de maneira geral está presente na cozinha de qualquer boa cozinheira, ou bom cozinheiro. É um dos objetos que não pode faltar nos rituais de feitio das comidas para orixá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gão a lenha hodiernamente está sendo substituído pelo fogão a gás. Contudo, Lody faz menção a ele para o preparo do acarajé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igor artesanal das cozinhas enseja o uso de um aparato instrumental que vai dos pilões, peneiras, fogareiros, fogões a lenha e gamelas até as pedras apropriadas para ralar o feijão-fradinho utilizado na massa que, adicionada de cebola ralada e sal e frita em azeite-de-dendê, será o acarajé, ou se cozida envolta em folha de bananeira, será o delicioso abará, temperado com cebola, sal, camarão seco ou defumado e dendê. (LODY, 1992, p. 55).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gação espiritual da ialorixá, da iabassé, termo este que na língua yorubá – Iyálasè – significa cozinheira-chefe, (FONSECA JUNIOR 1988, p. 215), ou do babalorixá, na língua yorubá – babalórisá, babalõsà – significa sacerdote dos deuses yorubanos, “pai-de-santo”. (FONSECA JUNIOR, 1988, p. 75). para a preparação do alimento que será servido ao orixá está presente, pois, é direcionado espiritualmente para o orixá todos os pormenores da preparação, mesmo diante de algumas mudanças nos instrumentos utilizados, conforme explicitado anteriormente. Assim sendo, os detalhes e as etapas do ritual é uma maneira de tornar o divino mais humano e o humano mais divino. A vela acesa para eledá, durante o ritual, os condimentos e alimentos aprovados pelo orixá, as rezas e cânticos, colaboram para a sacralização do alimento. Eledá é um ente espiritual que pode ser comparado com o anjo da guarda cristão, segundo a ialorixá entrevistada em agosto de 2012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-se que o babalorixá pode preparar apenas o alimento que é de seu orixá de cabeça, tendo em vista ser esta uma função feminina no candomblé. Outro aspecto importante é o da oralidade. Os mitos e os seus gostos culinários, suas histórias, são passadas de geração a geração por meio de conhecimentos orais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Arial" w:ascii="Arial" w:hAnsi="Arial"/>
          <w:sz w:val="20"/>
          <w:szCs w:val="20"/>
        </w:rPr>
        <w:t>A transmissão dos conhecimentos é oral e acompanhada da prática, vivenciando-se todas as etapas de cada atividade. Cozinhar, por exemplo, é tarefa feminina, e o candomblé, sem seus alimentos, não pode funcionar. Os deuses necessitam das comidas nos pejis, os assentamentos têm fome dos seus cardápios especiais. Estar na cozinha não é saber manipular apenas os ingredientes, mas as quantidades, os momentos indicados, criando uma linguagem pictórica, olfativa e gustativa, que faz com que cada prato oferecido no peji seja uma mensagem que o deus tutelar irá decodificar [...]. Assim o axé é revigorado, e todos os homens e mulheres que o compartilham também estão nutridos, mas em outra dimensão. (LODY, 1987. p. 24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preparação do acarajé para Iansã feito pela ialorixá Fabiane, após o processo de retirada da película passa pelo processo de trituração do feijão fradinho que fora batido no liquidificador com cebola e camarão, o próximo passo é o da fritura dos bolinhos em azeite de dendê, o qual deve estar bem quente. A colheradas o bolinho ganha forma para ser oferecido a Iansã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zeite de dendê ganha destaque, pois é um alimento muito utilizado pelo candomblé na preparação dos pratos dos orixás. O azeite de dendê segundo Câmara Cascudo, em suas narrativas sobre a alimentação no Brasil durante a época da escravidão, é um dos nutrientes que fazia parte dos alimentos gordurosos utilizados nas frituras: “As frituras exigiam óleos obtidos das banhas, gorduras animais, do dendê pelo litoral, da manteiga pelo sertão, pelo interior, vendida em garrafas.” (CASCUDO, 2004, p.212). A palmeira, matéria prima do azeite-de-dendê fora trazida da África para o Brasil no século XVI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lmeira, de onde se extrai o azeite-de-dendê, o óleo de palma ou o azeite-de-cheiro, plantada pela orla ocidental e oriental africana, foi trazida para o Brasil nas primeiras décadas do século XVI, possibilitando o acesso a um dos elementos primordiais da culinária afro-brasileira. (LIMA, S/D, p.5)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Destarte, o acarajé frito no dendê é um alimento que segundo os rituais do candomblé pode ser oferecido para alguns orixás, inclusive Xangô. O dendê se torna alimento sagrado a partir do momento que é preparado em ritual para ser oferecido a entes divinos. Assim sendo, o acarajé aos poucos ganha dimensão sagrada nos detalhes dos rituais, em cada alimento, cujo orixá aceita comer dendê. Alguns orixás não comem dendê, por exemplo Oxalá, o azeite utilizado nas comidas para oxalá é o azeite doce, ou mais especificamente azeite de oliva. Assim sendo, deve-se respeitar o interdito, ou seja, aquilo que o orixá não come, não se oferece. No caso em tela o ritual de preparação do acarajé legitima o mito de Iansã, dando vida ao orixá no terreiro. Assim, contribui para a crença no candomblé e seus rituais. Em síntese, o interdito torna-se alimento profano e causador de quizilas, que em linguagem do candomblé, são coisas contrárias ao pedido feito, conforme narrado durante a entrevista. Segundo a ialorixá Fabiane o alimento interdito não se torna aceito pelo orixá, em momento algum de sua histó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endo mais alguns detalhes e considerações sobre os alimentos utilizados no feitio do acarajé, o feijão fradinho é um dos principais alimentos. A jornalista Graziela Azevedo em matéria ao Globo Repórter Notícia, em data de 03 de julho de 2009, cita a nutricionista da USP - Universidade de São Paulo - Karoline Frota aduzindo que o feijão fradinho, cujo nome cientí</w:t>
      </w:r>
      <w:r>
        <w:rPr>
          <w:rFonts w:cs="Arial" w:ascii="Arial" w:hAnsi="Arial"/>
          <w:sz w:val="23"/>
          <w:szCs w:val="23"/>
          <w:shd w:fill="FFFFFF" w:val="clear"/>
        </w:rPr>
        <w:t xml:space="preserve">fico é </w:t>
      </w:r>
      <w:r>
        <w:rPr>
          <w:rFonts w:cs="Arial" w:ascii="Arial" w:hAnsi="Arial"/>
          <w:i/>
          <w:sz w:val="23"/>
          <w:szCs w:val="23"/>
          <w:shd w:fill="FFFFFF" w:val="clear"/>
        </w:rPr>
        <w:t>vigna unguiculata</w:t>
      </w:r>
      <w:r>
        <w:rPr>
          <w:rFonts w:cs="Arial" w:ascii="Arial" w:hAnsi="Arial"/>
          <w:sz w:val="24"/>
          <w:szCs w:val="24"/>
        </w:rPr>
        <w:t xml:space="preserve"> é conhecido também como feijão-de-corda, feijão-caupi. A jornalista assevera que o grão do feijão fradinho é de origem africana e fora trazido para o Brasil nos porões das caravelas pelos colonizadores portugueses e espanhóis. Esta informação denota que o acarajé, tal como descrito no ritual em apreço, não sofreu alterações em relação ao seu principal ingrediente, pois o feijão fradinho desde a época da escravidão fora trazido da África e utilizado para fazer os acarajés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idamente, o acarajé consiste em um bolinho de feijão-fradinho, cebola e sal, que é frito em azeite de dendê. O seu nome, em ioruba significa “comer fogo” (</w:t>
      </w:r>
      <w:r>
        <w:rPr>
          <w:rFonts w:cs="Arial" w:ascii="Arial" w:hAnsi="Arial"/>
          <w:i/>
          <w:iCs/>
          <w:sz w:val="20"/>
          <w:szCs w:val="20"/>
        </w:rPr>
        <w:t xml:space="preserve">acará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i/>
          <w:iCs/>
          <w:sz w:val="20"/>
          <w:szCs w:val="20"/>
        </w:rPr>
        <w:t>ajeum</w:t>
      </w:r>
      <w:r>
        <w:rPr>
          <w:rFonts w:cs="Arial" w:ascii="Arial" w:hAnsi="Arial"/>
          <w:sz w:val="20"/>
          <w:szCs w:val="20"/>
        </w:rPr>
        <w:t>), cuja “origem” é atribuída a Benin. O seu comércio teve início ainda no período colonial, mas o seu universo fortemente demarcado foi o do candomblé, comida sagrada, utilizada em rituais, nos quais é ofertada aos Orixás, principalmente a Xangô e à sua mulher, Iansã (Lody, 2002). Podemos dizer que ele transita entre “comida de santo” e “comida típica”, mobilizado por seu comércio. Neste sentido, este elemento é oferecido tanto aos humanos quanto aos Orixás, representando um mediador fundamental entre estas esferas através do princípio da dádiva. (BITAR, p. 07)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bola que também é utilizada no preparo do acarajé tem origem no centro da Ásia, caminhando para o ocidente, atingiu a Pérsia irradiou-se para a África. Muito apreciada pelos gregos, romanos e egípcios na antiguidade. Fora trazida para o continente europeu – portalsãofrancisco, ver referências -, pelos primeiros colonizadores. Em relação ao sal, este alimento já era utilizado na culinária portuguesa na época da colonização do Brasil, portanto, não trazia problemas quanto a sua utilização no feitio do acarajé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Percebe-se, portanto, que os ingredientes utilizados no preparo do acarajé, da África para o Brasil não sofreram alterações. Esta informação se torna interessante a partir do momento que se evidencia o preparo de acarajés em que se acrescentam outros tipos de ingredientes, como por exemplo, a utilização de farinha de trigo para engrossar a massa do feijão fradinho e a utilização de fermento. Segundo entrevista, a ialorixá Fabiane ficou estarrecida quando viu “acarajés” feitos com farinha de trigo sendo oferecidos em terreiro. Disse ela ser isto uma total falta de conhecimento. Portanto, constata-se que a culinária dos terreiros necessitam conhecimento, que é oral, durante os ensinamentos do iniciado, e arte no feitio das comida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udo, o ritual do acarajé no terreiro em tela, na sequencia, necessita ser oferecido para Iansã. Assim sendo, no peji ele foi assentado depois de frito e colocado numa vasilha esmaltada, com algumas folhas de louro, que segundo a ialorixá Fabiane, as folhas de louro juntamente com o acarajé, significam vitória, fazem parte do hibridismo ocorrido no Brasil, de Iansã com Santa Bárbar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hanging="14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65145" cy="22980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Figura 3</w:t>
      </w:r>
      <w:r>
        <w:rPr>
          <w:rFonts w:cs="Arial" w:ascii="Arial" w:hAnsi="Arial"/>
          <w:sz w:val="24"/>
          <w:szCs w:val="24"/>
          <w:lang w:val="en-US" w:eastAsia="en-US"/>
        </w:rPr>
        <w:t>: Oferenda de acarajés no assentamento para Iansã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eiro Ilê Ast’Oyá Onirá. Sarandi-Pr. Autoria: Terez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. Mascarin (15/08/2012). Arquivo pessoal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ritual de oferecimento dos acarajés, cantos e rezas em yorubá foram dirigidos para Iansã pela ialorixá acompanhada de um filho de sant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hanging="142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77640" cy="2985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142"/>
        <w:jc w:val="center"/>
        <w:rPr/>
      </w:pPr>
      <w:r>
        <w:rPr>
          <w:rFonts w:cs="Arial" w:ascii="Arial" w:hAnsi="Arial"/>
          <w:b/>
          <w:sz w:val="24"/>
          <w:szCs w:val="24"/>
        </w:rPr>
        <w:t>Figura 4</w:t>
      </w:r>
      <w:r>
        <w:rPr>
          <w:rFonts w:cs="Arial" w:ascii="Arial" w:hAnsi="Arial"/>
          <w:sz w:val="24"/>
          <w:szCs w:val="24"/>
        </w:rPr>
        <w:t xml:space="preserve">: Encerramento do ritual da oferenda pa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ansã. Terreiro Ilê Ast’Oyá Onirá. Sarandi-Pr. Autoria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za de F. Mascarin (15/08/2012). Arquivo pesso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é feita esta oferenda todas as quartas-feiras para este orixá que é seu de cabeça, a própria ialorixá faz o ritual cumprindo esta obrigação com a presença de poucos filhos de santo. Aos sábados o ritual do terreiro contempla várias pesso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inal do oferecimento fora feito um último e breve ritual, porém importantíssimo, o qual consiste em levar até o peji uma cebola de cabeça num prato e cortá-la com uma faca de cozinha, por meio deste ritual se obtém a resposta se Iansã aceitou ou não o acarajé a ela oferecido. Esta resposta lembra o jogo de búzios, principalmente pela posição dos mesmos. Segundo a ialorixá o ritual utilizando o corte da cebola vem do hibridismo do catimbó, quando não se tem o obí para confirmação do ritual se utiliza a cebola e a resposta é dada por um caboclo. No ritual observado segundo a ialorixá, a resposta foi afirmativa, ou seja, Iansã aceitou a oferenda dos acarajés. Pela maneira como os pedaços da cebola estão posicionados ao cair, sabe-se a resposta. Assim sendo, o ritual e os alimentos propriamente ditos oferecidos a Iansã, alcançaram a dimensão sagrada. Neste momento percebe-se que detalhes como o do utensílio utilizado para triturar o feijão fradinho, não implicou na profanação do ritual. Portanto, os cuidados devem ser com os objetos e alimentos que o orixá não aceita. Assim sendo, aproximadamente às vinte horas fora dado por encerrado o oferecimento e cumprimento da obrigação daquele dia para Iansã no terrei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carajés para Iansã também poderiam ter sido oferecidos num bambuzal, conforme relato em entrevista durante a pesquisa de camp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tipo de pesquisa, ou seja, trabalhar em campo observando um ritual para orixá exige respeito com o objeto e atenção, pois, a cada ritual as/os líderes espirituais dos terreiros conseguem externar por meio dos rituais suas vontades, as quais são recebidas pelas divindades, que as atendem ou n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sentido, o presente trabalho não poderia ser finalizado sem explicitar o acarajé feito para o consumo humano, tendo em vista a crescente exploração econômica deste alimento, que aos poucos ganha espaço além povo do candomblé. A título de exemplo tem-se o acarajé feito por pessoas evangélicas, vendido na Igreja da Fé em Salvador no Estado da Bahia como “acarajé de Jesus”. A polêmica insere-se no confronto com a re-significação do acarajé. O acarajé de Iansã, de Xangô, que é denominado pelos evangélicos como sendo de Jesus, causa indignação aos religiosos do candomblé. O acarajé das baianas tornou-se patrimônio imaterial em 2004 em reconhecimento ao Ofício das Baianas de Acarajé, na tentativa de preservar a história e a herança cultural afro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ofício das baianas é um saber tradicional enraizado no cotidiano dos soteropolitanos, profundamente vinculado aos grupos afro-brasileiros. Deve ser reconhecido não só por seu significado para a manutenção da diversidade cultural brasileira, mas pela iminência de descaracterização que hoje ameaça os ofícios tradicionais das baianas de Acarajé. O registro engloba os rituais envolvidos na produção do acarajé, na arrumação do tabuleiro e na preparação do lugar onde as baianas se instalam, além dos modos de fazer as comidas de baiana, com distinções referentes à oferta religiosa ou à venda nas ruas. (SANTOS, 2012, p. 5-6).</w:t>
      </w:r>
    </w:p>
    <w:p>
      <w:pPr>
        <w:pStyle w:val="Default"/>
        <w:ind w:left="2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íntese, entre o sagrado e o profano na preparação do acarajé, existe uma diferença básica que é o ritual dos terreiros de candomblé. Pode-se concluir que uma das dimensões profanas está inserida no preparo deste alimento visando seu comércio, como por exemplo, os acarajés de Jesus.  Contudo, existe uma diferença básica que é o ritual, o qual sacraliza o alimento que por intermédio das ialorixás, iabassés e babalorixás mantêm as divindades próximas dos humanos. Neste sentido alimenta o espírito do homem religioso, pois, como explicita Mircea Eliade o homem religioso independentemente de seu contexto histórico, acredita que existe uma realidade sagrada, a qual transcende o mundo e se manifesta, e que reatualizando a história sagrada o homem se mantém junto dos deus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...] o homem religioso assume um modo de existência específica no mundo, e, apesar do grande número de formas histórico religiosas, este modo específico é sempre reconhecível. Seja qual for o contexto histórico em que se encontra, o </w:t>
      </w:r>
      <w:r>
        <w:rPr>
          <w:rFonts w:cs="Arial" w:ascii="Arial" w:hAnsi="Arial"/>
          <w:i/>
          <w:iCs/>
          <w:sz w:val="20"/>
          <w:szCs w:val="20"/>
        </w:rPr>
        <w:t xml:space="preserve">homo religiosus </w:t>
      </w:r>
      <w:r>
        <w:rPr>
          <w:rFonts w:cs="Arial" w:ascii="Arial" w:hAnsi="Arial"/>
          <w:sz w:val="20"/>
          <w:szCs w:val="20"/>
        </w:rPr>
        <w:t>acredita sempre que existe uma realidade absoluta, o sagrado, que transcende este mundo, que aqui se manifesta, santificando e tornando-o real. Crê, além disso, que a vida tem uma origem sagrada e que a existência humana atualiza todas as suas potencialidades na medida em que é religiosa, ou seja, participa da realidade. Os deuses criaram o homem e o mundo, os Heróis civilizadores acabaram a Criação, e a história de todas as obras divinas e semi-divinas está conservada nos mitos. Reatualizando a história sagrada, imitando o comportamento divino, o homem instala-se e mantém-se junto dos deuses, quer dizer, no real e no significativo. (ELIADE, 1992, p. 97).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Neste sentido, o homem religioso do candomblé mantém viva a memória dos mitos dos orixás por meio dos rituais, desde os terreiros mais simples aos mais sofisticados. Mesmo que, segundo Reginaldo Prandi “</w:t>
      </w:r>
      <w:r>
        <w:rPr>
          <w:rFonts w:cs="Arial" w:ascii="Arial" w:hAnsi="Arial"/>
          <w:sz w:val="24"/>
          <w:szCs w:val="24"/>
          <w:lang w:eastAsia="pt-BR"/>
        </w:rPr>
        <w:t xml:space="preserve">No candomblé sempre se tem a idéia de que parte do conhecimento mítico e ritual foi perdida na transposição da África para o Brasil, e de que em algum lugar existe uma verdade perdida, um conhecimento esquecido, uma revelação escondida.” (PRANDI,1996, p. 79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 sendo, o terreiro em tela é mais um entre os vários que em meio às suas peculiaridades mantém orixás como Iansã próxima dos humanos, tornando o mundo mais divino e o divino mais humano por meio dos alimentos a eles oferecidos em ritual, cujo rito transita entre o sagrado e o profan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carajé de Jesus. Disponível em: &lt;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revistapiaui.estadao.com.br/edicao-1/esquina/relato-de-uma-guerra</w:t>
        </w:r>
      </w:hyperlink>
      <w:r>
        <w:rPr>
          <w:rFonts w:cs="Arial" w:ascii="Arial" w:hAnsi="Arial"/>
          <w:sz w:val="24"/>
          <w:szCs w:val="24"/>
        </w:rPr>
        <w:t>&gt;. acesso em 22 de maio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ITAR, Nina Pinheiro. Artigo: </w:t>
      </w:r>
      <w:r>
        <w:rPr>
          <w:rFonts w:cs="Arial" w:ascii="Arial" w:hAnsi="Arial"/>
          <w:b/>
          <w:sz w:val="24"/>
          <w:szCs w:val="24"/>
        </w:rPr>
        <w:t>“Comida de santo” e “comida típica”:</w:t>
      </w:r>
      <w:r>
        <w:rPr>
          <w:rFonts w:cs="Arial" w:ascii="Arial" w:hAnsi="Arial"/>
          <w:sz w:val="24"/>
          <w:szCs w:val="24"/>
        </w:rPr>
        <w:t xml:space="preserve"> um estudo do Ofício das Baianas de Acarajé. Trabalho apresentado na 26ª. Reunião Brasileira de Antropologia, realizada entre os dias 01 e 04 de junho, Porto Seguro, Bahia, Brasil.&lt;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abant.org.br/conteudo/ANAIS/CD_Virtual_26_RBA/grupos_de_trabalho/trabalhos/GT%2027/Nina%20Pinheiro%20Bitar.pdf</w:t>
        </w:r>
      </w:hyperlink>
      <w:r>
        <w:rPr>
          <w:rFonts w:cs="Arial" w:ascii="Arial" w:hAnsi="Arial"/>
          <w:sz w:val="24"/>
          <w:szCs w:val="24"/>
        </w:rPr>
        <w:t xml:space="preserve"> &gt;. Acesso em 28 maio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SCUDO, Luís da Câmara. </w:t>
      </w:r>
      <w:r>
        <w:rPr>
          <w:rFonts w:cs="Arial" w:ascii="Arial" w:hAnsi="Arial"/>
          <w:b/>
          <w:sz w:val="24"/>
          <w:szCs w:val="24"/>
        </w:rPr>
        <w:t>História da Alimentação no Brasil</w:t>
      </w:r>
      <w:r>
        <w:rPr>
          <w:rFonts w:cs="Arial" w:ascii="Arial" w:hAnsi="Arial"/>
          <w:sz w:val="24"/>
          <w:szCs w:val="24"/>
        </w:rPr>
        <w:t>. São Paulo: Global, 200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IADE, Mircea, </w:t>
      </w:r>
      <w:r>
        <w:rPr>
          <w:rFonts w:cs="Arial" w:ascii="Arial" w:hAnsi="Arial"/>
          <w:b/>
          <w:sz w:val="24"/>
          <w:szCs w:val="24"/>
        </w:rPr>
        <w:t>O sagrado e o profano</w:t>
      </w:r>
      <w:r>
        <w:rPr>
          <w:rFonts w:cs="Arial" w:ascii="Arial" w:hAnsi="Arial"/>
          <w:sz w:val="24"/>
          <w:szCs w:val="24"/>
        </w:rPr>
        <w:t xml:space="preserve">.São Paulo: Martins Fontes, 199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Entrevista </w:t>
      </w:r>
      <w:r>
        <w:rPr>
          <w:rFonts w:cs="Arial" w:ascii="Arial" w:hAnsi="Arial"/>
          <w:sz w:val="24"/>
          <w:szCs w:val="24"/>
        </w:rPr>
        <w:t>ialorixá Fabiane de Oyá</w:t>
      </w:r>
      <w:r>
        <w:rPr>
          <w:rFonts w:eastAsia="MS Mincho;ＭＳ 明朝" w:cs="Arial" w:ascii="Arial" w:hAnsi="Arial"/>
          <w:sz w:val="24"/>
          <w:szCs w:val="24"/>
        </w:rPr>
        <w:t xml:space="preserve"> no terreiro de candomblé </w:t>
      </w:r>
      <w:r>
        <w:rPr>
          <w:rFonts w:cs="Arial" w:ascii="Arial" w:hAnsi="Arial"/>
          <w:sz w:val="24"/>
          <w:szCs w:val="24"/>
        </w:rPr>
        <w:t>Ilê Ast’oyá Onirá</w:t>
      </w:r>
      <w:r>
        <w:rPr>
          <w:rFonts w:eastAsia="MS Mincho;ＭＳ 明朝" w:cs="Arial" w:ascii="Arial" w:hAnsi="Arial"/>
          <w:sz w:val="24"/>
          <w:szCs w:val="24"/>
        </w:rPr>
        <w:t xml:space="preserve"> na cidade de Sarandi –Pr. Data: 18/05/2011. Tempo de duração: 7 ho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vista e observação</w:t>
      </w:r>
      <w:r>
        <w:rPr>
          <w:rFonts w:cs="Arial" w:ascii="Arial" w:hAnsi="Arial"/>
          <w:sz w:val="24"/>
          <w:szCs w:val="24"/>
        </w:rPr>
        <w:t xml:space="preserve"> do ritual de preparação do acarajé para Iansã com yalorixá Fabiane de Oyá</w:t>
      </w:r>
      <w:r>
        <w:rPr>
          <w:rFonts w:eastAsia="MS Mincho;ＭＳ 明朝" w:cs="Arial" w:ascii="Arial" w:hAnsi="Arial"/>
          <w:sz w:val="24"/>
          <w:szCs w:val="24"/>
        </w:rPr>
        <w:t xml:space="preserve"> no terreiro de candomblé </w:t>
      </w:r>
      <w:r>
        <w:rPr>
          <w:rFonts w:cs="Arial" w:ascii="Arial" w:hAnsi="Arial"/>
          <w:sz w:val="24"/>
          <w:szCs w:val="24"/>
        </w:rPr>
        <w:t>Ilê Ast’oyá Onirá</w:t>
      </w:r>
      <w:r>
        <w:rPr>
          <w:rFonts w:eastAsia="MS Mincho;ＭＳ 明朝" w:cs="Arial" w:ascii="Arial" w:hAnsi="Arial"/>
          <w:sz w:val="24"/>
          <w:szCs w:val="24"/>
        </w:rPr>
        <w:t xml:space="preserve"> na cidade de Sarandi –Pr. Data: 15/08/2012. Tempo de duração: 4 ho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Entrevista e observação </w:t>
      </w:r>
      <w:r>
        <w:rPr>
          <w:rFonts w:eastAsia="MS Mincho;ＭＳ 明朝" w:cs="Arial" w:ascii="Arial" w:hAnsi="Arial"/>
          <w:bCs/>
          <w:sz w:val="24"/>
          <w:szCs w:val="24"/>
        </w:rPr>
        <w:t>do ritual de oferenda para exu -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lorixá Fabiane de Oyá</w:t>
      </w:r>
      <w:r>
        <w:rPr>
          <w:rFonts w:eastAsia="MS Mincho;ＭＳ 明朝" w:cs="Arial" w:ascii="Arial" w:hAnsi="Arial"/>
          <w:sz w:val="24"/>
          <w:szCs w:val="24"/>
        </w:rPr>
        <w:t xml:space="preserve"> no terreiro de candomblé </w:t>
      </w:r>
      <w:r>
        <w:rPr>
          <w:rFonts w:cs="Arial" w:ascii="Arial" w:hAnsi="Arial"/>
          <w:sz w:val="24"/>
          <w:szCs w:val="24"/>
        </w:rPr>
        <w:t>Ilê Ast’oyá Onirá</w:t>
      </w:r>
      <w:r>
        <w:rPr>
          <w:rFonts w:eastAsia="MS Mincho;ＭＳ 明朝" w:cs="Arial" w:ascii="Arial" w:hAnsi="Arial"/>
          <w:sz w:val="24"/>
          <w:szCs w:val="24"/>
        </w:rPr>
        <w:t xml:space="preserve"> na cidade de Sarandi –Pr. Data: 13/03/2013. Tempo de duração: 8 ho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ONSECA JUNIOR, Eduardo. </w:t>
      </w:r>
      <w:r>
        <w:rPr>
          <w:rFonts w:cs="Arial" w:ascii="Arial" w:hAnsi="Arial"/>
          <w:b/>
          <w:sz w:val="24"/>
          <w:szCs w:val="24"/>
        </w:rPr>
        <w:t>Dicionário Yorubá (nagô) Português</w:t>
      </w:r>
      <w:r>
        <w:rPr>
          <w:rFonts w:cs="Arial" w:ascii="Arial" w:hAnsi="Arial"/>
          <w:sz w:val="24"/>
          <w:szCs w:val="24"/>
        </w:rPr>
        <w:t>. Rio de Janeiro: Civilização Brasileira S.A., 198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IMA, Claudia. </w:t>
      </w:r>
      <w:r>
        <w:rPr>
          <w:rFonts w:cs="Arial" w:ascii="Arial" w:hAnsi="Arial"/>
          <w:b/>
          <w:sz w:val="24"/>
          <w:szCs w:val="24"/>
        </w:rPr>
        <w:t>Para uma Antropologia da Alimentação Brasileira</w:t>
      </w:r>
      <w:r>
        <w:rPr>
          <w:rFonts w:cs="Arial" w:ascii="Arial" w:hAnsi="Arial"/>
          <w:sz w:val="24"/>
          <w:szCs w:val="24"/>
        </w:rPr>
        <w:t>. Disponível em: &lt;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claudialima.com.br/pdf/ANTROPOLOGIA_DA_ALIMENTAÇÃO_BRASILEIRA.pdf</w:t>
        </w:r>
      </w:hyperlink>
      <w:r>
        <w:rPr>
          <w:rFonts w:cs="Arial" w:ascii="Arial" w:hAnsi="Arial"/>
          <w:sz w:val="24"/>
          <w:szCs w:val="24"/>
        </w:rPr>
        <w:t>&gt;. Acesso em: 01 junho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DY, Raul. </w:t>
      </w:r>
      <w:r>
        <w:rPr>
          <w:rFonts w:cs="Arial" w:ascii="Arial" w:hAnsi="Arial"/>
          <w:b/>
          <w:sz w:val="24"/>
          <w:szCs w:val="24"/>
        </w:rPr>
        <w:t>Tem Dendê, tem Axé</w:t>
      </w:r>
      <w:r>
        <w:rPr>
          <w:rFonts w:cs="Arial" w:ascii="Arial" w:hAnsi="Arial"/>
          <w:sz w:val="24"/>
          <w:szCs w:val="24"/>
        </w:rPr>
        <w:t>: Etnografia do dendezeiro. Rio de Janeiro: PALLAS, 199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. </w:t>
      </w:r>
      <w:r>
        <w:rPr>
          <w:rFonts w:cs="Arial" w:ascii="Arial" w:hAnsi="Arial"/>
          <w:b/>
          <w:sz w:val="24"/>
          <w:szCs w:val="24"/>
        </w:rPr>
        <w:t>Candomblé:</w:t>
      </w:r>
      <w:r>
        <w:rPr>
          <w:rFonts w:cs="Arial" w:ascii="Arial" w:hAnsi="Arial"/>
          <w:sz w:val="24"/>
          <w:szCs w:val="24"/>
        </w:rPr>
        <w:t xml:space="preserve"> Religião e resistência cultural. Série princípios. São Paulo: Ática, 198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SCIMENTO, Jussara Rocha. </w:t>
      </w:r>
      <w:r>
        <w:rPr>
          <w:rFonts w:cs="Arial" w:ascii="Arial" w:hAnsi="Arial"/>
          <w:b/>
          <w:sz w:val="24"/>
          <w:szCs w:val="24"/>
        </w:rPr>
        <w:t>Tecendo o Pano da Costa hoje.</w:t>
      </w:r>
      <w:r>
        <w:rPr>
          <w:rFonts w:cs="Arial" w:ascii="Arial" w:hAnsi="Arial"/>
          <w:sz w:val="24"/>
          <w:szCs w:val="24"/>
        </w:rPr>
        <w:t xml:space="preserve"> . Cadernos do IPAC, 1. Disponível em: &lt;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cultura.ba.gov.br/wp-content/uploads/2010/publicacoes/1.pano_da_costa.pdf</w:t>
        </w:r>
      </w:hyperlink>
      <w:r>
        <w:rPr>
          <w:rFonts w:cs="Arial" w:ascii="Arial" w:hAnsi="Arial"/>
          <w:sz w:val="24"/>
          <w:szCs w:val="24"/>
        </w:rPr>
        <w:t>&gt;. Acesso em 31 de maio de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Origem da cebola</w:t>
      </w:r>
      <w:r>
        <w:rPr>
          <w:rFonts w:cs="Arial" w:ascii="Arial" w:hAnsi="Arial"/>
          <w:sz w:val="24"/>
          <w:szCs w:val="24"/>
        </w:rPr>
        <w:t>. Disponível em: &lt;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portalsaofrancisco.com.br/alfa/cebola/cebola-9.php</w:t>
        </w:r>
      </w:hyperlink>
      <w:r>
        <w:rPr>
          <w:rFonts w:cs="Arial" w:ascii="Arial" w:hAnsi="Arial"/>
          <w:sz w:val="24"/>
          <w:szCs w:val="24"/>
        </w:rPr>
        <w:t>&gt;. Acesso em 02 junho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ANTOS, Nívea Alves dos. </w:t>
      </w:r>
      <w:r>
        <w:rPr>
          <w:rFonts w:cs="Arial" w:ascii="Arial" w:hAnsi="Arial"/>
          <w:b/>
          <w:sz w:val="24"/>
          <w:szCs w:val="24"/>
        </w:rPr>
        <w:t>Pano da Costa ou Alaká</w:t>
      </w:r>
      <w:r>
        <w:rPr>
          <w:rFonts w:cs="Arial" w:ascii="Arial" w:hAnsi="Arial"/>
          <w:sz w:val="24"/>
          <w:szCs w:val="24"/>
        </w:rPr>
        <w:t>. Cadernos do IPAC, 1. Disponível em: &lt;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cultura.ba.gov.br/wp-content/uploads/2010/publicacoes/1.pano_da_costa.pdf</w:t>
        </w:r>
      </w:hyperlink>
      <w:r>
        <w:rPr>
          <w:rFonts w:cs="Arial" w:ascii="Arial" w:hAnsi="Arial"/>
          <w:sz w:val="24"/>
          <w:szCs w:val="24"/>
        </w:rPr>
        <w:t>&gt;. Acesso em 31 de maio de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ANTOS, Vagner José Rocha.</w:t>
      </w:r>
      <w:r>
        <w:rPr>
          <w:rFonts w:cs="Arial" w:ascii="Arial" w:hAnsi="Arial"/>
          <w:b/>
          <w:bCs/>
          <w:color w:val="000000"/>
        </w:rPr>
        <w:t xml:space="preserve"> O ACARAJÉ NAS POLÍTICAS PÚBLICAS: </w:t>
      </w:r>
      <w:r>
        <w:rPr>
          <w:rFonts w:cs="Arial" w:ascii="Arial" w:hAnsi="Arial"/>
          <w:bCs/>
          <w:color w:val="000000"/>
        </w:rPr>
        <w:t>RECONHECIMENTO DO OFÍCIO DAS BAIANAS DE ACARAJÉ COM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ATRIMÔNIO CULTURAL DO BRASI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 SEMINÁRIO SOBRE ALIMENTOS E MANIFESTAÇÕES CULTURAIS TRADICIONAIS Universidade Federal de Sergipe, São Cristóvão, SE – 21 a 23 de maio de 2012. Disponível em: &lt;</w:t>
      </w:r>
      <w:hyperlink r:id="rId12">
        <w:r>
          <w:rPr>
            <w:rStyle w:val="InternetLink"/>
            <w:rFonts w:cs="Arial" w:ascii="Arial" w:hAnsi="Arial"/>
            <w:color w:val="000000"/>
          </w:rPr>
          <w:t>https://www.google.com.br/search?q=SANTOS%2C+Vagner+José+Rocha.+O+ACARAJÉ+NAS+POLÍTICAS+PÚBLICAS%3A&amp;rlz=1C1AFAB_enBR489BR509&amp;oq=SANTO</w:t>
        </w:r>
      </w:hyperlink>
      <w:r>
        <w:rPr>
          <w:rFonts w:cs="Arial" w:ascii="Arial" w:hAnsi="Arial"/>
          <w:color w:val="000000"/>
        </w:rPr>
        <w:t>&gt;. Acesso em 28 de maio 201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ERGER, Pierre Fatumbi. </w:t>
      </w:r>
      <w:r>
        <w:rPr>
          <w:rFonts w:cs="Arial" w:ascii="Arial" w:hAnsi="Arial"/>
          <w:b/>
          <w:sz w:val="24"/>
          <w:szCs w:val="24"/>
        </w:rPr>
        <w:t>Lendas dos Orixás</w:t>
      </w:r>
      <w:r>
        <w:rPr>
          <w:rFonts w:cs="Arial" w:ascii="Arial" w:hAnsi="Arial"/>
          <w:sz w:val="24"/>
          <w:szCs w:val="24"/>
        </w:rPr>
        <w:t>. Salvador: Corrupio, 198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evistapiaui.estadao.com.br/edicao-1/esquina/relato-de-uma-guerra" TargetMode="External"/><Relationship Id="rId7" Type="http://schemas.openxmlformats.org/officeDocument/2006/relationships/hyperlink" Target="http://www.abant.org.br/conteudo/ANAIS/CD_Virtual_26_RBA/grupos_de_trabalho/trabalhos/GT 27/Nina Pinheiro Bitar.pdf" TargetMode="External"/><Relationship Id="rId8" Type="http://schemas.openxmlformats.org/officeDocument/2006/relationships/hyperlink" Target="http://www.claudialima.com.br/pdf/ANTROPOLOGIA_DA_ALIMENTA&#199;&#195;O_BRASILEIRA.pdf" TargetMode="External"/><Relationship Id="rId9" Type="http://schemas.openxmlformats.org/officeDocument/2006/relationships/hyperlink" Target="http://www.cultura.ba.gov.br/wp-content/uploads/2010/publicacoes/1.pano_da_costa.pdf" TargetMode="External"/><Relationship Id="rId10" Type="http://schemas.openxmlformats.org/officeDocument/2006/relationships/hyperlink" Target="http://www.portalsaofrancisco.com.br/alfa/cebola/cebola-9.php" TargetMode="External"/><Relationship Id="rId11" Type="http://schemas.openxmlformats.org/officeDocument/2006/relationships/hyperlink" Target="http://www.cultura.ba.gov.br/wp-content/uploads/2010/publicacoes/1.pano_da_costa.pdf" TargetMode="External"/><Relationship Id="rId12" Type="http://schemas.openxmlformats.org/officeDocument/2006/relationships/hyperlink" Target="https://www.google.com.br/search?q=SANTOS%2C+Vagner+Jos&#233;+Rocha.+O+ACARAJ&#201;+NAS+POL&#205;TICAS+P&#218;BLICAS%3A&amp;rlz=1C1AFAB_enBR489BR509&amp;oq=SANT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06:00Z</dcterms:created>
  <dc:creator>Master</dc:creator>
  <dc:description/>
  <cp:keywords/>
  <dc:language>en-US</dc:language>
  <cp:lastModifiedBy>Master</cp:lastModifiedBy>
  <dcterms:modified xsi:type="dcterms:W3CDTF">2013-07-01T18:59:00Z</dcterms:modified>
  <cp:revision>8</cp:revision>
  <dc:subject/>
  <dc:title/>
</cp:coreProperties>
</file>