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lismo nas obras de Zélia Gatta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480" w:after="8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siana Braga, Mestranda  (Unesp- Assis)</w:t>
      </w:r>
    </w:p>
    <w:p>
      <w:pPr>
        <w:pStyle w:val="Normal"/>
        <w:spacing w:lineRule="auto" w:line="240" w:before="480" w:after="8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Este trabalho visa a entender o memorialismo em cinco obras da escritora Zélia Gattai “Anarquistas graças a Deus” (1979), “Um chapéu para a Viagem” (1982),  “A Senhora Dona do Baile” (1984), “Jardim de Inverno” (1988) e “Cittá de Roma” (2000)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O intuito é perceber o caráter memorialístico em suas obras e o seu engajamento político ao narrar as experiências de seus antepassados, as suas  próprias, de seu esposo Jorge Amado, e as de amigos próximos a fim de contribuir para a discussão sobre as relações entre literatura, memória, e a história no Brasil no século XX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Zélia Gattai (1916-2008), filha de imigrantes italianos foi militante comunista, conviveu com Oswaldo de Andrade, Tarsila do Amaral, Mário de Andrade, Rubem Braga, Zora Seljan, Aparecida e Paulo Mendes de Almeida, Leticia e Carlos Lacerda, Aldo Bonadei, Vinicius de Moraes e outros artistas brasileiros, foi casada duas vezes com (Aldo Veiga e com Jorge Amado, com quem viveu por cinquenta e seis anos), se exilou com o marido e travou contato Pablo Neruda, Nicolas Gillén, Jean Paul Sartre, Simone de Beauvoir, Aragon, Paul Éluard, Fréderic Juliot Curie, Pablo Picasso e Ilya Eremburg, entre outros. </w:t>
        <w:tab/>
        <w:t>Além de se dedicar a fotografia, tornou-se escritora (e memorialista, como ela mesma preferia denominar-se), sendo eleita  em 2001 para a Academia Brasileira de Letras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élia Gattai publica seu primeiro livro, Anarquistas graças a Deus, em 1979, com historias de seus antepassados italianos, retrat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migração e a chegada deles no Brasil, os espaços de sociabilidade de São Paulo nas primeiras décadas do século XX, o posicionamento políticos de seus pais e avós, assim como os costumes desses grupos de imigrantes que criaram uma cultura trabalhadora ao mesmo tempo em que construíam uma metrópole ao lado de outros imigrantes europeus.</w:t>
      </w:r>
    </w:p>
    <w:p>
      <w:pPr>
        <w:pStyle w:val="Footnote"/>
        <w:spacing w:lineRule="auto" w:line="480" w:before="0" w:after="0"/>
        <w:ind w:hanging="0"/>
        <w:rPr/>
      </w:pPr>
      <w:r>
        <w:rPr>
          <w:rFonts w:eastAsia="Times New Roman" w:cs="Arial"/>
          <w:sz w:val="24"/>
          <w:szCs w:val="24"/>
          <w:lang w:eastAsia="pt-BR"/>
        </w:rPr>
        <w:tab/>
      </w:r>
      <w:r>
        <w:rPr>
          <w:rFonts w:cs="Arial"/>
          <w:sz w:val="24"/>
          <w:szCs w:val="24"/>
        </w:rPr>
        <w:t>Ela publicou 16 obras no total, sendo um romance (Crônicas de uma namorada, de 1995) e três livros infantis (Pipistrelo de mil cores, de 1989, O segredo da Rua 18, de 1991, e Jonas e a sereia, de 2000), os demais são livros de memórias. Foi eleita para a cadeira de número 23 da Academia de Letras, antes ocupada por Jorge Amado, no ano de 2001 (a data correta é 2001, dezembro, mas a posse ocorre em maio de 2002).</w:t>
      </w:r>
    </w:p>
    <w:p>
      <w:pPr>
        <w:pStyle w:val="PargrafodaLista"/>
        <w:spacing w:lineRule="auto" w:line="4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 chapéu para a Viagem, publicado em 1982, narra outras experiências no período de (1948-1973) como a trajetória política de seu esposo quando era deputado federal na cidade de São Paulo, relatando também quando o PCB foi colocado na ilegalidade, bem como a cassação e o exílio de Jorge Amado. </w:t>
      </w:r>
    </w:p>
    <w:p>
      <w:pPr>
        <w:pStyle w:val="PargrafodaLista"/>
        <w:spacing w:lineRule="auto" w:line="480"/>
        <w:ind w:left="0" w:firstLine="709"/>
        <w:jc w:val="both"/>
        <w:rPr/>
      </w:pPr>
      <w:r>
        <w:rPr>
          <w:rFonts w:cs="Arial" w:ascii="Arial" w:hAnsi="Arial"/>
          <w:lang w:eastAsia="pt-BR"/>
        </w:rPr>
        <w:tab/>
      </w:r>
      <w:r>
        <w:rPr>
          <w:rFonts w:cs="Arial" w:ascii="Arial" w:hAnsi="Arial"/>
        </w:rPr>
        <w:t>Nesse livro Zélia retomou ainda as historias de seus antepassados italianos e a prisão do senhor Ernesto Gattai durante o Estado Nov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Na obra A Senhora Dona do Baile, de 1984, são  apresentados relatos </w:t>
      </w:r>
      <w:r>
        <w:rPr>
          <w:rFonts w:eastAsia="Times New Roman" w:cs="Arial" w:ascii="Arial" w:hAnsi="Arial"/>
          <w:sz w:val="24"/>
          <w:lang w:eastAsia="pt-BR"/>
        </w:rPr>
        <w:t>dos anos vividos pela autora de abril 1948 a julho de 1984, em que a narrativa se ocupa de um longo período através de capítulos curtos nos quais memórias pessoais sobre si e outros personagens montam um retrato de uma época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ab/>
        <w:t>O texto inicia-se com a viagem de Zélia Gattai para a Europa, após o fim da 2ª. Guerra Mundial, quando Jorge Amado teve seus direitos parlamentares cassados, foi expulso da Câmara Federal pela política do governo Dutra e se exilou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lang w:eastAsia="pt-BR"/>
        </w:rPr>
        <w:tab/>
        <w:t>Já Jardim de Inverno (1988) o foco central foram os anos de exílio com o esposo Jorge Amado quando foram morar no Castelo dos Escritores na Tchecoslováquia e posteriormente na França devido as perseguições políticas que o escritor estava sofrendo no Brasil por ser membro do PCB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ab/>
        <w:t xml:space="preserve">Nesta obra a narradora se debruça sobre algumas viagens que fizeram e eventos cotidianos no período de 1948 a 1952 como as festas em que acompanhava Jorge Amado, os esportes de inverno que praticavam na Europa, além de eventos políticos nos quais o escritor cumpria devido as tarefas do partido, (assembleias de operários, reuniões, congressos, além de festivais e movimentos) em que militava juntamente com amigos que fez ao longo de sua vida como Georg Luckács, Pablo Neruda,  Pabl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sz w:val="24"/>
          <w:lang w:eastAsia="pt-BR"/>
        </w:rPr>
        <w:t>Picasso, Nicolas Guillén, Anna Seghers entre outros artistas e  intelectuais no contexto do inicio da guerra fria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ab/>
        <w:t xml:space="preserve">Finalmente em Cittá de Roma (2000) a escritora  narra mais uma vez as historias dos seus antepassados, os Gattai oriundos de Toscana,e  os Da Col,  de Veneto, que vieram para o Brasil no navio batizado “Cittá de Roma”  em busca de uma vida melhor em meados do ano de 1890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sz w:val="24"/>
          <w:lang w:eastAsia="pt-BR"/>
        </w:rPr>
        <w:t>Nesta obra ela retoma alguns temas e historias presentes em Anarquistas Graças a Deus (1979) como os princípios, costumes, os espaços de lazer e o cotidiano de seus avós, primos, tios e vizinhos, contemplando também algumas historias de sua filha Paloma quando ainda era uma criança.</w:t>
      </w:r>
    </w:p>
    <w:p>
      <w:pPr>
        <w:pStyle w:val="PargrafodaLista"/>
        <w:spacing w:lineRule="auto" w:line="480"/>
        <w:ind w:left="0" w:firstLine="709"/>
        <w:jc w:val="both"/>
        <w:rPr/>
      </w:pPr>
      <w:r>
        <w:rPr>
          <w:rFonts w:cs="Arial" w:ascii="Arial" w:hAnsi="Arial"/>
          <w:lang w:eastAsia="pt-BR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Segundo Remédios (1997, p. 128) as memórias são intimamente relacionadas ao diário, mas elas constituíssem em outra forma do gênero autobiográfico, localizada entre a autobiografia e a crônica dando o testemunho de um tempo e de um meio social, somados aos relatos de casos pessoais e familiares. </w:t>
        <w:tab/>
        <w:t>Para ela a narrativa memorialística tem um fundo histórico cultural submetido ao filtro subjetivo de quem escreve.</w:t>
      </w:r>
    </w:p>
    <w:p>
      <w:pPr>
        <w:pStyle w:val="PargrafodaLista"/>
        <w:spacing w:lineRule="auto" w:line="4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livros de Zélia Gattai são autobiográficos, e a partir de memórias pessoais, depoimentos diversos e pesquisa documental a autora constrói um testemunho da história brasileira recente  em que se fazem presentes personagens notáveis e homens comuns, em uma construção tanto da memória individual quanto da memória coletiv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escrita de si permite redimensionar sua experiência e reelaborar as suas historias e das pessoas com as quais conviveu ao longo de sua vida como seus pais, avós, irmãos, primos, vizinhos, além de seus amigos, o esposo Jorge Amado, artistas e intelectuais, enquanto resgata memórias do passado e revive as suas recordações de infância e da fase adulta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Neste sentido Zélia revela a seus leitores de maneira subjetiva o espaço social, a rede de relações, costumes, hábitos, e peculiaridades da sociedade  que fazia parte contemplando diferentes temporalidades como o tempo presente e o tempo passado. Mas, a reconstrução de uma trajetória individual ( quer de outra ou própria) significa também a percepção de uma rede de relações  a partir da ideia de individualidade, com diferentes temporalidades ( o ontem e o hoje), vínculos e pertencimentos que dizem respeito  tanto sobre quem  se escreve, quem escreve e para quem escreve (  SILVA, 2009, p.154)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Em outra perspectiva  Gomes (2004, p.10) afirmava que na década de 90 é que começou a surgir inúmeras publicações de caráter autobiográfico e biográfico devido ao grande interesse dos leitores por diários e correspondência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mes compreende as praticas de produção de si como um conjunto de ações ligadas a escrita do self, como é o caso dos diários , das autobiografias e até mesmo do que ela denomina de a “constituição de uma memória de si” que seria realizado por meio do recolhimento de objetos materiais como as fotografias, cartões postais ou mesmo objetos do cotidiano que fazem parte e que transformam o espaço privado da casa, do escritório, que ela chama de “teatro da memóri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 historiadora relata ainda que foi a partir do século XX em âmbito internacional que começou a ser construídos uma grande quantidade de instituições de guarda de arquivos  privados, onde os documentos autobiográficos estavam sempre presentes. Ela afirma que isso só ocorreu devido aos debates e reflexões sobre a natureza  e os procedimentos de critica documental a eles dirigido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Gomes tais mudanças é que fez com que o historiador percebesse a necessidade de incorporar novos objetos a pratica  historiográfica, para isso foi necessário construir novas metodologias e categorias de analise bem como o enfrentamento da questão subjetiva destes documentos. Sendo assim, a biografia como objeto de analise oferece muitas questões a serem respondidas: os limites da ideia de verdade  e de representação, o papel social do mito, as relações entre publico e privado, as ligações entre  a narrativa e sua época, entre diversas outras (SILVA, 2009, p. 163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te sentido Gomes defende que o que passa a importar ao historiador é exatamente a ótica assumida pelo registro e como o seu autor a expressa. Isto é, o documento não trata de dizer o que houve, mas de dizer o que o autor diz que viu, sentiu e experimentou, retrospectivamente, em relação a um acontecimento (GOMES, 2004, p.15)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o que diz respeito a escrita de Zélia Gattai,  a presença de Jorge Amado a partir do seu segundo livro mostra a importância do vínculo matrimonial com o marido e surge como uma homenagem a este enquanto documenta, universaliza e compartilha, como contadora de historias, suas aventuras e intimidades com o leitor (AMARAL, 2010, p. 12).</w:t>
      </w:r>
    </w:p>
    <w:p>
      <w:pPr>
        <w:pStyle w:val="PargrafodaLista"/>
        <w:spacing w:lineRule="auto" w:line="480"/>
        <w:ind w:left="0"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>Olmi compreende a escrita de si como um método de formação, pois a partir do momento que o individuo narra as suas historias ele aprende a documentar a sua experiência no passado e do tempo presente, deixando um testemunho de si para os outros, escrevendo com mais motivação, pensando e refletindo com mais profundidade (OLMI, p.14).</w:t>
      </w:r>
    </w:p>
    <w:p>
      <w:pPr>
        <w:pStyle w:val="PargrafodaLista"/>
        <w:spacing w:lineRule="auto" w:line="480"/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fende também que a autobiografia tem uma dimensão insofismavelmente política, contudo, a tradição literária ocidental foi sempre construída sem considerar que a voz do autobiógrafo é, muitas vezes a voz da oposição, da resistência, senão da busca do autoconhecimento ou da defesa de uma intelectualidade ameaçada (OLMI, 2006, p.20).</w:t>
      </w:r>
    </w:p>
    <w:p>
      <w:pPr>
        <w:pStyle w:val="PargrafodaLista"/>
        <w:spacing w:lineRule="auto" w:line="4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 as obras de Zélia Gattai foram escritas não apenas para que ela compartilhasse as suas memórias e a memória de seus antepassados, mas como uma ação política a partir do momento em que expõe acontecimentos políticos como exílio, prisão e manifestações sociais, entre outras que ocorreram no contexto de tais memórias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A escritora também afir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deologi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s atravé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as lembranças, pois como bem apontou Sarlo, em relação as narrativas em primeira pessoa, “a historia oral e testemunhal restituíram a confiança nessa primeira pessoa que narra sua vida (privada, pública, afetiva,política) para conservar a lembrança ou para reparar uma identidade machucada.” (SARLO, 2007, p.19). Além disso, segundo ela, a memória é um bem comum, um dever e uma necessidade jurídica, moral e polític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4"/>
          <w:szCs w:val="24"/>
        </w:rPr>
        <w:t>A narrativa de Zélia Gattai neste sentido concedeu voz, a sujeitos desconhecidos e também contemplou sujeitos consagrados que estavam militando neste momento histórico.  Ela construiu a partir do seu presente, uma memória  individual e coletiva, mas não sendo apenas uma narradora,   foi também uma testemunha de seu tempo  e de alguns acontecimentos que vivenciou.</w:t>
      </w:r>
    </w:p>
    <w:p>
      <w:pPr>
        <w:pStyle w:val="PargrafodaLista"/>
        <w:spacing w:lineRule="auto" w:line="480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Entendemos que na escrita auto referencial da escritora Zélia Gattai há indícios de construções de memórias. O intuito desta pesquisa é investigar como se constituiu tais memórias e perceber o espaço social, levando em conta o seu  engajamento político durante toda a sua vida.</w:t>
      </w:r>
    </w:p>
    <w:p>
      <w:pPr>
        <w:pStyle w:val="PargrafodaLista"/>
        <w:spacing w:lineRule="auto" w:line="4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escritos de Zélia tem sido fonte de pesquisa pelos relatos com valor histórico, que envolvem tanto a fixação da colônia italiana no Brasil, enquanto momentos de repressão vividos no país e o seu exílio ( AMARAL, 2010, p. 12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reditamos que a presente pesquisa se justifica pelo fato de que a obra da escritora Zélia Gattai tem sido analisada apenas por um viés literário e arquivistico, sendo que são varias as teses de mestrado ou mesmo trabalhos de conclusão de curso que analisam os livros da escritora apenas nesse sentid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ta é justamente contribuir para como uma abordagem histórica o que irá demandar novos entendimentos acerca dos temas que envolvem o memorialismo. Neste sentido entendemos que um estudo sobre as obras da Zélia Gattai contribuirá para o debate entre a história, a autobiografia e a memória tão pertinentes  e necessários a historiografia atual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ATTAI, Zélia. </w:t>
      </w:r>
      <w:r>
        <w:rPr>
          <w:rFonts w:cs="Arial" w:ascii="Arial" w:hAnsi="Arial"/>
          <w:i/>
          <w:sz w:val="24"/>
          <w:szCs w:val="24"/>
        </w:rPr>
        <w:t>Anarquistas Graças  a Deus</w:t>
      </w:r>
      <w:r>
        <w:rPr>
          <w:rFonts w:cs="Arial" w:ascii="Arial" w:hAnsi="Arial"/>
          <w:sz w:val="24"/>
          <w:szCs w:val="24"/>
        </w:rPr>
        <w:t>”. Rio de Janeiro, Record, 197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ATTAI, Zélia. </w:t>
      </w:r>
      <w:r>
        <w:rPr>
          <w:rFonts w:cs="Arial" w:ascii="Arial" w:hAnsi="Arial"/>
          <w:i/>
          <w:sz w:val="24"/>
          <w:szCs w:val="24"/>
        </w:rPr>
        <w:t>Um Chapéu para a viagem</w:t>
      </w:r>
      <w:r>
        <w:rPr>
          <w:rFonts w:cs="Arial" w:ascii="Arial" w:hAnsi="Arial"/>
          <w:sz w:val="24"/>
          <w:szCs w:val="24"/>
        </w:rPr>
        <w:t>. Rio de Janeiro, Record, 198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ATTAI, Zélia. </w:t>
      </w:r>
      <w:r>
        <w:rPr>
          <w:rFonts w:cs="Arial" w:ascii="Arial" w:hAnsi="Arial"/>
          <w:i/>
          <w:sz w:val="24"/>
          <w:szCs w:val="24"/>
        </w:rPr>
        <w:t>A Senhora Dona do Baile</w:t>
      </w:r>
      <w:r>
        <w:rPr>
          <w:rFonts w:cs="Arial" w:ascii="Arial" w:hAnsi="Arial"/>
          <w:sz w:val="24"/>
          <w:szCs w:val="24"/>
        </w:rPr>
        <w:t>. Rio de Janeiro, Record, 1984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GATTAI, Zélia.  </w:t>
      </w:r>
      <w:r>
        <w:rPr>
          <w:rFonts w:cs="Arial" w:ascii="Arial" w:hAnsi="Arial"/>
          <w:i/>
          <w:sz w:val="24"/>
          <w:szCs w:val="24"/>
        </w:rPr>
        <w:t>Jardim de Inverno</w:t>
      </w:r>
      <w:r>
        <w:rPr>
          <w:rFonts w:cs="Arial" w:ascii="Arial" w:hAnsi="Arial"/>
          <w:sz w:val="24"/>
          <w:szCs w:val="24"/>
        </w:rPr>
        <w:t>. 3° edição. Rio Janeiro: Record, 1988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TTAI, Zélia. </w:t>
      </w:r>
      <w:r>
        <w:rPr>
          <w:rFonts w:cs="Arial" w:ascii="Arial" w:hAnsi="Arial"/>
          <w:i/>
          <w:sz w:val="24"/>
          <w:szCs w:val="24"/>
        </w:rPr>
        <w:t>Cittá de Roma</w:t>
      </w:r>
      <w:r>
        <w:rPr>
          <w:rFonts w:cs="Arial" w:ascii="Arial" w:hAnsi="Arial"/>
          <w:sz w:val="24"/>
          <w:szCs w:val="24"/>
        </w:rPr>
        <w:t>. Rio de Janeiro: Record,  200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: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AMARAL, Glaucy Cristina. </w:t>
      </w:r>
      <w:r>
        <w:rPr>
          <w:rFonts w:cs="Arial" w:ascii="Arial" w:hAnsi="Arial"/>
          <w:i/>
        </w:rPr>
        <w:t>A narração memorialística em A casa do Rio Vermelh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e Zélia Gattai</w:t>
      </w:r>
      <w:r>
        <w:rPr>
          <w:rFonts w:cs="Arial" w:ascii="Arial" w:hAnsi="Arial"/>
        </w:rPr>
        <w:t>: Uma meta memória. São Paulo, PUC, 2010. Tese de Mestrado em Letras, 2010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FENTRESS, JAMES; WICKHAM, CHRIS. </w:t>
      </w:r>
      <w:r>
        <w:rPr>
          <w:rFonts w:cs="Arial" w:ascii="Arial" w:hAnsi="Arial"/>
          <w:i/>
        </w:rPr>
        <w:t>Memória Social Novas Perspectivas sobr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assado</w:t>
      </w:r>
      <w:r>
        <w:rPr>
          <w:rFonts w:cs="Arial" w:ascii="Arial" w:hAnsi="Arial"/>
        </w:rPr>
        <w:t>. Lisboa, 199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GOMES, Angela de Castro. </w:t>
      </w:r>
      <w:r>
        <w:rPr>
          <w:rFonts w:cs="Arial" w:ascii="Arial" w:hAnsi="Arial"/>
          <w:i/>
          <w:sz w:val="24"/>
          <w:szCs w:val="24"/>
        </w:rPr>
        <w:t>Escrita de si, escrita da História</w:t>
      </w:r>
      <w:r>
        <w:rPr>
          <w:rFonts w:cs="Arial" w:ascii="Arial" w:hAnsi="Arial"/>
          <w:sz w:val="24"/>
          <w:szCs w:val="24"/>
        </w:rPr>
        <w:t xml:space="preserve">. Rio de Janeir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itora FGV, 2004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LMI, Alba. </w:t>
      </w:r>
      <w:r>
        <w:rPr>
          <w:rFonts w:cs="Arial" w:ascii="Arial" w:hAnsi="Arial"/>
          <w:i/>
          <w:sz w:val="24"/>
          <w:szCs w:val="24"/>
        </w:rPr>
        <w:t>Memória e Memórias Dimensões e Perspectivas da literatura Memorialista</w:t>
      </w:r>
      <w:r>
        <w:rPr>
          <w:rFonts w:cs="Arial" w:ascii="Arial" w:hAnsi="Arial"/>
          <w:sz w:val="24"/>
          <w:szCs w:val="24"/>
        </w:rPr>
        <w:t>. Rio Grande do Sul:Edunisc, 2006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REMÉDIOS, Maria Luiza Ritzel. “</w:t>
      </w:r>
      <w:r>
        <w:rPr>
          <w:rFonts w:cs="Arial" w:ascii="Arial" w:hAnsi="Arial"/>
          <w:i/>
        </w:rPr>
        <w:t>Literatura Confessional: espaço autobiográfico</w:t>
      </w:r>
      <w:r>
        <w:rPr>
          <w:rFonts w:cs="Arial" w:ascii="Arial" w:hAnsi="Arial"/>
        </w:rPr>
        <w:t xml:space="preserve">” In: </w:t>
      </w:r>
      <w:r>
        <w:rPr>
          <w:rFonts w:cs="Arial" w:ascii="Arial" w:hAnsi="Arial"/>
          <w:i/>
        </w:rPr>
        <w:t>Literatura confessional: autobiografia e ficcionalidade</w:t>
      </w:r>
      <w:r>
        <w:rPr>
          <w:rFonts w:cs="Arial" w:ascii="Arial" w:hAnsi="Arial"/>
        </w:rPr>
        <w:t>. Porto Alegre: Mercado aberto, 199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  <w:lang w:eastAsia="pt-BR"/>
        </w:rPr>
        <w:t xml:space="preserve">SARLO, </w:t>
      </w:r>
      <w:r>
        <w:rPr>
          <w:rFonts w:cs="Arial" w:ascii="Arial" w:hAnsi="Arial"/>
          <w:lang w:eastAsia="pt-BR"/>
        </w:rPr>
        <w:t xml:space="preserve">Beatriz. </w:t>
      </w:r>
      <w:r>
        <w:rPr>
          <w:rFonts w:cs="Arial" w:ascii="Arial" w:hAnsi="Arial"/>
          <w:i/>
          <w:lang w:eastAsia="pt-BR"/>
        </w:rPr>
        <w:t>Tempo Passado Cultura e Guinada Subjetiva</w:t>
      </w:r>
      <w:r>
        <w:rPr>
          <w:rFonts w:cs="Arial" w:ascii="Arial" w:hAnsi="Arial"/>
          <w:lang w:eastAsia="pt-BR"/>
        </w:rPr>
        <w:t>. Trad Rosa Freire d´ Aguiar. São Paulo. Editora: Companhia das Letras, Belo Horizonte: UFMG, 2007</w:t>
      </w:r>
      <w:r>
        <w:rPr>
          <w:lang w:eastAsia="pt-BR"/>
        </w:rPr>
        <w:t>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LVA,  da , Wilton Carlos Lima. Fronteiras, Dourados MS, V. 11, n° 20, p, .151-166 jul./dez. 2009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480"/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5096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360"/>
      <w:ind w:firstLine="709"/>
      <w:jc w:val="both"/>
      <w:textAlignment w:val="baselin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32:00Z</dcterms:created>
  <dc:creator>LHC</dc:creator>
  <dc:description/>
  <dc:language>en-US</dc:language>
  <cp:lastModifiedBy>kassiana</cp:lastModifiedBy>
  <dcterms:modified xsi:type="dcterms:W3CDTF">2013-08-01T20:32:00Z</dcterms:modified>
  <cp:revision>2</cp:revision>
  <dc:subject/>
  <dc:title>O Título do trabalho deverá ser centralizado, em fonte arial 12 e negrito</dc:title>
</cp:coreProperties>
</file>