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apel das representações sociais de gênero nos debates sobre a conjugalidade e o swing: a visão das revistas masculinas durante a década de 197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Fontoura Jr. (UFP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e artigo tem como tema os conflitos acerca dos papeis sociais atribuídos aos gêneros, resultantes das discussões, durante a década de 1970 e início da década de 1980, sobre a prática do </w:t>
      </w:r>
      <w:r>
        <w:rPr>
          <w:rFonts w:cs="Arial" w:ascii="Arial" w:hAnsi="Arial"/>
          <w:i/>
          <w:iCs/>
          <w:sz w:val="24"/>
          <w:szCs w:val="24"/>
        </w:rPr>
        <w:t>swing</w:t>
      </w:r>
      <w:r>
        <w:rPr>
          <w:rFonts w:cs="Arial" w:ascii="Arial" w:hAnsi="Arial"/>
          <w:iCs/>
          <w:sz w:val="24"/>
          <w:szCs w:val="24"/>
        </w:rPr>
        <w:t xml:space="preserve"> – ou troca de casais – q</w:t>
      </w:r>
      <w:r>
        <w:rPr>
          <w:rFonts w:cs="Arial" w:ascii="Arial" w:hAnsi="Arial"/>
          <w:sz w:val="24"/>
          <w:szCs w:val="24"/>
        </w:rPr>
        <w:t xml:space="preserve">ue surgia no Brasil. Esta questão é discutida a partir dos discursos das revistas masculinas do período, particularmente </w:t>
      </w:r>
      <w:r>
        <w:rPr>
          <w:rFonts w:cs="Arial" w:ascii="Arial" w:hAnsi="Arial"/>
          <w:iCs/>
          <w:sz w:val="24"/>
          <w:szCs w:val="24"/>
        </w:rPr>
        <w:t>Ele E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layboy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Pete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m um momento histórico em que a sociedade brasileira temia pelo futuro da instituição familiar que se acreditava em crise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"/>
      </w:r>
      <w:r>
        <w:rPr>
          <w:rFonts w:cs="Arial" w:ascii="Arial" w:hAnsi="Arial"/>
          <w:sz w:val="24"/>
          <w:szCs w:val="24"/>
        </w:rPr>
        <w:t xml:space="preserve"> – tema que nem mesmo as revistas masculinas se furtavam a debater – o sexo conjugal era colocado em evidência, e o quarto do casal tornava-se espaço privilegiado para a construção de possíveis estratégias que diminuíssem as razões para a separação. E o adultério, tido como o pior inimigo do casamento, passaria a ser combatido de dentro, com a sexualização do casal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Isso significava construir discursos de estímulo à vida sexual dos cônjuges, combate aos principais problemas sexuais masculinos (impotência) e femininos (menopausa, frigidez) e a difusão da ideia de que o normal – e esperado – era sentir desejo sexual pelo mesmo parceiro por toda a vida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4"/>
      </w:r>
      <w:r>
        <w:rPr>
          <w:rFonts w:cs="Arial" w:ascii="Arial" w:hAnsi="Arial"/>
          <w:sz w:val="24"/>
          <w:szCs w:val="24"/>
        </w:rPr>
        <w:t>. Embora a negação da sexualidade da mulher tenha sido, historicamente, uma estratégia para o adequado desempenho de seu papel de mãe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5"/>
      </w:r>
      <w:r>
        <w:rPr>
          <w:rFonts w:cs="Arial" w:ascii="Arial" w:hAnsi="Arial"/>
          <w:sz w:val="24"/>
          <w:szCs w:val="24"/>
        </w:rPr>
        <w:t xml:space="preserve">, a partir da década de 70 surgiram concessões à sexualização da esposa, visando a manutenção do casamen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Se por um lado o período era marcado pela pílula anticoncepcional, a minissaia, o uso de preservativos (ainda que não tão populares), o crescimento dos motéis – dentre vários elementos que caracterizavam uma revolução sexual da qual o país acreditava participar –, por outro havia a preocupação com o número de separações e desquites, os casos de adultério e os debates sobre o divórcio (cuja lei acabou sendo aprovada em 1977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6"/>
      </w:r>
      <w:r>
        <w:rPr>
          <w:rFonts w:cs="Arial" w:ascii="Arial" w:hAnsi="Arial"/>
          <w:sz w:val="24"/>
          <w:szCs w:val="24"/>
        </w:rPr>
        <w:t>). Temas que, de acordo com a mídia do período, acreditavam-se relacion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revistas masculinas repercutiam estas questões a partir, obviamente, de sua ótica. Dentro dos limites permitidos pela censura, os corpos eram expostos com uma qualidade gráfica inédita, contos eróticos apresentavam os supostos benefícios trazidos pela liberdade sexual, e eram discutidas as possíveis consequências da </w:t>
      </w:r>
      <w:r>
        <w:rPr>
          <w:rFonts w:cs="Arial" w:ascii="Arial" w:hAnsi="Arial"/>
          <w:i/>
          <w:sz w:val="24"/>
          <w:szCs w:val="24"/>
        </w:rPr>
        <w:t>Women’s Lib</w:t>
      </w:r>
      <w:r>
        <w:rPr>
          <w:rFonts w:cs="Arial" w:ascii="Arial" w:hAnsi="Arial"/>
          <w:sz w:val="24"/>
          <w:szCs w:val="24"/>
        </w:rPr>
        <w:t xml:space="preserve"> e da “revolução sexual” na vida de homens e mulhe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mesmo tempo, e ainda que estas revistas defendessem a liberação feminina e a igualdade dos sexos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7"/>
      </w:r>
      <w:r>
        <w:rPr>
          <w:rFonts w:cs="Arial" w:ascii="Arial" w:hAnsi="Arial"/>
          <w:sz w:val="24"/>
          <w:szCs w:val="24"/>
        </w:rPr>
        <w:t>, havia concepções bem claras das diferenças existentes entre o masculino e o feminino, cada um com suas características e preferências bem definidos. As relações de poder e as obrigações resultantes desta diferenciação eram apresentadas como reflexos de diferenças naturais e, por isso, havia também naturais limites, direitos e deveres demarcados dentro do casamento. Menos liberais do que se poderia supor, os textos apresentavam a conjugalidade como modelo definidor dos tipos de atividade sexual: havia o sexo conjugal, o pré-conjugal e o extraconjug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É neste contexto que surgem os primeiros registros sobre o </w:t>
      </w:r>
      <w:r>
        <w:rPr>
          <w:rFonts w:cs="Arial" w:ascii="Arial" w:hAnsi="Arial"/>
          <w:i/>
          <w:iCs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no país, nos anos iniciais da década de 1970. Através de anúncios pequenos, discretos e quase cifrados, publicados geralmente aos domingos, no Jornal do Brasil do Rio de Janeiro, casais ofereciam-se a outros, de perfis semelhantes, para a realização da troca sexual de parceiros, em um mútuo adultério consentido e simultâneo.</w:t>
      </w:r>
    </w:p>
    <w:p>
      <w:pPr>
        <w:pStyle w:val="Normal"/>
        <w:spacing w:lineRule="auto" w:line="240" w:before="120" w:after="120"/>
        <w:ind w:left="21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SAL – Bom nível sócio-econômico, cultural e ótima aparência deseja conhecer outros do Rio ou de outros Estados para relacionamento e amizade. Cartas para a portaria deste Jornal sob n. 442341/05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8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rtir de meados da década de 70, este movimento desorganizado e improvisado, mas que crescia a cada domingo, chamou a atenção da mídia em geral, e das revistas masculinas em particular. Rapidamente multiplicaram-se reportagens sobre o tema. A Folha de S. Paulo afirmava, em 1979, que a “troca de casais é a grande bossa do momento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9"/>
      </w:r>
      <w:r>
        <w:rPr>
          <w:rFonts w:cs="Arial" w:ascii="Arial" w:hAnsi="Arial"/>
          <w:sz w:val="24"/>
          <w:szCs w:val="24"/>
        </w:rPr>
        <w:t>. O tema era tratado nos suplementos femininos dos jornais e a própria revista Veja dedicou três reportagens ao tema, entre 1977 e 1979 (sendo uma delas, reportagem de capa). Podem-se multiplicar os exemplos: Luiz Carlos Cardoso, em 1979, mudou o título de sua peça de teatro “A Grande Porrada” (pois se iniciava com um acidente automobilístico) para “Swing: a troca de casais”, com o “objetivo de atrair o público”, mesmo que não abordasse o tema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0"/>
      </w:r>
      <w:r>
        <w:rPr>
          <w:rFonts w:cs="Arial" w:ascii="Arial" w:hAnsi="Arial"/>
          <w:sz w:val="24"/>
          <w:szCs w:val="24"/>
        </w:rPr>
        <w:t xml:space="preserve">; vários filmes brasileiros no período foram produzidos tendo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como pano de fundo; e títulos internacionais – como “Loving Couples” e “Bruciati da cocente passione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1"/>
      </w:r>
      <w:r>
        <w:rPr>
          <w:rFonts w:cs="Arial" w:ascii="Arial" w:hAnsi="Arial"/>
          <w:sz w:val="24"/>
          <w:szCs w:val="24"/>
        </w:rPr>
        <w:t>” –, foram colocados em cartaz, respectivamente, como “A troca de casais” e “Troca de casais à italiana”. Exemplos de como a mídia em geral foi impactada pelo te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ada sociedade constrói discursos que refletem sua própria concepção a respeito da condição social dos gêneros, a partir das diferenças anatômicas percebidas entre os sexos; sendo que as diferenças anatômicas são, elas mesmas, produzidas socialmente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2"/>
      </w:r>
      <w:r>
        <w:rPr>
          <w:rFonts w:cs="Arial" w:ascii="Arial" w:hAnsi="Arial"/>
          <w:sz w:val="24"/>
          <w:szCs w:val="24"/>
        </w:rPr>
        <w:t>. O ser “homem” e “mulher” em uma determinada sociedade, portanto, refletem o resultado de uma construção social que é, portanto, histórica. Deve-se destacar que as atribuições dadas ao masculino e ao feminino estabelecem-se como naturais e óbvias, introjetadas no comportamento e construindo “este artefato social que é um homem viril ou uma mulher feminina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 serão justamente os discursos sobre os papeis de gênero, as limitações percebidas para os usos dos corpos, e a responsabilidade feminina e masculina na sexualidade conjugal – todos dados considerados “naturais” e que serviam de base para os discursos de como os comportamentos femininos e masculinos </w:t>
      </w:r>
      <w:r>
        <w:rPr>
          <w:rFonts w:cs="Arial" w:ascii="Arial" w:hAnsi="Arial"/>
          <w:i/>
          <w:sz w:val="24"/>
          <w:szCs w:val="24"/>
        </w:rPr>
        <w:t>deveriam</w:t>
      </w:r>
      <w:r>
        <w:rPr>
          <w:rFonts w:cs="Arial" w:ascii="Arial" w:hAnsi="Arial"/>
          <w:sz w:val="24"/>
          <w:szCs w:val="24"/>
        </w:rPr>
        <w:t xml:space="preserve"> ser – que fornecerão os elementos constituintes do debate sobre a validade da prática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nos anos 1970 e início da década segui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imprensa do período, de uma forma geral, procurava compreender aquela recém-descoberta prática da troca de casais dentro de uma dupla perspectiva: a liberação sexual que ocorria, permitindo inéditas experiências sexuais (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era, claramente, este caso); e as discussões sobre os papéis de homens e mulheres dentro do casamento e a importância da relação sexual conjugal para sua manutenção. Procurava-se encaixar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dentro deste quadro, buscando descobrir onde estava a fronteira do aceitável – mesmo em uma época de liberação sexual – para o sexo conjug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surgimento do </w:t>
      </w:r>
      <w:r>
        <w:rPr>
          <w:rFonts w:cs="Arial" w:ascii="Arial" w:hAnsi="Arial"/>
          <w:b/>
          <w:bCs/>
          <w:i/>
          <w:sz w:val="24"/>
          <w:szCs w:val="24"/>
        </w:rPr>
        <w:t>swing</w:t>
      </w:r>
      <w:r>
        <w:rPr>
          <w:rFonts w:cs="Arial" w:ascii="Arial" w:hAnsi="Arial"/>
          <w:b/>
          <w:bCs/>
          <w:sz w:val="24"/>
          <w:szCs w:val="24"/>
        </w:rPr>
        <w:t xml:space="preserve"> no Brasil e seu destaque na mí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vimento já organizado em certas regiões dos Estados Unidos e conhecido em vários países da Europa, o </w:t>
      </w:r>
      <w:r>
        <w:rPr>
          <w:rFonts w:cs="Arial" w:ascii="Arial" w:hAnsi="Arial"/>
          <w:i/>
          <w:iCs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estava apenas iniciando no Brasil dos anos 1970. Inspirados por experiências estrangeiras, casais de classe média alta do Rio de Janeiro, São Paulo e, logo a seguir, outras cidades, divulgavam seus números de Caixa Postal visando conhecer outros casais com os quais poderiam, eventualmente, realizar a tão desejada “troca”. Processo que não raro demandava meses, por conta da longa troca de correspondências e pelo próprio receio dos participa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demorada negociação envolvia intercâmbio de confidências, de fotos (nas quais os rostos eram apagados ou recortados) e, quando a confiança era estabelecida, de números de telefones. Em geral os casais usavam pseudônimos, e nomes e sobrenomes reais surgiam apenas quando estavam prestes a se conhecer pessoalmente – o que usualmente ocorria em ambientes públicos, como bares e restaurantes. Sem espaços específicos para conhecer outros adeptos (o primeiro clube de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irá surgir no Brasil apenas em 1981) este lento ritual permitia que um casal tido como experiente tivesse cerca de três experiências no a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uco se sabia da extensão e das características dos participantes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brasileiro. O crescimento da prática era medido (e a curiosidade despertada), basicamente, pela única fonte de informação pública disponível: o aumento do número de anúncios do Jornal do Brasil de domingo. A revista Playboy afirmava: “fala-se muito desta prática (do “swinging”), mas ela só ocorre em círculos fechados, havendo pouquíssima divulgação a respeito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cs="Arial" w:ascii="Arial" w:hAnsi="Arial"/>
          <w:i/>
          <w:iCs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surge neste primeiro momento não como um fetiche a ser incorporado aos textos e fotos eróticos, mas como um fenômeno a ser analisado. A revista Playboy, por exemplo, constatava que em 1980 havia “muita coisa distorcida e imaginosa sendo publicada ultimamente sobre o swinging”. Por isso se propôs, em longa reportagem, a “penetrar mais fundo no universo dos swingers” descobrindo, afinal, quem eram e quais as ideias dos casais desta “rede subterrânea de swingers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5"/>
      </w:r>
      <w:r>
        <w:rPr>
          <w:rFonts w:cs="Arial" w:ascii="Arial" w:hAnsi="Arial"/>
          <w:sz w:val="24"/>
          <w:szCs w:val="24"/>
        </w:rPr>
        <w:t>. Ele Ela, por sua vez, apresentava em 1980 uma matéria dividida em duas edições sobre “uma nova faceta do comportamento sexual brasileiro: o sexo praticado pelos chamados casais trocados, os swingers”. E na edição seguinte comemorava o fato da reportagem ter “ganho na mesma semana as atenções de um movimentado programa de televisão paulista e um debate entre o pessoal da redação de um jornal de Alagoas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6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avia, assim, um grande interesse sobre o tema. Basicamente, procurava-se responder a três questões sobre o fenômeno: como agiam os praticantes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– antes, durante e depois da troca; qual o perfil destes casais; e, principalmente, como conseguiam conjugar a ideia de casamento com a de adultério, mesmo que consentido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 para obter respostas, a estratégia das revistas masculinas era basicamente a mesma: obter, de alguma forma, a opinião dos casais que se anunciavam nos jornais; e consultar uma ampla gama de especialistas – psicólogos, sexólogos, psiquiatras, religiosos, psicoterapeutas, médicos – para dar sua opinião “científica” sobre as causas e o significado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 discursos sobre o </w:t>
      </w:r>
      <w:r>
        <w:rPr>
          <w:rFonts w:cs="Arial" w:ascii="Arial" w:hAnsi="Arial"/>
          <w:b/>
          <w:bCs/>
          <w:i/>
          <w:sz w:val="24"/>
          <w:szCs w:val="24"/>
        </w:rPr>
        <w:t>sw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diferentes representações sobr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relacionam-se a posições, utilizando-se a terminologia de Chartier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7"/>
      </w:r>
      <w:r>
        <w:rPr>
          <w:rFonts w:cs="Arial" w:ascii="Arial" w:hAnsi="Arial"/>
          <w:sz w:val="24"/>
          <w:szCs w:val="24"/>
        </w:rPr>
        <w:t xml:space="preserve">, competidoras. O debate sobr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– especialmente, a dúvida se a sexualidade conjugal poderia transgredir algumas de suas regras mais tradicionais, em busca da salvação do próprio matrimônio – explicita determinados pontos de afrontamento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8"/>
      </w:r>
      <w:r>
        <w:rPr>
          <w:rFonts w:cs="Arial" w:ascii="Arial" w:hAnsi="Arial"/>
          <w:sz w:val="24"/>
          <w:szCs w:val="24"/>
        </w:rPr>
        <w:t xml:space="preserve"> de diferentes representações sobre o casamento, a sexualidade e os papeis masculino e feminino. As diferentes concepções e discursos do período refletem, assim, diferentes posições e concepções a respeito da própria sociedade. Tanto daquela que existia, quanto da que gostariam que fosse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19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ão se deve esquecer que são poucos os momentos em que os casais praticantes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>, neste período, falavam sobre as próprias concepções a respeito do tema. Este grupo era, por definição, discreto e buscava preservar uma imagem pública que acreditava ameaçada se sua específica prática sexual fosse conhecida. Por isso, serão apenas seus anúncios em revistas e jornais alguns dos concisos e escassos momentos em que se podem extrair as impressões dos casais envolvidos com esta prática. No mais, serão reportagens específicas que permitirão conhecer detalhes destes discursos, com o cuidado de serem percebidos como selecionados e mediados pelo jornali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b o ponto de vista da relação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com o modelo de casamento – e, particularmente, de sexo conjugal vigente – extraem-se dois discursos básicos da época. Em primeiro lugar, um discurso justificador, que apresentava os praticantes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com um grupo conservador, defensores da família e do casamento e que condenavam o adultério – algo que, segundo sua visão, era o oposto do que praticavam. Neste discurso,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era apresentado como um meio de reforçar o casamento e a cumplicidade entre os cônjuges. Utilizavam-se, ainda, de elementos da argumentação feminista, ao pregar a igualdade de oportunidades sexuais para homens e mulheres, e da liberação sexual, condenando uma sociedade repressora que consideravam hipócri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m segundo lugar, há o discurso da condenação. Este é baseado em uma longa tradição ocidental de conceber o casamento como o local preferencial para o sexo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0"/>
      </w:r>
      <w:r>
        <w:rPr>
          <w:rFonts w:cs="Arial" w:ascii="Arial" w:hAnsi="Arial"/>
          <w:sz w:val="24"/>
          <w:szCs w:val="24"/>
        </w:rPr>
        <w:t>, bem como de censura à sexualidade feminina, que deveria ser controlada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1"/>
      </w:r>
      <w:r>
        <w:rPr>
          <w:rFonts w:cs="Arial" w:ascii="Arial" w:hAnsi="Arial"/>
          <w:sz w:val="24"/>
          <w:szCs w:val="24"/>
        </w:rPr>
        <w:t>. Se a sociedade acreditava que o sexo conjugal deveria, suposta e idealmente, ser confinado ao sagrado espaço do quarto do casal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2"/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é compartilhado com outras pessoas; e a esposa, por sua vez, exerce sua sexualidade com outras que não o mar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m uma sociedade patriarcal, a esposa é a mãe, a “rainha do lar”, a mulher sem sexualidade que o pensamento conservador acreditava ser seu estado “natural”. Considerando-se os dois grandes estereótipos da mulher – de um lado, a mãe, de outro, a prostituta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3"/>
      </w:r>
      <w:r>
        <w:rPr>
          <w:rFonts w:cs="Arial" w:ascii="Arial" w:hAnsi="Arial"/>
          <w:sz w:val="24"/>
          <w:szCs w:val="24"/>
        </w:rPr>
        <w:t xml:space="preserve"> –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afrontava as concepções tradicionais de casamento unificando estes dois modelos em um único personagem. Ao homem restava a condenação de ser traído – com o seu consentimento – e, muito comumente, a acusação de prostituir a própria espo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imeiro discurso: a justificativa do </w:t>
      </w:r>
      <w:r>
        <w:rPr>
          <w:rFonts w:cs="Arial" w:ascii="Arial" w:hAnsi="Arial"/>
          <w:b/>
          <w:bCs/>
          <w:i/>
          <w:sz w:val="24"/>
          <w:szCs w:val="24"/>
        </w:rPr>
        <w:t>swing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Casal, 33/28 anos, formação universitária, ótima aparência, alegres, liberais, educados, maduros, discretos, alto nível sócio-cultural, família tradicional, eternos amantes, preocupados com a possível monotonia e infidelidade no futuro, deseja corresponder-se com casais entre 25/40 anos, sinceros, residentes em São Paulo ou nas proximidades, para amizade, troca de vivências e quem sabe... Só responderemos àqueles que se enquadrarem conosco. Cartas com fotos para R. e M. Caixa Postal 12.600, CEP 01000, São Paulo, SP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4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asais de classe média alta, estabelecidos financeiramente, vivendo um relacionamento duradouro e que “não tolerariam a hipótese de um simples e inocente adultério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5"/>
      </w:r>
      <w:r>
        <w:rPr>
          <w:rFonts w:cs="Arial" w:ascii="Arial" w:hAnsi="Arial"/>
          <w:sz w:val="24"/>
          <w:szCs w:val="24"/>
        </w:rPr>
        <w:t xml:space="preserve">. Ao constatar o perfil conservador dos praticantes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no Brasil, uma reportagem da Playboy, em 1980, exclamava: “Surpresos? Nós ficamos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que, ao contrário que o diferencial de seu comportamento poderia fazer supor, não era um grupo que a sociedade da época considerava, como se dizia, “avançado”. Revelaram-se, na verdade, defensores da instituição familiar estabelecida, sendo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sua maneira própria de auxiliar a preservação desta instituição ao combater a monotonia do casamento e, além disso, prevenir a trai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r isso, eram tão comuns as variações de um alerta nos anúncios dos casais: “não aceitamos e nem permitimos envolvimento emocional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7"/>
      </w:r>
      <w:r>
        <w:rPr>
          <w:rFonts w:cs="Arial" w:ascii="Arial" w:hAnsi="Arial"/>
          <w:sz w:val="24"/>
          <w:szCs w:val="24"/>
        </w:rPr>
        <w:t xml:space="preserve">. Não apenas uma precaução, mas parte do princípio de qu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referia-se apenas ao ato sexual, e não deveria atingir o casamento (espaço exclusivo para o sentimento). Como um casal de São Bernardo do Campo admitiu, “a realidade é o casamento, os filhos, o emprego e a comunhão de bens. E a fantasia é tudo o que puder ser acrescentado a esse universo, dede que não ameace a sua estrutura e, se possível, até a reforce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8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sta racionalização permitia que os casais mantivessem não apenas a aparência, mas realmente acreditassem na manutenção de seus papéis sociais tradicionais – a mulher, dona-de-casa e mãe; o marido, provedor de uma família financeiramente estável (aliás, ser um “casal de bom nível socioeconômico” era um apelo comum nos anúnci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ais que fossem utilizados partes do discurso de liberação sexual e de igualdade entre homens e mulheres, o fato é que elementos do patriarcalismo, típico da família nuclear, permaneciam bastante evidentes: era o homem quem escrevia a maioria das cartas, e a mulher quem era apresentada na maioria das fotos; o bissexualismo masculino altamente reprovado, enquanto o feminino era desejado e estimulado; as mulheres não tinham poder de veto em relação a outros casais (eram obrigadas a aceitar ter relações sexuais, mesmo quando não desejavam o marido da outra) ao contrário dos maridos. E, se a negociação entre os casais demorasse, eram os maridos, sozinhos, que se encontravam em um local público para acertar os últimos detalhes. Afinal, não era o homem o cabeça do casal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concluiu a revista Playboy, em 1979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os swingers não querem se separar e são capazes de tudo para manterem-se juntos, aderindo até mesmo a essa nova e sofisticadíssima forma de defesa da tradição, da família e da propriedade, que é a de transar dentro do casamento e com a conivência do parceir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9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segundo discurso: a condenação do </w:t>
      </w:r>
      <w:r>
        <w:rPr>
          <w:rFonts w:cs="Arial" w:ascii="Arial" w:hAnsi="Arial"/>
          <w:b/>
          <w:bCs/>
          <w:i/>
          <w:sz w:val="24"/>
          <w:szCs w:val="24"/>
        </w:rPr>
        <w:t>sw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“Abraçando o Matrimônio, vocês prometem amor e fidelidade um ao outro. É por toda a vida que o prometem?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30"/>
      </w:r>
      <w:r>
        <w:rPr>
          <w:rFonts w:cs="Arial" w:ascii="Arial" w:hAnsi="Arial"/>
          <w:sz w:val="24"/>
          <w:szCs w:val="24"/>
        </w:rPr>
        <w:t>. A pergunta, presente no ritual católico do matrimônio, é meramente retórica e estabelece, claramente, a fidelidade como uma das condições essenciais do casamento. A quebra desta promessa implicaria não apenas em sanção religiosa, mas também social, como problemas na família, repreensão pública e mesmo angústia pessoal. Diz um dos dez mandamentos: “não cometerás adultério”, seja ele consentido ou n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ondenação à prática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que se depreende dos discursos presentes nas revistas masculinas do período passava, em primeiro lugar, por uma crítica ao rompimento dos papéis sociais atribuídos a homens e mulheres no casamento. A revista Peteca, que acreditava dar aos leitores “uma orientação saudável e correta o tanto quanto possível, dentro de uma filosofia sem preconceitos ou falso puritanismo” em relação às práticas sexuais, acusou um marido, por exemplo, de estar prostituindo a esposa, ao praticarem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3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honra sexual mantinha-se como a base da família, e a força moralizadora da honestidade sexual das mulheres base da sociedade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32"/>
      </w:r>
      <w:r>
        <w:rPr>
          <w:rFonts w:cs="Arial" w:ascii="Arial" w:hAnsi="Arial"/>
          <w:sz w:val="24"/>
          <w:szCs w:val="24"/>
        </w:rPr>
        <w:t>: não se pode esquecer que nos anos 70 se observou um recrudescimento dos “crimes de honra” e uma grande aceitação pelos tribunais do argumento da “legítima defesa da honra” em assassinatos cometidos contra mulheres tidas como adúlte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inda que as principais críticas fossem dirigidas ao papel da mulher dentro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, também o papel social do homem, dentro do casamento, era questionado. À representação caricata do homem traído – fraco, dominado pela esposa, sem virilidade – era adicionado o fracasso como marido, pois </w:t>
      </w:r>
      <w:r>
        <w:rPr>
          <w:rFonts w:cs="Arial" w:ascii="Arial" w:hAnsi="Arial"/>
          <w:i/>
          <w:iCs/>
          <w:sz w:val="24"/>
          <w:szCs w:val="24"/>
        </w:rPr>
        <w:t>sua</w:t>
      </w:r>
      <w:r>
        <w:rPr>
          <w:rFonts w:cs="Arial" w:ascii="Arial" w:hAnsi="Arial"/>
          <w:sz w:val="24"/>
          <w:szCs w:val="24"/>
        </w:rPr>
        <w:t xml:space="preserve"> mulher – destaca-se aqui o pronome possessivo – estava tendo relações sexuais com outros homens, com sua permiss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ondenação moral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era suportada pela opinião de especialistas das mais diversas áreas, que apresentavam sua posição científica e técnica sobr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>. A revista Peteca, valendo-se da “palavra dos mais conceituados sexologistas, psicólogos ou psicoterapeutas, psiquiatras, sociólogos e educadores” afirmava: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A maioria dos psicanalistas brasileiros é de parecer que ‘algo está errado’ com os casais praticantes do swinging, quase sempre são pessoas frígidas ou com outros problemas, evitando assumir suas perversões sexuais. Incapaz de realizar o ato sexual com sua esposa, ele apela para esse expediente. Em alguns casos, inclusive, os especialistas são de opinião que há um ‘componente homossexual’ nessa problemátic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nou-se comum a “psiquiatrização do prazer perverso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34"/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. Antigas e novas disciplinas, envolvidas em analisar o que era válido dentro do novo mundo sexual, rapidamente deram seu veredito de condenação à prática. Vários eram os diagnósticos: comportamento esquizóide, de co-dependência neurótica, de perversão sexual, que os aproximava de manicômios. Sustentava-se, assim, a condenação mo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inda que a troca de casais suscitasse posicionamentos apaixonados dos defensores e dos contrários à prática, é importante notar a ausência de conflito em relação às concepções de família. Se um grupo acreditava qu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poderia ser um ataque aos papéis tradicionais de marido e de esposa, os próprios praticantes viam-se como seus defensores e, mais, que sua prática fortalecia os laços conjugais e, por consequência, a própria instituição famili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as posições sobre a prática partiam de semelhantes representações de masculino e de feminino, bem como do casamento e da família, disponíveis socialmente. Porém, chegavam a conclusões antagônicas sobr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>. Ao incorporar os discursos de liberdade sexual e de igualdade de gêneros, os casais praticantes, mais do que construir uma justificativa, acreditavam reformar aspectos que consideravam ultrapassados no cas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inovação que propunham – e talvez seja possível resumir nesta fórmula a diferença nos discursos – era uma separação entre a monogamia social e a monogamia sexual. Uma separação, aliás, que somente poderia ocorrer sob estritas regras, que visavam garantir a manutenção da conjug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s primeiros anos da década de 1980 ocorre uma diminuição da curiosidade e no ímpeto das discussões. A conclusão de todo debate sobre os casais envolvidos n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parece ter sido semelhante àquele obtido pelo psicólogo norte-americano Brian Gilmartin, em sua pesquisa sobre o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 nos Estados Unidos: “o que existe de mais fenomenal na vida dos swingers é o fato de levarem eles uma vida tão pouco fenomenal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35"/>
      </w:r>
      <w:r>
        <w:rPr>
          <w:rFonts w:cs="Arial" w:ascii="Arial" w:hAnsi="Arial"/>
          <w:sz w:val="24"/>
          <w:szCs w:val="24"/>
        </w:rPr>
        <w:t xml:space="preserve">. A prática se institucionaliza, transformando-se em mais um produto do mercado erótico – tema de fantasias e de contos, de ensaios fotográficos e literatura pornográfica, de clubes e festas temáti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CHANJO, Daniela Resende. Um debate sem embate: a discussão sobre o divórcio no Congresso Nacional (Brasil, 1951-1977). Curitiba: UFPR, 2008. Tese de doutorado em Histó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RDIEU, Pierre. A dominação masculina. Rio de Janeiro: Bertrand Brasil, 199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LFIELD, Sueann. Em defesa da honra. Campinas, Editora da UNICAMP, 20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IER, Roger. A História Cultural. Rio de Janeiro: Bertrand Brasil, 199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RIORE, Mary. Histórias Íntimas. São. Paulo: Editora Planeta,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CAULT, M. História da sexualidade I: a vontade de saber. Rio de Janeiro: Graal, 198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IKOVATE, Flavio. </w:t>
      </w:r>
      <w:r>
        <w:rPr>
          <w:rFonts w:cs="Arial" w:ascii="Arial" w:hAnsi="Arial"/>
          <w:sz w:val="24"/>
          <w:szCs w:val="24"/>
        </w:rPr>
        <w:t>O homem, a mulher o casamento. São Paulo: M.G. Ed. Associados, 198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TIN, Brian. That swinging couple down the block. Psychology Today, Fevereiro de 198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S, Ana Paula Vosne. Visões do feminino: a medicina da mulher nos séculos XIX e XX. Rio de Janeiro: Editora Fiocruz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ORAES, Eliane; LAPEIZ, Sandra. O que é pornografia, São Paulo: Brasiliense, 198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Pedro Paulo Martins de. A construção social da masculinidade. Tese, Doutorado em Sociologia, Universidade de São Paulo (USP), São Paulo, 200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o Sacramental do Matrimônio. Diocese de Campina Grande. Catedral de Nossa Senhora da Conceição. Celebração coletiva do matrimônio. 29 de agosto de 2008. Disponível em www.catedralcg.org.br/catedral/assuntos/arquivos_assuntos/17_48cc40ac6a6e7.do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EID, Olivia von der. </w:t>
      </w:r>
      <w:r>
        <w:rPr>
          <w:rFonts w:cs="Arial" w:ascii="Arial" w:hAnsi="Arial"/>
          <w:i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</w:rPr>
        <w:t xml:space="preserve">, o adultério consentido. Rev. Estud. Fem. vol.18 no.3 Florianópolis Set./Dez. 2010. </w:t>
      </w:r>
    </w:p>
    <w:sectPr>
      <w:headerReference w:type="default" r:id="rId2"/>
      <w:endnotePr>
        <w:numFmt w:val="decimal"/>
      </w:end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ANJO, Daniela Resende. Um debate sem embate: a discussão sobre o divórcio no Congresso Nacional (Brasil, 1951-1977). Curitiba: UFPR, 2008. Tese de doutorado em História.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PRIORE, Mary. Histórias Íntimas. São. Paulo: Editora Planeta, 2011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KOVATE, Flavio. O homem, a mulher o casamento. São Paulo: M.G. Ed. Associados, 1982.</w:t>
      </w:r>
    </w:p>
  </w:endnote>
  <w:endnote w:id="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INS, Ana Paula Vosne. Visões do feminino: a medicina da mulher nos séculos XIX e XX. Rio de Janeiro: Editora Fiocruz, 2004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ANJO, Daniela Resende. op. cit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INS, Ana Paula Vosne. Visões do feminino: a medicina da mulher nos séculos XIX e XX. Rio de Janeiro: Editora Fiocruz, 2004.</w:t>
      </w:r>
    </w:p>
  </w:endnote>
  <w:endnote w:id="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rnal do Brasil, 7 de janeiro de 1975, Classificados p1</w:t>
      </w:r>
    </w:p>
  </w:endnote>
  <w:endnote w:id="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RANDA, Tavares de. Uma família de cineastas. Folha de S. Paulo, 1º de janeiro de 1979. Ilustrada p16.</w:t>
      </w:r>
    </w:p>
  </w:endnote>
  <w:endnote w:id="1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 RIOS, Jefferson. Classe média, sabor abóbora desesperado. 4 de junho de 1980. Ilustrada p31. </w:t>
      </w:r>
    </w:p>
  </w:endnote>
  <w:endnote w:id="1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títulos podem ser traduzidos de uma forma mais literal como “Casais apaixonados” e “Queimados por uma paixão ardente”.</w:t>
      </w:r>
    </w:p>
  </w:endnote>
  <w:endnote w:id="1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URDIEU, Pierre. A dominação masculina. Rio de Janeiro: Bertrand Brasil, 1999.</w:t>
      </w:r>
    </w:p>
  </w:endnote>
  <w:endnote w:id="1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URDIEU, Pierre. Op. cit. p. 32.</w:t>
      </w:r>
    </w:p>
  </w:endnote>
  <w:endnote w:id="1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boy, dezembro de 1979, p. 173.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boy, julho de 1980, p. 3.</w:t>
      </w:r>
    </w:p>
  </w:endnote>
  <w:endnote w:id="1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 ela, maio de 1980 p. 3.</w:t>
      </w:r>
    </w:p>
  </w:endnote>
  <w:endnote w:id="1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TIER, Roger. A História Cultural. Rio de Janeiro: Bertrand Brasil, 1990.</w:t>
      </w:r>
    </w:p>
  </w:endnote>
  <w:endnote w:id="1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TIER, Roger. op. cit. p. 17</w:t>
      </w:r>
    </w:p>
  </w:endnote>
  <w:endnote w:id="1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HARTIER, Roger. op. cit. p. 19</w:t>
      </w:r>
    </w:p>
  </w:endnote>
  <w:endnote w:id="2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LIVEIRA, Pedro Paulo Martins de. A construção social da masculinidade. Tese, Doutorado em Sociologia, Universidade de São Paulo (USP), São Paulo, 2002. </w:t>
      </w:r>
    </w:p>
  </w:endnote>
  <w:endnote w:id="2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INS, Ana Paula Vosne. Visões do feminino: a medicina da mulher nos séculos XIX e XX. Rio de Janeiro: Editora Fiocruz, 2004.</w:t>
      </w:r>
    </w:p>
  </w:endnote>
  <w:endnote w:id="2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UCAULT, M. História da sexualidade I: a vontade de saber. Rio de Janeiro: Graal, 1980. </w:t>
      </w:r>
    </w:p>
  </w:endnote>
  <w:endnote w:id="2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AES, Eliane; LAPEIZ, Sandra. O que é pornografia, São Paulo: Brasiliense, 1984.</w:t>
      </w:r>
    </w:p>
  </w:endnote>
  <w:endnote w:id="2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 ela, Maio de 1979, p. 15.</w:t>
      </w:r>
    </w:p>
  </w:endnote>
  <w:endnote w:id="2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boy, julho de 1980, p. 52.</w:t>
      </w:r>
    </w:p>
  </w:endnote>
  <w:endnote w:id="2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boy, julho de 1980, p. 52.</w:t>
      </w:r>
    </w:p>
  </w:endnote>
  <w:endnote w:id="2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mem, outubro de 1980, p. 70.</w:t>
      </w:r>
    </w:p>
  </w:endnote>
  <w:endnote w:id="2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boy, julho de 1980, p. 128</w:t>
      </w:r>
    </w:p>
  </w:endnote>
  <w:endnote w:id="2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boy, Julho de 1980, p. 128.</w:t>
      </w:r>
    </w:p>
  </w:endnote>
  <w:endnote w:id="3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to Sacramental do Matrimônio. Diocese de Campina Grande. Catedral de Nossa Senhora da Conceição. Celebração coletiva do matrimônio. 29 de agosto de 2008. Disponível em www.catedralcg.org.br/catedral/assuntos/arquivos_assuntos/17_48cc40ac6a6e7.doc</w:t>
      </w:r>
    </w:p>
  </w:endnote>
  <w:endnote w:id="3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ca, Junho de 78, p. 37.</w:t>
      </w:r>
    </w:p>
  </w:endnote>
  <w:endnote w:id="3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LFIELD, Sueann. Em defesa da honra. Campinas, Editora da UNICAMP, 2000.</w:t>
      </w:r>
    </w:p>
  </w:endnote>
  <w:endnote w:id="3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ca, Agosto de 1978, p. 36.</w:t>
      </w:r>
    </w:p>
  </w:endnote>
  <w:endnote w:id="3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Foucault</w:t>
      </w:r>
      <w:r>
        <w:rPr>
          <w:rFonts w:cs="Times New Roman" w:ascii="Times New Roman" w:hAnsi="Times New Roman"/>
          <w:sz w:val="20"/>
          <w:szCs w:val="20"/>
        </w:rPr>
        <w:t>, Michel. op. cit.</w:t>
      </w:r>
    </w:p>
  </w:endnote>
  <w:endnote w:id="3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ILMARTIN, Brian. That swinging couple down the block. </w:t>
      </w:r>
      <w:r>
        <w:rPr>
          <w:rFonts w:cs="Times New Roman" w:ascii="Times New Roman" w:hAnsi="Times New Roman"/>
          <w:sz w:val="20"/>
          <w:szCs w:val="20"/>
        </w:rPr>
        <w:t>Psychology Today, Fevereiro de 1985, p. 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inline distT="0" distB="0" distL="0" distR="0">
          <wp:extent cx="64509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fimChar">
    <w:name w:val="Texto de nota de fim Char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0:00Z</dcterms:created>
  <dc:creator>LHC</dc:creator>
  <dc:description/>
  <cp:keywords/>
  <dc:language>en-US</dc:language>
  <cp:lastModifiedBy>PCMANUT</cp:lastModifiedBy>
  <dcterms:modified xsi:type="dcterms:W3CDTF">2013-08-12T12:30:00Z</dcterms:modified>
  <cp:revision>2</cp:revision>
  <dc:subject/>
  <dc:title>O Título do trabalho deverá ser centralizado, em fonte arial 12 e negrito</dc:title>
</cp:coreProperties>
</file>