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osições ao desejo feminino: a mulher entre a frigidez e a ninfomania nas reportagens de Ele Ela (1969-1976)</w:t>
      </w:r>
    </w:p>
    <w:p>
      <w:pPr>
        <w:pStyle w:val="Normal"/>
        <w:spacing w:lineRule="auto" w:line="240" w:before="480" w:after="8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nio Fontoura Jr. (UFPR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Em 1969, a editora Bloch – à época, uma das maiores do país – lançava Ele Ela, anunciada como uma “revista para ler a dois”. Até 1976 (quando se tornará exclusivamente uma revista masculina) a publicação tinha como objetivo ser uma revista para casais, com reportagens sobre relacionamentos, opinião de especialistas, moda para homens e mulheres, enfim, tudo o que fosse considerado importante para a manutenção de um casament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 xml:space="preserve">A sexualidade era o principal tema das preocupações de Ele Ela, refletindo o protagonismo que o sexo passava a desempenhar na conservação dos relacionamentos. Cada vez mais, a satisfação erótica implicava felicidade individual e conjugal; e cônjuges sexualmente satisfeitos, supunha-se, não praticariam o adultério – considerado o maior perigo à manutenção da estabilidade familiar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momento em que se acreditava que a família era uma instituição em crise, e vivendo-se o que se acreditava ser uma revolução sexual, o prazer erótico dos cônjuges deixava de ser um assunto íntimo de cada casal e passava a ser tema de preocupações de reportagens e especialistas, sendo a erotização arma para o combate à rotina conjugal. A abordagem de temas era ampla: dificuldades e doenças sexuais, traumas, dicas de roupas, alimentos e criação de situações sensuais eram discutidos incansavelmente. Especialistas eram convidados a debates, casais entrevistados, situações particulares analisadas. A impotência masculina tinha suas causas investigadas. Os mais diferentes tipos de tratamento eram apresentados às mulheres frígidas ou na menopausa. Dicionários, manuais, encartes: tornava-se insistente, porque fundamental, a saúde erótica dos cônjug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ste estímulo, porém, não implicava em total liberdade erótica, particularmente para as mulheres. Esta sexualização deveria atingir o fortalecimento da união conjugal, mas limitando o erotismo feminino, pois este seria muito fácil de ser desvirtuado. </w:t>
      </w:r>
    </w:p>
    <w:p>
      <w:pPr>
        <w:pStyle w:val="Normal"/>
        <w:spacing w:lineRule="auto" w:line="240" w:before="120" w:after="12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A carga emocional imposta recentemente pela emancipação da mulher aumentou a desorientação sentimental e afetiva de muitas delas, predispondo-as ao eterno conflito com as normas morais. Jovens, ainda, sentem elas o desejo de sempre saberem mais, de viverem e de experimentarem mais, de serem mais amadas, de participarem de tudo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Todo o desejo devia ser canalizado, normatizado, em direção ao marido. Caso contrário, a mulher se brutalizaria, pois estaria agindo contra a sua própria natureza. Não apenas não poderia sentir a satisfação que desejaria em relações sexuais deste tipo, como, certamente, problemas psicológicos e traumas terríveis seriam inevitáveis. Em uma reportagem sobre a prática sexual feminina, a revista era categórica: “o sexo sem amor é o primeiro passo para as anomalias físicas e morais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ta posição era reforçada pelo discurso psicanalítico, usualmente moralizante em relação a toda e qualquer sexualidade vista como desviante: a mulher que tivesse desejos sexuais por múltiplos parceiros – mesmo que não os realizasse – estava sem dúvida tomada por uma doença psicológica e merecia tratamento. Uma atitude em relação à sexualidade que tinha seus sintomas...</w:t>
      </w:r>
    </w:p>
    <w:p>
      <w:pPr>
        <w:pStyle w:val="Normal"/>
        <w:spacing w:lineRule="auto" w:line="240" w:before="120" w:after="12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Elas vivem num ritmo acelerado e artificial. Os olhos ficam mais brilhantes, o riso é afetado e nervoso, a voz ganha tons estridentes, o comportamento geral é quase sempre agressivo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4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 e diagnósticos:</w:t>
      </w:r>
    </w:p>
    <w:p>
      <w:pPr>
        <w:pStyle w:val="Normal"/>
        <w:spacing w:lineRule="auto" w:line="240" w:before="120" w:after="12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Ela poderá ser sedutora, coquete, infantilóide, sempre se comportando como se estivesse num permanente relacionamento sexual. Na verdade, ela é provavelmente frígida, e sua fachada sexy serve para cativar os homens que venham trazer-lhes os elogios. As mulheres histéricas raramente são capazes de se relacionar aberta e honestamente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rtigo objetiva discutir como a sexualidade feminina (sempre na conjugalidade, o único contexto para a prática sexual admitido por Ele Ela) era incentivada a se expressar eroticamente como forma de combater a rotina e manter o casamento. Porém, e ao mesmo tempo, eram interpostos obstáculos que objetivavam conformar os desejos femininos a limites considerados naturais: aquém dos quais haveria a frigidez e, além deles, problemas físicos e psicológ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a rainha do lar à amante perfeit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 menos erótico que a imagem materna. Conflitantes, e mesmo antagônicos, os conceitos de sexualidade e maternidade jamais se aproximam, especialmente na construção moderna da imagem da “mãe”: personagem recatada, assexuada, sacralizada, sendo Maria, mãe e virgem, o modelo ideal. A sexualidade deveria estar afastada da dona de casa, pois esta era por demais respeitável para ser representada eroticamente. Como afirmou Martins, “a negação da sexualidade feminina era a contrapartida necessária para o bom desempenho [da] magna função moral de mãe e esposa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6"/>
      </w:r>
      <w:r>
        <w:rPr>
          <w:rFonts w:cs="Arial" w:ascii="Arial" w:hAnsi="Arial"/>
          <w:sz w:val="24"/>
          <w:szCs w:val="24"/>
        </w:rPr>
        <w:t>. Além de pouco instruída nas questões sexuais, o orgasmo e o direito ao prazer eram todos masculinos. A distinção de uma mulher estava relacionada ao pudor e ao recato que demonstrasse no quarto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s discussões sobre a importância do sexo no relacionamento conjugal se deparavam com este problema. De que forma discutir a erotização do casal sem afetar a imagem sacrossanta da “mãe”? Este não era apenas um problema discursivo – ou seja, de </w:t>
      </w:r>
      <w:r>
        <w:rPr>
          <w:rFonts w:cs="Arial" w:ascii="Arial" w:hAnsi="Arial"/>
          <w:i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bordar o problema – mas partia, também, da dificuldade em estimular os casais a confrontar a visão idealizada e casta da espos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sta Cláudia, ainda no começo dos anos 1960, lançou algumas primeiras discussões sobre esta questão, questionando as razões machistas que procuravam extrair o erotismo da sexualidade conjugal. De uma forma geral, porém, as revistas femininas durante aquela década abordavam apenas muito discretamente a sexualidade conjugal. Embelezar-se para o marido significava usar “um aventalzinho elegante sobre o vestido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8"/>
      </w:r>
      <w:r>
        <w:rPr>
          <w:rFonts w:cs="Arial" w:ascii="Arial" w:hAnsi="Arial"/>
          <w:sz w:val="24"/>
          <w:szCs w:val="24"/>
        </w:rPr>
        <w:t xml:space="preserve">. Ao surgir em 1969, e amparada pela possibilidade de uma discussão mais aberta a respeito das questões sexuais, Ele Ela adota uma estratégia mais explícita e mais direta: a mulher moderna deveria cuidar da casa, dos filhos, esperar o marido com o jantar pronto e – novidade – ser sexualmente ativa. </w:t>
      </w:r>
    </w:p>
    <w:p>
      <w:pPr>
        <w:pStyle w:val="Normal"/>
        <w:spacing w:lineRule="auto" w:line="240" w:before="120" w:after="12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Antigamente, uma mulher virtuosa só aceitava o sexo como forma de submissão ao marido. Hoje, ele é encarado como fator decisivo para a preservação do entendimento que conduz à felicidade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Uma reportagem de 1969, que teoricamente pretenderia apresentar as zonas eróticas do corpo feminino (portanto, um texto para ele), acaba se revelando um manual de beleza – para ela. Como cuidar dos cabelos, como realizar a depilação, como cobrir as estrias. “Encere o chão, lave pratos e panelas, seja dona-de-casa, mas sempre com luvas de borracha”. Seja esposa, devotada à casa, ao marido e filhos. Porém, preocupe-se com o corpo e com a beleza: “a noite recompensa as mulheres que não desperdiçam o dia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0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É todo este conjunto de elementos que torna, por exemplo, a japonesa a “amante mais perfeita do mundo”. Pois, embora tenha “pernas curtas, a barriga da perna um tanto grossa demais e os seios quase sempre muito pequenos”, elas “compensam essas deficiências com características e capacidades raramente igualada pela mulher ocidental. São, simultaneamente, mãe, irmã, amante, escrava e companheira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1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Reconhecida a importância da sexualidade no conjunto de qualidades que a tornariam uma boa esposa, o passo seguinte era fazê-la reconhecer-se incompetente em matéria de erotismo. Fazê-la compreender que o adultério, a falta de desejo e mesmo uma eventual impotência do esposo seriam culpas dela. Um marido depõe contra a própria esposa:</w:t>
      </w:r>
    </w:p>
    <w:p>
      <w:pPr>
        <w:pStyle w:val="Normal"/>
        <w:spacing w:lineRule="auto" w:line="240" w:before="120" w:after="12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É horrível. Depois de quatro anos de casamento já não conheço a minha mulher. Quando nos casamos, ela era encantadora, um pão. Agora, é apenas uma matrona preocupada com o assoalho bem encerado. O resultado é que traio Bárbara há alguns meses, com uma antiga modelo. Agrada-me ter sempre a companhia de uma mulher bem vestida e elegante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1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sabafos que recebiam a chancela do especialista. </w:t>
      </w:r>
    </w:p>
    <w:p>
      <w:pPr>
        <w:pStyle w:val="Normal"/>
        <w:spacing w:lineRule="auto" w:line="240" w:before="120" w:after="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Psiquiatra Mário Fortes de Almeida:</w:t>
      </w:r>
    </w:p>
    <w:p>
      <w:pPr>
        <w:pStyle w:val="Normal"/>
        <w:spacing w:lineRule="auto" w:line="240" w:before="0" w:after="12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_ A maioria das mulheres considera a certidão de casamento como um seguro de vida. Depois de passarem pela pretoria e pelo altar, sentem-se absolutamente tranquilas quanto ao futuro. Esquecem que a sua contribuição à felicidade doméstica não consiste apenas em conservar a casa linda e bem cuidada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Resultado de um processo de liberação sexual e valorização da sexualidade que se deu no Ocidente – variando em intensidade em cada região –, o orgasmo transformava-se, gradualmente, em urgência e necessidade médica. Não se tratava apenas de quebrar tabus ou romper preconceitos: a questão era ser sexualmente saudável, sendo papel dos especialistas “solucionar o prejudicial problema social da insuficiência sexual humana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o deste contexto, a frigidez tornou-se uma das principais preocupações dos médicos dos anos 70. Suas causas e, principalmente, sua cura, tinham se tornado uma obsessão de tal forma que a ausência de desejo sexual passou a ser considerada por si só um sintoma que precisava ser corrigido. As novas normas sexuais pressionavam a mulher ao desejo, à vida sexual satisfatória, ao orgasmo. Se sexo é saúde, sua ausência, por qualquer motivo que fosse, seria doença, gerando-se um sentimento de desvio a quem não se adequasse à norma. A ausência de desejo (e de amor), o automatismo e a rotina do casamento, a educação castradora do desejo, eram algumas das várias causas da frigidez feminina, que poderiam ser curadas por uma adequada atenção do marido ou por tratamentos junto a especialis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esposa-amant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ntre as estratégias presentes neste processo de erotização da esposa está a busca por aproximar a sua imagem ao imaginário já existente da amante. Se um dos maiores riscos ao casamento estava no marido que buscava uma amante fora de casa, o ideal seria tornar a mãe dedicada e esposa fidelíssima também em um objeto de desejo erótico para o homem. Assim, ele teria com sua própria mulher a satisfação que, de outra forma, procuraria fora de cas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Figura folclórica presente – de forma concreta ou não – em praticamente todos os relacionamentos conjugais do período, a amante era a mulher mais bonita, sexualmente mais atrevida e, supostamente, mais jovem, que tirava o marido de seu lar, de sua esposa e dos filhos. Que interferia no bom ambiente familiar e poderia minar a continuidade da família. Impunha, assim, uma concorrência desleal contra aquela que, durante anos, havia sido ensinada a não desejar, a não se atrever, nem tampouco participar ativamente da vida sexual. Na mente de muitos homens e mulheres, à esposa se reservava a afeição e o respeito; à amante, a paixão ardent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ncluir a imagem da amante àquela da esposa configurou-se, assim, em uma estratégia para trazer o elemento erótico para o quarto do casal. A “outra” se tornava a própria espos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s pressupostos eram: a sexualidade é reconhecidamente um elemento importante para o casamento, e vivia-se um período de liberação sexual; e: os homens sentiam-se tentados por amantes sensuais, que substituíam as esposas e colocavam em risco a instituição familiar. Para a conclusão: adicionando-se a imagem da amante à da esposa construía-se um híbrido capaz de oferecer a sexualidade que a manutenção do casamento exigi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Utilizando-se de moças jovens e atraentes, que vestiam lingeries sensuais, a propaganda da Nylonsul deixava visualmente claro o que se esperava desta esposa-amant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45330" cy="3011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Figura 1: Propagandas da Lingerie Nylonsul. Fonte: Ele Ela, agosto e outubro de 196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s textos em destaque, bastante objetivos, são dirigidos diretamente à esposa. O primeiro anúncio, de 1969, coloca no imperativo a ação que a mulher deve tomar: </w:t>
      </w:r>
      <w:r>
        <w:rPr>
          <w:rFonts w:cs="Arial" w:ascii="Arial" w:hAnsi="Arial"/>
          <w:i/>
          <w:iCs/>
          <w:sz w:val="24"/>
          <w:szCs w:val="24"/>
        </w:rPr>
        <w:t>arranje</w:t>
      </w:r>
      <w:r>
        <w:rPr>
          <w:rFonts w:cs="Arial" w:ascii="Arial" w:hAnsi="Arial"/>
          <w:sz w:val="24"/>
          <w:szCs w:val="24"/>
        </w:rPr>
        <w:t xml:space="preserve"> uma amante para seu marido. É a mulher que deve ter a atitude de sensualizar-se, de se erotizar, tal qual uma amante. E, claro, ao invés do marido arranjar uma amante que não fosse a própria esposa, esta mesmo se antecipa, e veste sua nova fantasia, incorpora este novo personagem, auxiliada pela lingerie Nylonsu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segundo anúncio vem em forma de alerta: </w:t>
      </w:r>
      <w:r>
        <w:rPr>
          <w:rFonts w:cs="Arial" w:ascii="Arial" w:hAnsi="Arial"/>
          <w:i/>
          <w:iCs/>
          <w:sz w:val="24"/>
          <w:szCs w:val="24"/>
        </w:rPr>
        <w:t>esta noite seu marido vai dormir com outra mulher</w:t>
      </w:r>
      <w:r>
        <w:rPr>
          <w:rFonts w:cs="Arial" w:ascii="Arial" w:hAnsi="Arial"/>
          <w:sz w:val="24"/>
          <w:szCs w:val="24"/>
        </w:rPr>
        <w:t xml:space="preserve">. E será a esposa a responsável por assumir o papel da “outra mulher” – abandonar ainda no corredor a mãe/dona de casa que está presente durante o dia, e assumir no quarto do casal seu novo papel de amant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final, se o homem está buscando sexo fora de casa, não é por outra razão senão o desleixo e a inabilidade erótica da mulher. Os últimos parágrafos de uma reportagem de 1969 sobre a impotência masculina são todos dedicados a um inquérito lançado à esposa.</w:t>
      </w:r>
    </w:p>
    <w:p>
      <w:pPr>
        <w:pStyle w:val="Normal"/>
        <w:spacing w:lineRule="auto" w:line="240" w:before="120" w:after="12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a si mesma as seguintes perguntas e procure respondê-las da maneira mais honesta possível: você é desleixada? Veste-se masculinamente? Você tem engordado excessivamente nos últimos anos? E seu aroma pessoal? Acha que sais de banho e outros produtos de beleza são apenas para narcisistas? Já descobriu o valor exato do perfume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Deixa-se claro que se a esposa responder ‘sim’ a uma ou mais perguntas, ela provavelmente tem um papel significativo na impotência do marido. E qual a solução possível? (Além, é claro, de vestir-se melhor, ser mais feminina, emagrecer, perfumar-se...): “Você se comporta em primeiro lugar como mãe, raramente como esposa e jamais como amante? Comporte-se como amante”</w:t>
      </w:r>
      <w:r>
        <w:rPr>
          <w:rStyle w:val="EndnoteAnchor"/>
          <w:rFonts w:cs="Arial" w:ascii="Arial" w:hAnsi="Arial"/>
          <w:sz w:val="24"/>
          <w:szCs w:val="24"/>
          <w:vertAlign w:val="superscript"/>
        </w:rPr>
        <w:endnoteReference w:id="15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Comporte-se como amante: a revista Ele Ela, no final da década de 60 e início dos anos 70, não defendia uma mudança estrutural no papel feminino. A incorporação do imaginário da amante à esposa – nas busca por erotizar a imagem desta última – não significava a substituição de papeis, mas uma adição ao conjunto mãe/dona de casa. </w:t>
      </w:r>
    </w:p>
    <w:p>
      <w:pPr>
        <w:pStyle w:val="Normal"/>
        <w:spacing w:lineRule="auto" w:line="240" w:before="120" w:after="12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Você escolhe o papel que quer: dona-de-casa entediada ou amante sensual. Não sei se é verdade que as louras se divertem mais na vida, mas estou certa de que uma amante se diverte mais do que uma esposa. E a amante casada? Bem, eis uma mulher que pode se gabar de possuir todas as vantagens. Ela pode ser toda feminilidade, toda amor, toda carinho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16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este sentido, a mulher de Ele Ela não se diferenciava, mesmo em pleno processo de revolução sexual e </w:t>
      </w:r>
      <w:r>
        <w:rPr>
          <w:rFonts w:cs="Arial" w:ascii="Arial" w:hAnsi="Arial"/>
          <w:i/>
          <w:sz w:val="24"/>
          <w:szCs w:val="24"/>
        </w:rPr>
        <w:t>Women’s Lib</w:t>
      </w:r>
      <w:r>
        <w:rPr>
          <w:rFonts w:cs="Arial" w:ascii="Arial" w:hAnsi="Arial"/>
          <w:sz w:val="24"/>
          <w:szCs w:val="24"/>
        </w:rPr>
        <w:t xml:space="preserve"> (que a revista, aliás, não se cansava de repercutir), das esposas/mães/donas de casa tão comuns das publicações femininas de décadas anteriores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7"/>
      </w:r>
      <w:r>
        <w:rPr>
          <w:rFonts w:cs="Arial" w:ascii="Arial" w:hAnsi="Arial"/>
          <w:sz w:val="24"/>
          <w:szCs w:val="24"/>
        </w:rPr>
        <w:t xml:space="preserve">. Os textos de Ele Ela apropriavam-se do discurso de “liberação sexual” para construir uma nova obrigação para a mulher casada: ser, também, ama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imite do erótico feminino e o discurso psicanalíti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erotização da esposa deveria estar em conformidade com o que era esperado da sexualidade feminina. Naturalmente, o marido deveria ser o único objeto de desejo. Dentro das representações de gênero acreditava-se que um homem, diante da possibilidade de um relacionamento erótico, não deveria recuar (“o homem é um animal caçador por natureza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8"/>
      </w:r>
      <w:r>
        <w:rPr>
          <w:rFonts w:cs="Arial" w:ascii="Arial" w:hAnsi="Arial"/>
          <w:sz w:val="24"/>
          <w:szCs w:val="24"/>
        </w:rPr>
        <w:t>). Já Ele Ela alertava para a impossibilidade da mulher seguir o mesmo caminho, pois sua biologia a impediria: psicanalistas, psicólogos, sexólogos, pedagogos, padres, emitindo opiniões que seriam repercutidas nos meios de comunicação, argumentavam que todo o organismo feminino, toda sua biologia, seus hormônios – todo seu ser – repudiaria uma dissociação entre sexo e amor, algo só possível de existir entre os homens. A consequência de experimentar tal relação antinatural a faria se sentir incompetente e inferi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Mulheres sexualmente ativas serão descritas como psicologicamente perturbadas e, evocando antigos receios à </w:t>
      </w:r>
      <w:r>
        <w:rPr>
          <w:rFonts w:cs="Arial" w:ascii="Arial" w:hAnsi="Arial"/>
          <w:i/>
          <w:sz w:val="24"/>
          <w:szCs w:val="24"/>
        </w:rPr>
        <w:t>femme fatale</w:t>
      </w:r>
      <w:r>
        <w:rPr>
          <w:rFonts w:cs="Arial" w:ascii="Arial" w:hAnsi="Arial"/>
          <w:sz w:val="24"/>
          <w:szCs w:val="24"/>
        </w:rPr>
        <w:t>, estariam “preocupadas apenas em tirar vantagem do amor e do sexo. Elas constituem uma espécie de réplica feminina do legendário sedutor Dom Juan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9"/>
      </w:r>
      <w:r>
        <w:rPr>
          <w:rFonts w:cs="Arial" w:ascii="Arial" w:hAnsi="Arial"/>
          <w:sz w:val="24"/>
          <w:szCs w:val="24"/>
        </w:rPr>
        <w:t xml:space="preserve">. Uma mulher que apresentasse desejos eróticos semelhantes aos dos homens era uma anomalia e certamente tema para um analista. Poderiam sofrer, por exemplo, de “ansiedade amorosa”: </w:t>
      </w:r>
    </w:p>
    <w:p>
      <w:pPr>
        <w:pStyle w:val="Normal"/>
        <w:spacing w:lineRule="auto" w:line="240" w:before="120" w:after="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la é uma mulher inquieta, de riso difícil. Tem tiques nervosos, rói as unhas, estala os dedos. O seu círculo de amigos é pequeno, pois seu comportamento passa imprevistamente das relações mais cordiais para as respostas mais bruscas e para as atitudes mais inesperadas. Ela gosta da companhia masculina. </w:t>
      </w:r>
    </w:p>
    <w:p>
      <w:pPr>
        <w:pStyle w:val="Normal"/>
        <w:spacing w:lineRule="auto" w:line="240" w:before="0" w:after="12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Se não se tratam, começam a caminhar, sem vacilações, para o escândalo e para a ruína física e moral. A solução então é interná-las em clínicas para doentes mentais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2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desejo patologizado era frequentemente descrito a partir de uma terminologia </w:t>
      </w:r>
      <w:r>
        <w:rPr>
          <w:rFonts w:cs="Arial" w:ascii="Arial" w:hAnsi="Arial"/>
          <w:sz w:val="24"/>
        </w:rPr>
        <w:t xml:space="preserve">própria da psicanálise – pulsões, libido, traumas, fixação infantil, subconsciente, repressões, neuroses –, através da qual as reportagens de Ele Ela </w:t>
      </w:r>
      <w:r>
        <w:rPr>
          <w:rFonts w:cs="Arial" w:ascii="Arial" w:hAnsi="Arial"/>
          <w:sz w:val="24"/>
          <w:szCs w:val="24"/>
        </w:rPr>
        <w:t>denunciavam os diferentes problemas criados pela liberação sexual, especialmente quando desvinculada da conjugalidade. As mulheres seriam, sem dúvida, as mais agredidas, pois teriam sua verdadeira natureza violad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e, em outros países, ocorria o “crepúsculo dos psicanalistas”, acompanhada da “manhã dos sexólogos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1"/>
      </w:r>
      <w:r>
        <w:rPr>
          <w:rFonts w:cs="Arial" w:ascii="Arial" w:hAnsi="Arial"/>
          <w:sz w:val="24"/>
          <w:szCs w:val="24"/>
        </w:rPr>
        <w:t xml:space="preserve">, tendo os trabalhos dos pesquisadores norte-americanos Masters e Johnson o modelo paradigmático da nova terapia sexológica, no Brasil dos anos 60 e 70, a psicanálise mantinha sua preponderância, especialmente na mídia. Ainda que os principais nomes da orgasmologia fossem conhecidos e citados – Kinsey, Masters e Johnson, Alex Comfort, dentre outros – suas propostas de tratamento não pareciam ser aplicadas, mas sim as da psicanálise. </w:t>
      </w:r>
      <w:r>
        <w:rPr>
          <w:rFonts w:cs="Arial" w:ascii="Arial" w:hAnsi="Arial"/>
          <w:sz w:val="24"/>
        </w:rPr>
        <w:t xml:space="preserve">Isso pode ser constatado tanto pelos princípios terapêuticos demonstrados, com o destaque para traumas, atenção especial a complexos, sublimações e recalques, quanto pelo material analisado, como sonhos, atos sintomáticos, resistências por parte do paciente e o comportamento considerado normal confrontado com o neurótic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e seguindo o modelo psicanalítico, as causas eram comumente buscadas em eventos traumáticos originais: o travestismo seria resultante da influência de uma camareira na infância da criança; o lesbianismo seria reflexo de “excessiva fixação paterna, traumas de infância, carência afetiva e uma série de outros problemas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2"/>
      </w:r>
      <w:r>
        <w:rPr>
          <w:rFonts w:cs="Arial" w:ascii="Arial" w:hAnsi="Arial"/>
          <w:sz w:val="24"/>
        </w:rPr>
        <w:t>; a agressividade sexual feminina seria ocasionada por um rompimento traumático de sua relação com o pai. Será apenas por meio da ação libertadora de um especialista que a saúde poderia ser recuperada, mesmo entre aquelas que não se sentiam com qualquer doença: “os traumas podem ser tão marcantes e de tal maneira são dissimulados que só um psicólogo os podem identificar”</w:t>
      </w:r>
      <w:r>
        <w:rPr>
          <w:rStyle w:val="EndnoteCharacters"/>
          <w:rStyle w:val="EndnoteAnchor"/>
          <w:rFonts w:cs="Arial" w:ascii="Arial" w:hAnsi="Arial"/>
          <w:sz w:val="24"/>
        </w:rPr>
        <w:endnoteReference w:id="23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ão importava se estas mulheres, mesmo diante das pressões sociais, se sentissem bem com a sua sexualidade. Ainda assim eram doentes, com o agravante de se recusarem a compreender seu problema. “O prazer encontrado no próprio corpo, no amor e na tensão entre os amantes é a fonte que me dá o prazer de viver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4"/>
      </w:r>
      <w:r>
        <w:rPr>
          <w:rFonts w:cs="Arial" w:ascii="Arial" w:hAnsi="Arial"/>
          <w:sz w:val="24"/>
          <w:szCs w:val="24"/>
        </w:rPr>
        <w:t>, afirmava uma mulher de 49 anos, que tivera 12 parceiros sexuais durante a vida. Porém, um de seus sonhos (“O homem que eu amava desaparecera. Entrei numa gruta. O chão estava coberto de sapatos. Comecei a colocá-los numa cesta. Aí apareceram muitos homens atrás de uns troncos.”) seria, para uma psicanalista, a revelação inconsciente dos reais problemas sexuais de sua paciente.</w:t>
      </w:r>
    </w:p>
    <w:p>
      <w:pPr>
        <w:pStyle w:val="Normal"/>
        <w:spacing w:lineRule="auto" w:line="240" w:before="120" w:after="120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>O sonho demonstra que – pelo menos até o momento da visão – esta mulher não consegue transformar a sexualidade em relação verdadeiramente humana. Experimentou o prazer, a sexualidade e a fascinação – nada mais. Ela é fatalmente perseguida pela sexualidade que não enriquece, mas destrói. O encontro com o homem amado, desejado na realidade, torna-se assim impossível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2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mo uma revista voltada à sexualidade, como Ele Ela, mesmo os especialistas que apregoavam a saúde e importância do orgasmo em um momento de liberação dos costumes, construíam e defendiam impedimentos das mais diversas ordens à satisfação sexua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onclusõe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que os homens fazem sexo e as mulheres fazem amor?”: um dos livros mais conhecidos na linha de autoajuda sexual do início do século XXI traz em seu título uma síntese do que defende serem diferenças naturais entre o feminino e o masculino. Um tipo de relação, aliás, que é o exato oposto à compreensão pré-Iluminsta, quando a amizade era vista como um sentimento masculino, enquanto as sensações carnais estavam ligadas ao feminino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6"/>
      </w:r>
      <w:r>
        <w:rPr>
          <w:rFonts w:cs="Arial" w:ascii="Arial" w:hAnsi="Arial"/>
          <w:sz w:val="24"/>
          <w:szCs w:val="24"/>
        </w:rPr>
        <w:t>. Na Antiguidade clássica, por exemplo, o amor era considerado algo masculino, e não se encontrava no casamento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7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Se a medicina higiênica exerceu influência considerável no Brasil na passagem do século XIX ao XX, a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scientia sexuali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final dos anos 1960, e durante os anos 1970 passará a ser, em Ele Ela, a psicanálise </w:t>
      </w:r>
      <w:r>
        <w:rPr>
          <w:rFonts w:cs="Arial" w:ascii="Arial" w:hAnsi="Arial"/>
          <w:sz w:val="24"/>
          <w:szCs w:val="24"/>
        </w:rPr>
        <w:t>(que terá uma persistência notável). Utilizando-se de uma estratégia discursiva muito semelhante à utilizada em outros momentos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8"/>
      </w:r>
      <w:r>
        <w:rPr>
          <w:rFonts w:cs="Arial" w:ascii="Arial" w:hAnsi="Arial"/>
          <w:sz w:val="24"/>
          <w:szCs w:val="24"/>
        </w:rPr>
        <w:t xml:space="preserve">, o controle da sexualidade feminina implicava em um constante alerta médico sobre os riscos que a prática do sexo não normativo implicava, além da valorização do casamento – </w:t>
      </w:r>
      <w:r>
        <w:rPr>
          <w:rFonts w:eastAsia="Times New Roman" w:cs="Arial" w:ascii="Arial" w:hAnsi="Arial"/>
          <w:sz w:val="24"/>
          <w:szCs w:val="24"/>
          <w:lang w:eastAsia="pt-BR"/>
        </w:rPr>
        <w:t>“O Casamento é sempre melhor” era o título, a conclusão e a moral explícita de uma reportagem de 1969</w:t>
      </w:r>
      <w:r>
        <w:rPr>
          <w:rStyle w:val="EndnoteCharacters"/>
          <w:rStyle w:val="EndnoteAnchor"/>
          <w:rFonts w:eastAsia="Times New Roman" w:cs="Arial" w:ascii="Arial" w:hAnsi="Arial"/>
          <w:sz w:val="24"/>
          <w:szCs w:val="24"/>
          <w:lang w:eastAsia="pt-BR"/>
        </w:rPr>
        <w:endnoteReference w:id="29"/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 de preocupação crescente no período, o desejo erótico feminino, cuja existência havia sido negada durante muitos anos, deveria ser normatizado dentro do modelo da mulher que deveria ser desejada (a assertividade sexual feminina era patologia) e especialmente a partir de uma necessária relação entre sexo e amor. O sentimento amoroso passa a ser valorizado enquanto condição necessária para uma saudável expressão erótica: “sexo é algo mais do que um ato físico”; “é algo que envolve profundamente duas pessoas, é a expressão máxima do amor”. Mas deve-se sempre atentar ao fato de que a relação entre sentimento e sexualidade, ainda que socialmente valorizada, era própria do feminino. Afinal, é ela quem faz amor, enquanto ele faz sexo: “sem amor, o sexo pode degenerar numa experiência ruinosa para a mulher e, além de ruinosa, desagradável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0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ão se pode desconsiderar, ainda, o receio de que a liberação sexual feminina – de casadas ou solteiras – pudesse levar as mulheres a ocuparem espaços que seriam masculinos, e que esta “masculinização” da mulher implicasse, necessariamente, numa temida e suposta feminização do homem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ioneira entre o amor e doença, estimulada pelo discurso de liberação sexual, mas encarcerada pelo discurso moralizante tanto das normas sociais quanto da psicanálise, a mulher tinha apenas em seu parceiro fixo, preferencialmente o marido, o objeto de desejo normal e exclusivo de seus desejos eróticos. Era só ali que ela não estaria do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JIN, André. Crepúsculo dos psicanalistas, manhã dos sexólogos. In. ARIÈS, Philippe; BÉIJIN, André (orgs.). Sexualidades Ocidentais. São Paulo: Brasiliense, 198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SANEZI, Carla. Virando as páginas, revendo as mulheres. Rio de Janeiro: Civilização Brasileira, 199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QUEUR, Thomas. Making sex. Estados Unidos: Harvard, 200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S, Ana Paula Vosne. A medicina da mulher: visões do corpo feminino na constituição da obstetrícia e da ginecologia no século XX. Campinas, SP: Unicamp, 2000. Tese de Doutorado em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S, W; JOHNSON, V. A incompetência sexual. Rio de Janeiro: Civilização Brasileira, [1970] 197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E, Mary del. Histórias íntimas. São Paulo: Planeta do Brasil, 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, Fernanda C. A limitação do desejo. Curitiba: UFPR, 2012. Dissertação de Mestrado em Histó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INFAS, Ronaldo. Casamento, amor e desejo no Ocidente cristão. São Paulo: Ática, 198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endnotePr>
        <w:numFmt w:val="decimal"/>
      </w:end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 Ela 3, Julho 69 p.8. </w:t>
      </w:r>
    </w:p>
  </w:endnote>
  <w:endnote w:id="3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 Ela 6, Outubro 69 p. 8. </w:t>
      </w:r>
    </w:p>
  </w:endnote>
  <w:endnote w:id="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3, Julho 69 p.10.</w:t>
      </w:r>
    </w:p>
  </w:endnote>
  <w:endnote w:id="5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25, Maio 71 p.56.</w:t>
      </w:r>
    </w:p>
  </w:endnote>
  <w:endnote w:id="6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TINS, Ana Paula Vosne. A medicina da mulher: visões do corpo feminino na constituição da obstetrícia e da ginecologia no século XX. Campinas, SP: Unicamp, 2000. Tese Doutorado em História. p.50. </w:t>
      </w:r>
    </w:p>
  </w:endnote>
  <w:endnote w:id="7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ORE, Mary del. Histórias íntimas. São Paulo: Planeta do Brasil, 2011. p.120.</w:t>
      </w:r>
    </w:p>
  </w:endnote>
  <w:endnote w:id="8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SANEZI, Carla. Virando as páginas, revendo as mulheres. Rio de Janeiro: Civilização Brasileira, 1996. p.352.</w:t>
      </w:r>
    </w:p>
  </w:endnote>
  <w:endnote w:id="9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24, Abril 71 p.45.</w:t>
      </w:r>
    </w:p>
  </w:endnote>
  <w:endnote w:id="10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5, Setembro 69 p.13.</w:t>
      </w:r>
    </w:p>
  </w:endnote>
  <w:endnote w:id="11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25, Maio 71 p.173.</w:t>
      </w:r>
    </w:p>
  </w:endnote>
  <w:endnote w:id="1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 Ela 4, Agosto 69 p.8. </w:t>
      </w:r>
    </w:p>
  </w:endnote>
  <w:endnote w:id="13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 Ela 4, Agosto 69 p.8. </w:t>
      </w:r>
    </w:p>
  </w:endnote>
  <w:endnote w:id="1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S, W; JOHNSON, V. A incompetência sexual. Rio de Janeiro: Civilização Brasileira, [1970] 1979. p. 382.</w:t>
      </w:r>
    </w:p>
  </w:endnote>
  <w:endnote w:id="15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5, Setembro 69. p.45</w:t>
      </w:r>
    </w:p>
  </w:endnote>
  <w:endnote w:id="16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23, Março 71 p.52.</w:t>
      </w:r>
    </w:p>
  </w:endnote>
  <w:endnote w:id="17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SANEZI, Carla. Op. cit.</w:t>
      </w:r>
    </w:p>
  </w:endnote>
  <w:endnote w:id="18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9, Janeiro 70 p.139.</w:t>
      </w:r>
    </w:p>
  </w:endnote>
  <w:endnote w:id="19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 Ela 8, Dezembro 69 p.110. </w:t>
      </w:r>
    </w:p>
  </w:endnote>
  <w:endnote w:id="20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e Ela 3, Julho 69 p.10. </w:t>
      </w:r>
    </w:p>
  </w:endnote>
  <w:endnote w:id="21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ÉJIN, André. Crepúsculo dos psicanalistas, manhã dos sexólogos. In. ARIÈS, Philippe e BÉIJIN, André (orgs.). Sexualidades Ocidentais. São Paulo: Brasiliense, 1985.</w:t>
      </w:r>
    </w:p>
  </w:endnote>
  <w:endnote w:id="2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24, Abril 71 p.10.</w:t>
      </w:r>
    </w:p>
  </w:endnote>
  <w:endnote w:id="23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29, Setembro 71 p.172.</w:t>
      </w:r>
    </w:p>
  </w:endnote>
  <w:endnote w:id="2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33, Janeiro 72 p.127.</w:t>
      </w:r>
    </w:p>
  </w:endnote>
  <w:endnote w:id="25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33, Janeiro 72 p.127.</w:t>
      </w:r>
    </w:p>
  </w:endnote>
  <w:endnote w:id="26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QUEUR, Thomas. Making sex. Estados Unidos: Harvard, 2003. p.16.</w:t>
      </w:r>
    </w:p>
  </w:endnote>
  <w:endnote w:id="27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INFAS, Ronaldo. Casamento, amor e desejo no Ocidente cristão. São Paulo: Ática, 1986.</w:t>
      </w:r>
    </w:p>
  </w:endnote>
  <w:endnote w:id="2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are-se com a estratégia utilizada pela medicina higiênica, de finais de século XIX e início do XX: o uso exagerado do membro masculino para relações sexuais poderia esgotá-lo, tornando o homem impotente. Apenas a prática regrada do sexo conjugal garantiria a saúde sexual masculina. Cf. SANTOS, Fernanda C. A limitação do desejo. Curitiba: UFPR, 2012. Dissertação de Mestrado em História.</w:t>
      </w:r>
    </w:p>
  </w:endnote>
  <w:endnote w:id="2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le Ela 4, Agosto de 1969, p. 4.</w:t>
      </w:r>
    </w:p>
  </w:endnote>
  <w:endnote w:id="30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 Ela 10, Fevereiro 70, p.5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  <w:drawing>
        <wp:inline distT="0" distB="0" distL="0" distR="0">
          <wp:extent cx="645096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09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6:00Z</dcterms:created>
  <dc:creator>LHC</dc:creator>
  <dc:description/>
  <cp:keywords/>
  <dc:language>en-US</dc:language>
  <cp:lastModifiedBy>PCMANUT</cp:lastModifiedBy>
  <dcterms:modified xsi:type="dcterms:W3CDTF">2013-08-12T11:56:00Z</dcterms:modified>
  <cp:revision>2</cp:revision>
  <dc:subject/>
  <dc:title>O Título do trabalho deverá ser centralizado, em fonte arial 12 e negrito</dc:title>
</cp:coreProperties>
</file>