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novas abordagens teórico-metodológicas no estudo do Brasil colonial: a distância entre o debate acadêmico e o livro didá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Maria Da Silva (UEM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percio Antonio Pereira (UEM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rabalho apresenta as linhas gerais e as primeiras impressões de um projeto de pesquisa ainda em fase de implantação. Tal projeto, que propõe estudar a forma como os conteúdos relacionados à história do Brasil colonial são abordados em livros didáticos adotados no Ensino Fundamental e Médio, em escolas públicas e privadas de Maringá, tem como objetivo verificar se as novas abordagens referentes ao tema - as quais vêm sendo amplamente debatidas no meio acadêmico e também serão objeto de reflexão ao longo da pesquisa - têm sido contempladas nesses livros e transmitidas aos alunos dos níveis de ensino mencionado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ab/>
        <w:t>Notadamente, nas últimas duas décadas tem se verificado</w:t>
      </w:r>
      <w:ins w:id="0" w:author="Silvina" w:date="2011-04-12T22:13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 </w:t>
        </w:r>
      </w:ins>
      <w:del w:id="1" w:author="Silvina" w:date="2011-04-12T22:13:00Z">
        <w:r>
          <w:rPr>
            <w:rFonts w:eastAsia="Calibri" w:cs="Arial" w:ascii="Arial" w:hAnsi="Arial"/>
            <w:sz w:val="24"/>
            <w:szCs w:val="24"/>
            <w:lang w:eastAsia="pt-BR"/>
          </w:rPr>
          <w:delText>n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 xml:space="preserve">uma retomada dos estudos </w:t>
      </w:r>
      <w:ins w:id="2" w:author="Silvina" w:date="2011-04-12T22:13:00Z">
        <w:r>
          <w:rPr>
            <w:rFonts w:eastAsia="Calibri" w:cs="Arial" w:ascii="Arial" w:hAnsi="Arial"/>
            <w:sz w:val="24"/>
            <w:szCs w:val="24"/>
            <w:lang w:eastAsia="pt-BR"/>
          </w:rPr>
          <w:t>d</w:t>
        </w:r>
      </w:ins>
      <w:del w:id="3" w:author="Silvina" w:date="2011-04-12T22:13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sobre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 xml:space="preserve">o período colonial, </w:t>
      </w:r>
      <w:ins w:id="4" w:author="Silvina" w:date="2011-04-12T22:13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os quais, </w:t>
        </w:r>
      </w:ins>
      <w:del w:id="5" w:author="Silvina" w:date="2011-04-12T22:13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que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>durante um longo período</w:t>
      </w:r>
      <w:ins w:id="6" w:author="Silvina" w:date="2011-04-12T22:13:00Z">
        <w:r>
          <w:rPr>
            <w:rFonts w:eastAsia="Calibri" w:cs="Arial" w:ascii="Arial" w:hAnsi="Arial"/>
            <w:sz w:val="24"/>
            <w:szCs w:val="24"/>
            <w:lang w:eastAsia="pt-BR"/>
          </w:rPr>
          <w:t>,</w:t>
        </w:r>
      </w:ins>
      <w:r>
        <w:rPr>
          <w:rFonts w:eastAsia="Calibri" w:cs="Arial" w:ascii="Arial" w:hAnsi="Arial"/>
          <w:sz w:val="24"/>
          <w:szCs w:val="24"/>
          <w:lang w:eastAsia="pt-BR"/>
        </w:rPr>
        <w:t xml:space="preserve"> não t</w:t>
      </w:r>
      <w:ins w:id="7" w:author="Silvina" w:date="2011-04-12T22:13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iveram </w:t>
        </w:r>
      </w:ins>
      <w:del w:id="8" w:author="Silvina" w:date="2011-04-12T22:13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eve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>prioridade na agenda de grande parte dos historiadores, ou seja, foram “relegados a um segundo plano pouco honroso”, como escreveu Laura de Mello e Souza (2009, p. 63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ab/>
      </w:r>
      <w:del w:id="9" w:author="Silvina" w:date="2011-04-12T22:14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Embora esses </w:delText>
        </w:r>
      </w:del>
      <w:ins w:id="10" w:author="Silvina" w:date="2011-04-12T22:14:00Z">
        <w:r>
          <w:rPr>
            <w:rFonts w:eastAsia="Calibri" w:cs="Arial" w:ascii="Arial" w:hAnsi="Arial"/>
            <w:sz w:val="24"/>
            <w:szCs w:val="24"/>
            <w:lang w:eastAsia="pt-BR"/>
          </w:rPr>
          <w:t>Esses</w:t>
        </w:r>
      </w:ins>
      <w:r>
        <w:rPr>
          <w:rFonts w:eastAsia="Calibri" w:cs="Arial" w:ascii="Arial" w:hAnsi="Arial"/>
          <w:sz w:val="24"/>
          <w:szCs w:val="24"/>
          <w:lang w:eastAsia="pt-BR"/>
        </w:rPr>
        <w:t xml:space="preserve"> estudos vêm tra</w:t>
      </w:r>
      <w:ins w:id="11" w:author="Silvina" w:date="2011-04-12T22:14:00Z">
        <w:r>
          <w:rPr>
            <w:rFonts w:eastAsia="Calibri" w:cs="Arial" w:ascii="Arial" w:hAnsi="Arial"/>
            <w:sz w:val="24"/>
            <w:szCs w:val="24"/>
            <w:lang w:eastAsia="pt-BR"/>
          </w:rPr>
          <w:t>ze</w:t>
        </w:r>
      </w:ins>
      <w:r>
        <w:rPr>
          <w:rFonts w:eastAsia="Calibri" w:cs="Arial" w:ascii="Arial" w:hAnsi="Arial"/>
          <w:sz w:val="24"/>
          <w:szCs w:val="24"/>
          <w:lang w:eastAsia="pt-BR"/>
        </w:rPr>
        <w:t>ndo</w:t>
      </w:r>
      <w:ins w:id="12" w:author="Silvina" w:date="2011-04-12T22:14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 </w:t>
        </w:r>
      </w:ins>
      <w:del w:id="13" w:author="Silvina" w:date="2011-04-12T22:14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gam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 xml:space="preserve">novos </w:t>
      </w:r>
      <w:ins w:id="14" w:author="Silvina" w:date="2011-04-12T22:15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e importantes </w:t>
        </w:r>
      </w:ins>
      <w:r>
        <w:rPr>
          <w:rFonts w:eastAsia="Calibri" w:cs="Arial" w:ascii="Arial" w:hAnsi="Arial"/>
          <w:sz w:val="24"/>
          <w:szCs w:val="24"/>
          <w:lang w:eastAsia="pt-BR"/>
        </w:rPr>
        <w:t xml:space="preserve">elementos </w:t>
      </w:r>
      <w:del w:id="15" w:author="Silvina" w:date="2011-04-12T22:15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importantes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 xml:space="preserve">para a compreensão da história do período em questão, </w:t>
      </w:r>
      <w:ins w:id="16" w:author="Silvina" w:date="2011-04-12T22:15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mas </w:t>
        </w:r>
      </w:ins>
      <w:r>
        <w:rPr>
          <w:rFonts w:eastAsia="Calibri" w:cs="Arial" w:ascii="Arial" w:hAnsi="Arial"/>
          <w:sz w:val="24"/>
          <w:szCs w:val="24"/>
          <w:lang w:eastAsia="pt-BR"/>
        </w:rPr>
        <w:t xml:space="preserve">um aspecto chama especial atenção: </w:t>
      </w:r>
      <w:del w:id="17" w:author="Silvina" w:date="2011-04-12T22:14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neles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>é possível identificar</w:t>
      </w:r>
      <w:del w:id="18" w:author="Silvina" w:date="2011-04-12T22:15:00Z">
        <w:r>
          <w:rPr>
            <w:rFonts w:eastAsia="Calibri" w:cs="Arial" w:ascii="Arial" w:hAnsi="Arial"/>
            <w:sz w:val="24"/>
            <w:szCs w:val="24"/>
            <w:lang w:eastAsia="pt-BR"/>
          </w:rPr>
          <w:delText>mos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 xml:space="preserve"> uma ruptura com antigas abordagens históricas relacionadas ao Brasil colonial. </w:t>
      </w:r>
      <w:ins w:id="19" w:author="Silvina" w:date="2011-04-12T22:16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Por exemplo, </w:t>
        </w:r>
      </w:ins>
      <w:del w:id="20" w:author="Silvina" w:date="2011-04-12T22:16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Em linhas gerais,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 xml:space="preserve">a visão dicotômica </w:t>
      </w:r>
      <w:ins w:id="21" w:author="Silvina" w:date="2011-04-12T22:16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da relação </w:t>
        </w:r>
      </w:ins>
      <w:del w:id="22" w:author="Silvina" w:date="2011-04-12T22:16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que enfatiza a oposição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>entre colônia e metrópole</w:t>
      </w:r>
      <w:ins w:id="23" w:author="Silvina" w:date="2011-04-12T22:16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 </w:t>
        </w:r>
      </w:ins>
      <w:del w:id="24" w:author="Silvina" w:date="2011-04-12T22:16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 xml:space="preserve">e </w:t>
      </w:r>
      <w:ins w:id="25" w:author="Silvina" w:date="2011-04-12T22:17:00Z">
        <w:r>
          <w:rPr>
            <w:rFonts w:eastAsia="Calibri" w:cs="Arial" w:ascii="Arial" w:hAnsi="Arial"/>
            <w:sz w:val="24"/>
            <w:szCs w:val="24"/>
            <w:lang w:eastAsia="pt-BR"/>
          </w:rPr>
          <w:t>d</w:t>
        </w:r>
      </w:ins>
      <w:r>
        <w:rPr>
          <w:rFonts w:eastAsia="Calibri" w:cs="Arial" w:ascii="Arial" w:hAnsi="Arial"/>
          <w:sz w:val="24"/>
          <w:szCs w:val="24"/>
          <w:lang w:eastAsia="pt-BR"/>
        </w:rPr>
        <w:t>a contradição de interesses entre colonos e reinóis</w:t>
      </w:r>
      <w:del w:id="26" w:author="Silvina" w:date="2011-04-12T22:17:00Z">
        <w:r>
          <w:rPr>
            <w:rFonts w:eastAsia="Calibri" w:cs="Arial" w:ascii="Arial" w:hAnsi="Arial"/>
            <w:sz w:val="24"/>
            <w:szCs w:val="24"/>
            <w:lang w:eastAsia="pt-BR"/>
          </w:rPr>
          <w:delText>,</w:delText>
        </w:r>
      </w:del>
      <w:r>
        <w:rPr>
          <w:rFonts w:eastAsia="Calibri" w:cs="Arial" w:ascii="Arial" w:hAnsi="Arial"/>
          <w:color w:val="FF0000"/>
          <w:sz w:val="24"/>
          <w:szCs w:val="24"/>
          <w:lang w:eastAsia="pt-BR"/>
        </w:rPr>
        <w:t xml:space="preserve"> </w:t>
      </w:r>
      <w:del w:id="27" w:author="Silvina" w:date="2011-04-12T22:17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se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>mostrou</w:t>
      </w:r>
      <w:ins w:id="28" w:author="Silvina" w:date="2011-04-12T22:17:00Z">
        <w:r>
          <w:rPr>
            <w:rFonts w:eastAsia="Calibri" w:cs="Arial" w:ascii="Arial" w:hAnsi="Arial"/>
            <w:sz w:val="24"/>
            <w:szCs w:val="24"/>
            <w:lang w:eastAsia="pt-BR"/>
          </w:rPr>
          <w:t>-se</w:t>
        </w:r>
      </w:ins>
      <w:r>
        <w:rPr>
          <w:rFonts w:eastAsia="Calibri" w:cs="Arial" w:ascii="Arial" w:hAnsi="Arial"/>
          <w:sz w:val="24"/>
          <w:szCs w:val="24"/>
          <w:lang w:eastAsia="pt-BR"/>
        </w:rPr>
        <w:t xml:space="preserve"> insuficiente para a reconstituição da história do Brasil colônia e vem sendo superada</w:t>
      </w:r>
      <w:ins w:id="29" w:author="Silvina" w:date="2011-04-14T03:45:00Z">
        <w:r>
          <w:rPr>
            <w:rFonts w:eastAsia="Calibri" w:cs="Arial" w:ascii="Arial" w:hAnsi="Arial"/>
            <w:sz w:val="24"/>
            <w:szCs w:val="24"/>
            <w:lang w:eastAsia="pt-BR"/>
          </w:rPr>
          <w:t>. E</w:t>
        </w:r>
      </w:ins>
      <w:del w:id="30" w:author="Silvina" w:date="2011-04-14T03:45:00Z">
        <w:r>
          <w:rPr>
            <w:rFonts w:eastAsia="Calibri" w:cs="Arial" w:ascii="Arial" w:hAnsi="Arial"/>
            <w:color w:val="FF0000"/>
            <w:sz w:val="24"/>
            <w:szCs w:val="24"/>
            <w:lang w:eastAsia="pt-BR"/>
          </w:rPr>
          <w:delText xml:space="preserve"> </w:delText>
        </w:r>
      </w:del>
      <w:del w:id="31" w:author="Silvina" w:date="2011-04-14T03:45:00Z">
        <w:r>
          <w:rPr>
            <w:rFonts w:eastAsia="Calibri" w:cs="Arial" w:ascii="Arial" w:hAnsi="Arial"/>
            <w:sz w:val="24"/>
            <w:szCs w:val="24"/>
            <w:lang w:eastAsia="pt-BR"/>
          </w:rPr>
          <w:delText>ne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>ssas novas análises</w:t>
      </w:r>
      <w:ins w:id="32" w:author="Silvina" w:date="2011-04-14T03:44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 </w:t>
        </w:r>
      </w:ins>
      <w:del w:id="33" w:author="Silvina" w:date="2011-04-14T03:45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, que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 xml:space="preserve">apontam a relação entre Brasil e Portugal como uma questão muito mais complexa do que sugere o binômio colônia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versus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metrópo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ab/>
      </w:r>
      <w:ins w:id="34" w:author="Silvina" w:date="2011-04-12T22:18:00Z">
        <w:r>
          <w:rPr>
            <w:rFonts w:eastAsia="Calibri" w:cs="Arial" w:ascii="Arial" w:hAnsi="Arial"/>
            <w:sz w:val="24"/>
            <w:szCs w:val="24"/>
            <w:lang w:eastAsia="pt-BR"/>
          </w:rPr>
          <w:t>Com base n</w:t>
        </w:r>
      </w:ins>
      <w:del w:id="35" w:author="Silvina" w:date="2011-04-12T22:18:00Z">
        <w:r>
          <w:rPr>
            <w:rFonts w:eastAsia="Calibri" w:cs="Arial" w:ascii="Arial" w:hAnsi="Arial"/>
            <w:sz w:val="24"/>
            <w:szCs w:val="24"/>
            <w:lang w:eastAsia="pt-BR"/>
          </w:rPr>
          <w:delText>A partir d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>esse olhar mais atento para a complexidade das relações entre Brasil e Portugal e dos questionamentos em torno dos conflitos existentes entre metrópole e colônia, vem se consolidando a id</w:t>
      </w:r>
      <w:del w:id="36" w:author="Silvina" w:date="2011-04-14T03:56:00Z">
        <w:r>
          <w:rPr>
            <w:rFonts w:eastAsia="Calibri" w:cs="Arial" w:ascii="Arial" w:hAnsi="Arial"/>
            <w:sz w:val="24"/>
            <w:szCs w:val="24"/>
            <w:lang w:eastAsia="pt-BR"/>
          </w:rPr>
          <w:delText>éia</w:delText>
        </w:r>
      </w:del>
      <w:ins w:id="37" w:author="Silvina" w:date="2011-04-14T03:56:00Z">
        <w:r>
          <w:rPr>
            <w:rFonts w:eastAsia="Calibri" w:cs="Arial" w:ascii="Arial" w:hAnsi="Arial"/>
            <w:sz w:val="24"/>
            <w:szCs w:val="24"/>
            <w:lang w:eastAsia="pt-BR"/>
          </w:rPr>
          <w:t>eia</w:t>
        </w:r>
      </w:ins>
      <w:r>
        <w:rPr>
          <w:rFonts w:eastAsia="Calibri" w:cs="Arial" w:ascii="Arial" w:hAnsi="Arial"/>
          <w:sz w:val="24"/>
          <w:szCs w:val="24"/>
          <w:lang w:eastAsia="pt-BR"/>
        </w:rPr>
        <w:t xml:space="preserve"> de “império marítimo português” - expressão disseminada por Charles Boxer</w:t>
      </w:r>
      <w:ins w:id="38" w:author="Silvina" w:date="2011-04-12T22:19:00Z">
        <w:r>
          <w:rPr>
            <w:rFonts w:eastAsia="Calibri" w:cs="Arial" w:ascii="Arial" w:hAnsi="Arial"/>
            <w:sz w:val="24"/>
            <w:szCs w:val="24"/>
            <w:lang w:eastAsia="pt-BR"/>
          </w:rPr>
          <w:t xml:space="preserve">. Nesse caso, </w:t>
        </w:r>
      </w:ins>
      <w:del w:id="39" w:author="Silvina" w:date="2011-04-12T22:19:00Z">
        <w:r>
          <w:rPr>
            <w:rFonts w:eastAsia="Calibri" w:cs="Arial" w:ascii="Arial" w:hAnsi="Arial"/>
            <w:sz w:val="24"/>
            <w:szCs w:val="24"/>
            <w:lang w:eastAsia="pt-BR"/>
          </w:rPr>
          <w:delText xml:space="preserve"> - em que </w:delText>
        </w:r>
      </w:del>
      <w:r>
        <w:rPr>
          <w:rFonts w:eastAsia="Calibri" w:cs="Arial" w:ascii="Arial" w:hAnsi="Arial"/>
          <w:sz w:val="24"/>
          <w:szCs w:val="24"/>
          <w:lang w:eastAsia="pt-BR"/>
        </w:rPr>
        <w:t>o Brasil, assim como as possessões da África e da Ásia, aparece como parte integrante de Portugal, como extensão de seu territó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no início da década de 1970 que começaram a aparecer novos posicionamentos em relação à interpretação histórica do período colonial no Brasil. As formulações consagradas pela chamada </w:t>
      </w:r>
      <w:r>
        <w:rPr>
          <w:rFonts w:cs="Arial" w:ascii="Arial" w:hAnsi="Arial"/>
          <w:i/>
          <w:sz w:val="24"/>
          <w:szCs w:val="24"/>
        </w:rPr>
        <w:t>escola paulista,</w:t>
      </w:r>
      <w:r>
        <w:rPr>
          <w:rFonts w:cs="Arial" w:ascii="Arial" w:hAnsi="Arial"/>
          <w:sz w:val="24"/>
          <w:szCs w:val="24"/>
        </w:rPr>
        <w:t xml:space="preserve"> cujos expoentes são Caio Prado Junior e Fernando Novais, passaram a ser alvo de muitas críticas, formuladas a partir de novas pesquisas e reflexões, cujo foco era dirigido para a dinâmica interna da sociedade colonial. Ciro Flamarion Cardoso foi um dos expoentes dessa nova corrente historiográfica. Mesmo aceitando a tese da subordinação da produção colonial ao mercado externo, ele criticou, conforme notou Claudinei Mendes, </w:t>
      </w:r>
      <w:r>
        <w:rPr>
          <w:rFonts w:cs="Arial" w:ascii="Arial" w:hAnsi="Arial"/>
          <w:i/>
          <w:sz w:val="24"/>
          <w:szCs w:val="24"/>
        </w:rPr>
        <w:t>a visão monolítica de Caio Prado e apontou para as brechas do sistema e para as reações dos colonos</w:t>
      </w:r>
      <w:r>
        <w:rPr>
          <w:rFonts w:cs="Arial" w:ascii="Arial" w:hAnsi="Arial"/>
          <w:sz w:val="24"/>
          <w:szCs w:val="24"/>
        </w:rPr>
        <w:t xml:space="preserve"> (MENDES, 1997: 43), dando maior atenção à autonomia das estruturas sócio-econômicas da colôn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artir das formulações de Ciro Flamarion, uma nova geração de historiadores se voltou para o estudo da dinâmica interna da sociedade colonial, trabalhando com novas fontes,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o séries estatísticas, testamentos, registros de entrada e saída de tropeiros, listas portuárias de entradas e saídas de embarcações (ligadas ao comércio atlântico e ao comércio de cabotagem), almanaques comerciais etc. Assim, muitos historiadores deixaram de olhar exclusivamente para as relações externas do sistema colonial e voltaram suas atenções para o interior da colô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grupo significativo dessa nova corrente de historiadores, fortalecida a partir da década de 1990 e concentrada no Rio de Janeiro, formou-se, principalmente, em torno de João Luís Fragoso, Manolo Florentino, Maria Fernanda Bicalho e Maria de Fátima Gouvêa, pesquisadores renomados que têm lançado mão de novos aportes teóricos-metodológic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ta-se, assim, um sopro de renovação na historiografia brasileira que trata do período colonial, a qual chegou a problematizar o próprio conceito de antigo sistema colonial e a ênfase que este modelo explicativo dá para a produção voltada para fora, considerando-o insuficiente para entender a complexidade da sociedade e da economia coloniais. Essa nova corrente tem chamado a atenção para aspectos importantes da sociedade colonial brasileira, como por exemplo: 1) uma diversificação maior da economia colonial e a existência de um mercado interno mais significativo do que o pensado pela chamada </w:t>
      </w:r>
      <w:r>
        <w:rPr>
          <w:rFonts w:cs="Arial" w:ascii="Arial" w:hAnsi="Arial"/>
          <w:i/>
          <w:sz w:val="24"/>
          <w:szCs w:val="24"/>
        </w:rPr>
        <w:t>escola paulista</w:t>
      </w:r>
      <w:r>
        <w:rPr>
          <w:rFonts w:cs="Arial" w:ascii="Arial" w:hAnsi="Arial"/>
          <w:sz w:val="24"/>
          <w:szCs w:val="24"/>
        </w:rPr>
        <w:t xml:space="preserve">; 2) a dependência relativa da economia colonial em relação à Europa; 3) a existência de um empresariado local poderoso em termos econômicos e bastante influente em termos sociais e políticos; 4) a existência de um processo endógeno de acumulação de riqueza; 5) sua inserção nos quadros gerais do império português e o desenvolvimento de estruturas políticas e administrativas próprias do Antigo Regim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o estudo do Brasil colonial tem ganhado amplo espaço nos debates acadêmicos nas últimas duas décadas e, consequentemente, novas possibilidades de interpretação. A despeito disso, uma pesquisa preliminar revela que, nos livros didáticos, o modelo teórico-metodológico aplicado à análise dos conteúdos referentes ao tema ainda não apresenta uma renovação significativa, ou seja, continua vinculado às abordagens tradicionais consagradas pela já mencionada escola paulista. Isso evidencia uma defasagem e um descompasso entre o saber acadêmico e o saber escolar, o que deve ser objeto de reflexão de historiadores/autores de livros didátic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apesar de se tratar de uma questão importante tanto para os historiadores quanto para a sociedade de modo geral, a incidência e o impacto dos debates acadêmicos na produção dos livros didáticos é um tema ainda pouco explorado pela historiografia. Assim, os resultados obtidos com essa pesquisa poderão trazer à luz elementos importantes para a reflexão do proble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a tanto, faz-se necessário realizar uma análise sistematizada de como os conteúdos referentes ao Brasil do período colonial vêm sendo apresentados nos livros didáticos do Ensino Fundamental e Médio, de modo a entender como os debates acadêmicos têm se refletido no processo de ensino. Além disso, também é preciso pontuar a abordagem consagrada pela escola paulista no estudo do Brasil colonial, discutir as novas abordagens teórico-metodológicas relativas ao tema mencionado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rocesso de investigação a metodologia adotada será a pesquisa e o estudo bibliográficos, envolvendo análise interna ou textual do material elencado (cada texto tem uma dimensão interna, uma estrutura e uma lógica próprias) e intertextual (no sentido do diálogo com outros textos). Além disso, é preciso considerar que o material a ser analisado não é autoexplicativo, de modo que só adquire inteligibilidade se visto como parte de um processo histórico mais amplo. Num outro plano, far-se-á a relação das formulações presentes no material analisado com a produção historiográfica destinada ao público escolar, ou seja, com os livros didát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pera-se, com o resultado final dessa pesquisa, esclarecer até que ponto e de que maneira os debates acadêmicos mais recentes acerca do Brasil do período colonial têm penetrado nos conteúdos dos livros didáticos utilizados no Ensino Fundamental e Médio e contribuir para a dinamização do diálogo entre as du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BICALHO, Maria Fernanda; FERLINI, Vera Lúcia Amaral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Modos de Governar: idéias e práticas políticas no império português, século XVIII a XIX</w:t>
      </w:r>
      <w:r>
        <w:rPr>
          <w:rFonts w:eastAsia="Calibri" w:cs="Arial" w:ascii="Arial" w:hAnsi="Arial"/>
          <w:sz w:val="24"/>
          <w:szCs w:val="24"/>
          <w:lang w:eastAsia="pt-BR"/>
        </w:rPr>
        <w:t>. São Paulo: Alameda, 200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TENCOURT, Circe Maria Fernandes. </w:t>
      </w:r>
      <w:r>
        <w:rPr>
          <w:rFonts w:cs="Arial" w:ascii="Arial" w:hAnsi="Arial"/>
          <w:bCs/>
          <w:i/>
          <w:sz w:val="24"/>
          <w:szCs w:val="24"/>
        </w:rPr>
        <w:t>Livro didático e conhecimento histórico</w:t>
      </w:r>
      <w:r>
        <w:rPr>
          <w:rFonts w:cs="Arial" w:ascii="Arial" w:hAnsi="Arial"/>
          <w:i/>
          <w:sz w:val="24"/>
          <w:szCs w:val="24"/>
        </w:rPr>
        <w:t>: uma história do saber escolar</w:t>
      </w:r>
      <w:r>
        <w:rPr>
          <w:rFonts w:cs="Arial" w:ascii="Arial" w:hAnsi="Arial"/>
          <w:sz w:val="24"/>
          <w:szCs w:val="24"/>
        </w:rPr>
        <w:t>. Tese(Doutorado)- FFLCH, Universidade de São Paulo, São Paulo, 1993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BOXER, Charles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O Império Marítimo Português</w:t>
      </w:r>
      <w:r>
        <w:rPr>
          <w:rFonts w:eastAsia="Calibri" w:cs="Arial" w:ascii="Arial" w:hAnsi="Arial"/>
          <w:sz w:val="24"/>
          <w:szCs w:val="24"/>
          <w:lang w:eastAsia="pt-BR"/>
        </w:rPr>
        <w:t>. Rio de Janeiro: Cia das Letras, 2002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EC. </w:t>
      </w:r>
      <w:r>
        <w:rPr>
          <w:rFonts w:cs="Arial" w:ascii="Arial" w:hAnsi="Arial"/>
          <w:bCs/>
          <w:i/>
          <w:sz w:val="24"/>
          <w:szCs w:val="24"/>
        </w:rPr>
        <w:t>Recomendações para uma política pública de livros didáticos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Brasília: MEC, 2001, p. 2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RÓ, Maria de Lourdes Chagas. </w:t>
      </w:r>
      <w:r>
        <w:rPr>
          <w:rFonts w:cs="Arial" w:ascii="Arial" w:hAnsi="Arial"/>
          <w:bCs/>
          <w:i/>
          <w:sz w:val="24"/>
          <w:szCs w:val="24"/>
        </w:rPr>
        <w:t>As belas mentiras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 ideologia subjacente aos textos didáticos</w:t>
      </w:r>
      <w:r>
        <w:rPr>
          <w:rFonts w:cs="Arial" w:ascii="Arial" w:hAnsi="Arial"/>
          <w:sz w:val="24"/>
          <w:szCs w:val="24"/>
        </w:rPr>
        <w:t>. São Paulo: Moraes, 1978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SECA, Selva G. </w:t>
      </w:r>
      <w:r>
        <w:rPr>
          <w:rFonts w:cs="Arial" w:ascii="Arial" w:hAnsi="Arial"/>
          <w:bCs/>
          <w:i/>
          <w:sz w:val="24"/>
          <w:szCs w:val="24"/>
        </w:rPr>
        <w:t>Caminhos da história ensinad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ampinas: Papirus, 1993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FRAGOSO, João Luís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Homens de grossa ventura. Acumulação e Hierarquia na Praça Mercantil do Rio de Janeiro (1790-1830).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2ª edição. Rio de Janeiro: Civilização Brasileira, 1998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FRAGOSO, João; BICALHO, Maria Fernanda; GOUVÊA, Maria de Fátima (orgs.)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O Antigo Regime nos Trópicos: a dinâmica imperial portuguesa (séculos XVI-XVIII).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Rio de Janeiro: Civilização Brasileira, 2001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FRAGOSO, João; FLORENTINO, Manolo; JUCÁ, Antonio C.; CAMPOS, Adriana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Nas Rotas do Império: eixos mercantis, tráfico e relações sociais no mundo português.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Vitória: Edufes; Lisboa: IICT, 2006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FRAGOSO, João; GOUVÊA, Maria de Fátima (orgs.).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Nas Tramas da Rede. Política e negócios no império português, séculos XVI-XVIII.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Rio de Janeiro: Civilização Brasileira, 2010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TAG, Bárbara et al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Cs/>
          <w:i/>
          <w:sz w:val="24"/>
          <w:szCs w:val="24"/>
        </w:rPr>
        <w:t>O livro didático em questão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ão Paulo: Cortez; Autores Associados, 1989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MENDES, Claudinei Magno Magre Mendes</w:t>
      </w:r>
      <w:r>
        <w:rPr>
          <w:rFonts w:eastAsia="Calibri" w:cs="Arial" w:ascii="Arial" w:hAnsi="Arial"/>
          <w:b/>
          <w:i/>
          <w:sz w:val="24"/>
          <w:szCs w:val="24"/>
          <w:lang w:eastAsia="pt-BR"/>
        </w:rPr>
        <w:t xml:space="preserve">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A Historiografia Brasileira Relativa à Colonização: uma nova tendência.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In: MENEZES, Sezinando L.; PEREIRA, Lupércio A.; MENDES, Cleudinei M. M. (orgs.)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A expansão e consolidação da colonização portuguesa na América.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Maringá: EDUEM, 201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I, Elza. </w:t>
      </w:r>
      <w:r>
        <w:rPr>
          <w:rFonts w:cs="Arial" w:ascii="Arial" w:hAnsi="Arial"/>
          <w:bCs/>
          <w:i/>
          <w:sz w:val="24"/>
          <w:szCs w:val="24"/>
        </w:rPr>
        <w:t>O ensino de história no Brasil</w:t>
      </w:r>
      <w:r>
        <w:rPr>
          <w:rFonts w:cs="Arial" w:ascii="Arial" w:hAnsi="Arial"/>
          <w:i/>
          <w:sz w:val="24"/>
          <w:szCs w:val="24"/>
        </w:rPr>
        <w:t>: trajetória e perspectiva.</w:t>
      </w:r>
      <w:r>
        <w:rPr>
          <w:rFonts w:cs="Arial" w:ascii="Arial" w:hAnsi="Arial"/>
          <w:sz w:val="24"/>
          <w:szCs w:val="24"/>
        </w:rPr>
        <w:t xml:space="preserve"> Revista Brasileira de História, v. 13, n. 25-26, p. 143-162, set. 1992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NOVAIS, F. A.  &amp;  MOTA, C. G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Estrutura e Dinâmica do Antigo Sistema Colonial</w:t>
      </w:r>
      <w:r>
        <w:rPr>
          <w:rFonts w:eastAsia="Calibri" w:cs="Arial" w:ascii="Arial" w:hAnsi="Arial"/>
          <w:sz w:val="24"/>
          <w:szCs w:val="24"/>
          <w:lang w:eastAsia="pt-BR"/>
        </w:rPr>
        <w:t>. São Paulo: Ed. Brasiliense, 1977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IRA, João Batista A. et alli. </w:t>
      </w:r>
      <w:r>
        <w:rPr>
          <w:rFonts w:cs="Arial" w:ascii="Arial" w:hAnsi="Arial"/>
          <w:bCs/>
          <w:i/>
          <w:sz w:val="24"/>
          <w:szCs w:val="24"/>
        </w:rPr>
        <w:t>A política do livro didátic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ão Paulo: Sumis; Campinas: Unicamp, 1984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PRADO JUNIOR, Caio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Formação do Brasil Contemporâneo</w:t>
      </w:r>
      <w:r>
        <w:rPr>
          <w:rFonts w:eastAsia="Calibri" w:cs="Arial" w:ascii="Arial" w:hAnsi="Arial"/>
          <w:sz w:val="24"/>
          <w:szCs w:val="24"/>
          <w:lang w:eastAsia="pt-BR"/>
        </w:rPr>
        <w:t>. 23ª ed. São Paulo: Brasiliense, 1969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DO, Ricardo. </w:t>
      </w:r>
      <w:r>
        <w:rPr>
          <w:rFonts w:cs="Arial" w:ascii="Arial" w:hAnsi="Arial"/>
          <w:i/>
          <w:sz w:val="24"/>
          <w:szCs w:val="24"/>
        </w:rPr>
        <w:t>Os bons companheiro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Nova Escola</w:t>
      </w:r>
      <w:r>
        <w:rPr>
          <w:rFonts w:cs="Arial" w:ascii="Arial" w:hAnsi="Arial"/>
          <w:sz w:val="24"/>
          <w:szCs w:val="24"/>
        </w:rPr>
        <w:t>, ano XVI, n. 140, p. 14-20, mar. 200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SILVA, Karla Maria da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A Crise da Economia Colonial: as dimensões internas das práticas mercantilistas nos escritos de Brito e de Vilhena.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2007. 124 f. Dissertação (Mestrado) – Programa de Pós-Graduação em História, UNESP. Assis, 2007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______. </w:t>
      </w:r>
      <w:r>
        <w:rPr>
          <w:rFonts w:eastAsia="Calibri" w:cs="Arial" w:ascii="Arial" w:hAnsi="Arial"/>
          <w:i/>
          <w:sz w:val="24"/>
          <w:szCs w:val="24"/>
          <w:lang w:eastAsia="pt-BR"/>
        </w:rPr>
        <w:t>O Poder Municipal e as Práticas Mercantilistas no Mundo Colonial: um estudo sobre a Câmara Municipal de São Paulo – 1780-1822.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153 f. Tese (Doutorado) – Programa de Pós-Graduação em História, UNESP. Assis,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AN, Lana Mara de Castro; FONSECA, Thaís Nívia de Lima (Orgs.). </w:t>
      </w:r>
      <w:r>
        <w:rPr>
          <w:rFonts w:cs="Arial" w:ascii="Arial" w:hAnsi="Arial"/>
          <w:bCs/>
          <w:i/>
          <w:sz w:val="24"/>
          <w:szCs w:val="24"/>
        </w:rPr>
        <w:t>Inaugurando a História e construindo a nação</w:t>
      </w:r>
      <w:r>
        <w:rPr>
          <w:rFonts w:cs="Arial" w:ascii="Arial" w:hAnsi="Arial"/>
          <w:i/>
          <w:sz w:val="24"/>
          <w:szCs w:val="24"/>
        </w:rPr>
        <w:t>. Discursos e imagens no ensino de História.</w:t>
      </w:r>
      <w:r>
        <w:rPr>
          <w:rFonts w:cs="Arial" w:ascii="Arial" w:hAnsi="Arial"/>
          <w:sz w:val="24"/>
          <w:szCs w:val="24"/>
        </w:rPr>
        <w:t xml:space="preserve"> Belo Horizonte: Autêntica, 200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1663</Words>
  <Characters>8982</Characters>
  <CharactersWithSpaces>106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1:00Z</dcterms:created>
  <dc:creator>karla maria</dc:creator>
  <dc:description/>
  <dc:language>en-US</dc:language>
  <cp:lastModifiedBy>karla maria</cp:lastModifiedBy>
  <dcterms:modified xsi:type="dcterms:W3CDTF">2013-08-13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