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REZA, IMPUREZA E RELIGIOSIDADE NA DÉCADA DE 60 DO SÉCULO XX A PARTIR DO FILME “O BEBÊ DE ROSEMARY”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Rafaela Arienti Barbieri - DHI/LERR/UEM/PIBIC-CNPQ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rientadora: Solange Ramos de Andrade DHI/PPH/LERR-UEM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sumo: </w:t>
      </w:r>
      <w:r>
        <w:rPr>
          <w:rFonts w:cs="Arial" w:ascii="Arial" w:hAnsi="Arial"/>
          <w:sz w:val="24"/>
          <w:szCs w:val="24"/>
        </w:rPr>
        <w:t xml:space="preserve">Considerando o filme “O bebê de Rosemary”, de direção de Roman Polanski, lançado em 1968, como um documento passível de análise pelo âmbito historiográfico, o presente trabalho visa apresentar uma discussão que perpassa o ambiente religioso da década de 1960 nos Estados Unidos. Portanto, a partir do momento em que o filme é encarado sob o valor de documento, torna-se necessária a utilização de um método que visa à desconstrução do mesmo enquanto um veículo de transmissão da “realidade histórica”, partindo para uma abordagem que ressalte a necessidade da compreensão do contexto no qual foi produzido, bem como, por exemplo, a noção de </w:t>
      </w:r>
      <w:r>
        <w:rPr>
          <w:rFonts w:cs="Arial" w:ascii="Arial" w:hAnsi="Arial"/>
          <w:i/>
          <w:sz w:val="24"/>
          <w:szCs w:val="24"/>
        </w:rPr>
        <w:t>representação</w:t>
      </w:r>
      <w:r>
        <w:rPr>
          <w:rFonts w:cs="Arial" w:ascii="Arial" w:hAnsi="Arial"/>
          <w:sz w:val="24"/>
          <w:szCs w:val="24"/>
        </w:rPr>
        <w:t>.</w:t>
      </w:r>
      <w:r>
        <w:rPr>
          <w:rStyle w:val="Refdecomentrio"/>
          <w:rFonts w:cs="Arial" w:ascii="Arial" w:hAnsi="Arial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 xml:space="preserve"> trabalho utiliza enquanto aportes as discussões de Roger Chartier (2002), vinculado a análises de Marcos Napolitano (2006). No que se refere ao contexto da década de 60 do século XX tem-se a formação de determinadas seitas satânicas como a de Charles Manson e A igreja de Satã fundada em 1960 por Anton Lavey. Após o lançamento do filme, ocorreram diversas mortes como a de Sharon Tate, morta por um membro da seita de Charles Manson (esposa de Roman Polanski que estava grávida de oito meses), William Castle (produtor do filme) e Krysztof Komeda (responsável pela trilha sonora do filme) entre outras, que somadas a toda essa formação de seitas, auxiliaram na consolidação de uma atmosfera mística em torno de tal produção cinematográfica. Além desse estabelecimento do contexto, é possível a elaboração de uma discussão que atenta para os conceitos de pureza e impureza a partir de tal filme, utilizando Mary Douglas (1991) e Roger Caillois (1988). Estas noções de pureza e impureza estariam gerando uma contradição dentro da “criança anticristo” apresentada na narrativa, uma vez que se têm diferentes concepções à respeito da criança onde uma é da pureza, defendida pela psicologia sendo a outra é vinculada à impureza carregada pelo anticristo, nesse caso, o filho de Satã, que estaria comprometendo a “ordem” e anunciando a vinda de uma nova er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vras-chave: pureza; impureza; religiosidade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 filme “O bebê de Rosemary” se passa em 1966 e aborda a história de um casal, Rosemary (Mia Farrow) e Guy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Woodhouse (John Cassevetes), que se muda para um apartamento no edifício Bramford (Dakota) em Nova York portador de um histórico, no mínimo, sinistro. O casal ambiciona ter um filho, e deixa isso claro para seus novos vizinhos Minnie (</w:t>
      </w:r>
      <w:r>
        <w:rPr>
          <w:rFonts w:cs="Arial" w:ascii="Arial" w:hAnsi="Arial"/>
          <w:sz w:val="24"/>
          <w:szCs w:val="24"/>
        </w:rPr>
        <w:t>Ruth Gordon) e Roman Castevet (Sidney Blackmer), os quais se mostram estranhamente prestativos e carinhosos com o casal desde que tal passou a estar próximo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s cenas do filme coexistem com a trilha sonora de Krysztof Komeda, acarretando um clima de suspense um tanto quanto propício para o desenrolar da narrativa onde, basicamente,  Rosemary vê-se em um local e situações que não lhe agradam. Algo tanto ao redor quanto dentro dela está errado, e o interesse de seu marido sobre isso parece perder-se conforme a vida deles no apartamento estabiliza-se, ainda mais quando Rosemary descobre que está grávida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gravidez de Rosemary é extremamente rodeada de agrados de seus vizinhos Minnie e Roman, são eles que indicam o médico para acompanha-la durante esse período, assim como auxiliam no cuidado de sua saúde, abolindo qualquer medicamento convencional, substituindo-os por chás, ervas e até mesmo carne crua. Porém, Rosemary sofre de intensas dores por causa da gravidez, e a insistência de seus vizinhos em seus tratamentos “naturais”, mesmo quando tais não estão diminuindo seu sofrimento, é mais um fator que eleva o nível de estranheza do casal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ranhos barulhos durante a noite, o comportamento indiferente de seu marido, os vizinhos exageradamente prestativos e as dores que lhe torturam durante a gravidez são fatores que somam e colaboram, em outro momento do filme, para que Rosemary acredite fielmente que, como ela mesma coloca, “são todos bruxos” e integram uma seita cujo objetivo é invocar satã para a concepção de seu filho: o anticristo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Portanto, aqui </w:t>
      </w:r>
      <w:r>
        <w:rPr>
          <w:rFonts w:cs="Arial" w:ascii="Arial" w:hAnsi="Arial"/>
          <w:sz w:val="24"/>
          <w:szCs w:val="24"/>
        </w:rPr>
        <w:t>o importante é compreender a chave principal do filme, que se encontra na existência de um pacto entre Guy e os Castevets sob as bases de tal seita, que fez de Rosemary aquela que carregou “A Semente do diabo” e por fim deu a luz ao próprio anticristo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écada de 1960 nos Estados Unidos é rodeada por um contexto que, no mínimo, está em consonância com os elementos simbólicos visualizados no filme. Em 1960 foi fundada por Anton Lavey a “Igreja de Satã”, mais tarde viria a tona a de Charles Manson que em 1969 seria responsabilizada pela morte se Sharon Tate, esposa de Roman Polanski, grávida de oito meses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rte de Sharon Tate é apenas uma de uma série de outras mortes que mais tarde auxiliaram a formação de todo um ambiente sobrenatural e macabro que envolve o filme. Ainda em 1969, outra morte ocorre, a do produtor do filme William Castle, por complicações renais. Mas o estranho está nas testemunhas do hospital que alegam tê-lo ouvido dizer: “Rosemary, pelo amor de Deus, solte essa faca”. Lembrando que uma das cenas finais do filme mostra Rosemary segurando uma faca, aproximando-se de um berço preto e descobrindo que seu filho continua vivo, porém, não da forma que esperava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Mais tarde, em 1980, John Lennon foi morto a tiros por um fã chamado </w:t>
      </w:r>
      <w:r>
        <w:rPr>
          <w:rFonts w:cs="Arial" w:ascii="Arial" w:hAnsi="Arial"/>
          <w:sz w:val="24"/>
          <w:szCs w:val="24"/>
          <w:shd w:fill="FFFFFF" w:val="clear"/>
        </w:rPr>
        <w:t xml:space="preserve">Mark Chapman. Isso ocorreu na porta do edifício onde morava, o Dakota, local onde se passa a trama do filme. E se como se não bastassem essas mortes, </w:t>
      </w:r>
      <w:r>
        <w:rPr>
          <w:rFonts w:cs="Arial" w:ascii="Arial" w:hAnsi="Arial"/>
          <w:sz w:val="24"/>
          <w:szCs w:val="24"/>
        </w:rPr>
        <w:t>Krysztof Komeda também morre aos 37 anos devido a um coágulo no cérebro, assim como o personagem Hutch, amigo de Rosemary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tro do tema que abarca as seitas satânicas, é possível colocá-las enquanto tranquilamente passíveis de visualização no filme, uma vez que constituem um dos eixos principais que orientam a narrativa. No filme, a seita apresentada é aparentemente encabeçada por Minnie e Roman e, apesar de ser facilmente apreensível pelo o público, dentro do universo proposto pela história, é colocada quanto um grupo de pessoas discretas, que agem </w:t>
      </w:r>
      <w:r>
        <w:rPr>
          <w:rFonts w:cs="Arial" w:ascii="Arial" w:hAnsi="Arial"/>
          <w:sz w:val="24"/>
          <w:szCs w:val="24"/>
          <w:shd w:fill="FFFFFF" w:val="clear"/>
        </w:rPr>
        <w:t>da maneira mais “normal” possível, como vizinhos receptivos, prestativos e que aos poucos mostram os elementos que os tornam sinistros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partindo das mortes aqui apresentadas e todo o contexto no qual o filme foi produzido é possível analisa-lo enquanto uma forma de representação da realidade histórica na qual está inserido, que possui suas características culturais e suas formas de organizar e interpretar o elemento religioso, amplamente abordado no decorrer do filme.</w:t>
      </w:r>
    </w:p>
    <w:p>
      <w:pPr>
        <w:pStyle w:val="Padro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nquanto documento disponível para o historiador, é imprescindível o estabelecimento de uma abordagem metodológica que comporte os elementos tanto representativos quanto simbólicos apresentados pela narrativa. Neste caso, é importante ressaltar que o cinema, assim como a História das Religiões aqui abordada, só foi inserido no campo da historiografia na medida em que a Escola dos Annales iniciou seu desenvolvimento em 1929, caracterizando-se, por exemplo, por uma exímia abertura no conceito de documento dando inicio, com sua terceira geração, a chamada Nova História.</w:t>
      </w:r>
    </w:p>
    <w:p>
      <w:pPr>
        <w:pStyle w:val="Padro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ortanto, sob a titulação de documento, por meio da obra </w:t>
      </w:r>
      <w:r>
        <w:rPr>
          <w:rFonts w:cs="Arial" w:ascii="Arial" w:hAnsi="Arial"/>
          <w:i/>
          <w:sz w:val="24"/>
          <w:szCs w:val="24"/>
        </w:rPr>
        <w:t>Fontes Históricas</w:t>
      </w:r>
      <w:r>
        <w:rPr>
          <w:rFonts w:cs="Arial" w:ascii="Arial" w:hAnsi="Arial"/>
          <w:sz w:val="24"/>
          <w:szCs w:val="24"/>
        </w:rPr>
        <w:t>, Marcos Napolitano aponta alguns cuidados metodológicos para com a produção cinematográfica, que vão desde questionamentos quanto ao autor, gênero, diretor e contexto de produção, tudo vinculado aos elementos específicos que compõem o filme, como a própria linguagem, diálogos, efeitos e posicionamento da câmera.</w:t>
      </w:r>
    </w:p>
    <w:p>
      <w:pPr>
        <w:pStyle w:val="Padro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ntido cultural que o filme irá adquirir é proveniente de uma intervenção do processo de edição do mesmo, o qual organiza tanto os elementos musicais quanto o enquadramento da cena, por exemplo. Além disso, outra intervenção é efetuada pelo resultado da relação entre o conteúdo do filme, a linguagem e tecnologia de registro. Estes elementos jamais devem ser estudados separadamente, mas sim, encarados em seu conjunto.</w:t>
      </w:r>
    </w:p>
    <w:p>
      <w:pPr>
        <w:pStyle w:val="Padro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o filme, de acordo com Napolitano, “a sociedade não é mostrada, mas encenada”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, portanto, vale ressaltar que o importante é encarar o filme enquanto uma produção que reflete os elementos de seu contexto de produção e por muito, a fidelidade ao evento histórico não deve ser o eixo organizador da análise historiográfica, dessa forma,</w:t>
      </w:r>
    </w:p>
    <w:p>
      <w:pPr>
        <w:pStyle w:val="Padro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 w:before="0" w:after="0"/>
        <w:ind w:left="2268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O que importa não é analisar o filme como ‘espelho’ da realidade ou como ‘veículo’ neutro das ideias do diretor, mas como o conjunto de elementos convergentes ou não, que buscam encenar uma sociedade, seu presente ou seu passado, nem sempre com intenções políticas ou ideologias explícitas”. (NAPOLITANO, 2008 p.276)</w:t>
      </w:r>
    </w:p>
    <w:p>
      <w:pPr>
        <w:pStyle w:val="Footnote"/>
        <w:spacing w:lineRule="auto" w:line="360" w:before="0" w:after="0"/>
        <w:ind w:left="2268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Tendo isso estabelecido, quando o foco do conceito de “representação” é direcionado rumo a Roger Chartier, há a necessidade de aplicá-lo com certo cuidado, evitando o enquadramento do mundo unicamente enquanto representação e atentando para a maneira como os indivíduos de uma determinada época interpretam a variedade documental e interferem na realidade objetiva, que é um dos verdadeiros fatores de importância.</w:t>
      </w:r>
    </w:p>
    <w:p>
      <w:pPr>
        <w:pStyle w:val="Padro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alores morais de uma determinada sociedade, as variações da utilização dos “utensílios” de determinada época e, a partir disso, a produção de cultura, refletem na produção documental que posteriormente entrará em contato com o historiador, e pela qual o mesmo construirá seu discurso, baseado em todo um rigoroso método que visa atribuir importância ao contexto de produção da dada fonte. Portanto, o trabalho do historiador é analisar</w:t>
      </w:r>
    </w:p>
    <w:p>
      <w:pPr>
        <w:pStyle w:val="Padro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360" w:before="0" w:after="0"/>
        <w:ind w:left="228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[...] a problemática do “mundo como representação”, moldado através das séries de discursos que o apreendem e o estruturam, conduz obrigatoriamente a uma reflexão sobre o modo como uma configuração desse tipo pode ser apropriada pelos leitores dos textos (ou das imagens) que dão a ver e a pensar o real”. (CHARTIER, 2002, p. 23-24)</w:t>
      </w:r>
    </w:p>
    <w:p>
      <w:pPr>
        <w:pStyle w:val="Padro"/>
        <w:spacing w:lineRule="auto" w:line="360" w:before="0" w:after="0"/>
        <w:ind w:left="228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representações podem ser analisadas enquanto uma produção consciente que visa poder e dominação, visão também colocada por Roger Chartier em </w:t>
      </w:r>
      <w:r>
        <w:rPr>
          <w:rFonts w:cs="Arial" w:ascii="Arial" w:hAnsi="Arial"/>
          <w:i/>
          <w:sz w:val="24"/>
          <w:szCs w:val="24"/>
        </w:rPr>
        <w:t>À beira da falésia</w:t>
      </w:r>
      <w:r>
        <w:rPr>
          <w:rFonts w:cs="Arial" w:ascii="Arial" w:hAnsi="Arial"/>
          <w:sz w:val="24"/>
          <w:szCs w:val="24"/>
        </w:rPr>
        <w:t>, porém, o que não anula a atuação, por exemplo, de um inconsciente coletivo que age de uma maneira um tanto quanto subjetiva nesses produtos sociais, e que deve igualmente ser considerada pelo historiador, abrindo espaço para a atuação da psicanálise dentro da história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Padro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nalisado pelo viés do campo da História das Religiões e Religiosidades, o filme apresenta enquanto ápice o nascimento da criança “anticristo” e para a análise que aborde as concepções de pureza e impureza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presentes nas obras de Mary Douglas 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Pureza e perigo: ensaio sobre a noção de poluição e tabu </w:t>
      </w:r>
      <w:r>
        <w:rPr>
          <w:rFonts w:cs="Arial" w:ascii="Arial" w:hAnsi="Arial"/>
          <w:sz w:val="24"/>
          <w:szCs w:val="24"/>
          <w:shd w:fill="FFFFFF" w:val="clear"/>
        </w:rPr>
        <w:t xml:space="preserve">e também de Roger Caillois </w:t>
      </w:r>
      <w:r>
        <w:rPr>
          <w:rFonts w:cs="Arial" w:ascii="Arial" w:hAnsi="Arial"/>
          <w:i/>
          <w:sz w:val="24"/>
          <w:szCs w:val="24"/>
          <w:shd w:fill="FFFFFF" w:val="clear"/>
        </w:rPr>
        <w:t>O homem e o Sagrado</w:t>
      </w:r>
      <w:r>
        <w:rPr>
          <w:rFonts w:cs="Arial" w:ascii="Arial" w:hAnsi="Arial"/>
          <w:sz w:val="24"/>
          <w:szCs w:val="24"/>
        </w:rPr>
        <w:t>, a noção de arquétipo proposta por Jung é fundamental para efetuar tal discussão.</w:t>
      </w:r>
    </w:p>
    <w:p>
      <w:pPr>
        <w:pStyle w:val="Padro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ocando-os no âmbito do inconsciente, bem como associando-os a sexualidade da criança, ao chamado “mistério da totalidade” e à repetição de determinados “modelos” em diferentes e desconectadas sociedades, </w:t>
      </w:r>
    </w:p>
    <w:p>
      <w:pPr>
        <w:pStyle w:val="Padro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360" w:before="0" w:after="0"/>
        <w:ind w:left="2268" w:firstLine="709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“</w:t>
      </w:r>
      <w:r>
        <w:rPr>
          <w:rFonts w:cs="Arial" w:ascii="Arial" w:hAnsi="Arial"/>
          <w:shd w:fill="FFFFFF" w:val="clear"/>
        </w:rPr>
        <w:t>no indivíduo, os arquétipos aparecem como manifestações involuntárias de processos inconscientes, cuja existência e sentido só pode ser inferido.” (JUNG, 2011, p.113).</w:t>
      </w:r>
    </w:p>
    <w:p>
      <w:pPr>
        <w:pStyle w:val="Padro"/>
        <w:spacing w:lineRule="auto" w:line="360" w:before="0" w:after="0"/>
        <w:ind w:left="2268" w:firstLine="709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Padro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problemática que envolve o anticristo, dentro do filme, desenvolve-se de uma maneira um tanto quanto ambígua. No momento em que se leva em consideração o arquétipo da criança e o “mistério da totalidade”, juntamente com toda a simbologia de pureza vinculada a esta figura, cria-se um problema referente ao embate desses conceitos com a impureza carregada pelo anticristo (neste caso, filho do demônio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Desta maneira, por meio das obras tanto de Mary Douglas quanto de Roger Caillois, pode-se desenvolver uma discussão sobre as concepções de “pureza” e “impureza”, frente à problemática associada ao questionamento dessa dualidade que coexiste no anticristo enquanto criança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lém disso, a aplicabilidade das concepções de pureza e impureza não precisam restringir-se apenas ao anticristo, podendo ser utilizada à própria Rosemary, uma vez que sua condição de pureza é colocada em questionamento durante dois momentos do filme: relação sexual com o demônio e concepção do anticristo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A “ambiguidade fundamental do sagrado” como colocaria Roger Cailliois em </w:t>
      </w:r>
      <w:r>
        <w:rPr>
          <w:rFonts w:cs="Arial" w:ascii="Arial" w:hAnsi="Arial"/>
          <w:i/>
          <w:sz w:val="24"/>
          <w:szCs w:val="24"/>
        </w:rPr>
        <w:t>O homem e o Sagrado</w:t>
      </w:r>
      <w:r>
        <w:rPr>
          <w:rFonts w:cs="Arial" w:ascii="Arial" w:hAnsi="Arial"/>
          <w:sz w:val="24"/>
          <w:szCs w:val="24"/>
        </w:rPr>
        <w:t xml:space="preserve">, é composta pelos conceitos de pureza e impureza, e a religião nesse caso, é a administração do sagrado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. Desta maneira, o impuro contamina o puro por várias formas e entre elas, uma é o contato físico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orém, se o corpo já está em uma situação de impureza, a ação do elemento impuro pode tornar-se um instrumento de purificação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>. Quanto mais impuro o corpo, mais energético ele é, portanto, maior sua capacidade de purificação. Desta maneira, se Rosemary foi corrompida pelo elemento impuro no ato sexual com o demônio, agora ela volta a sua condição de pureza quando novamente entra em contato com ele no momento do parto do anticrist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lém disso, não é apenas em Roger Caillois que é possível visualizar essa característica do impuro uma vez que Mary Douglas em </w:t>
      </w:r>
      <w:r>
        <w:rPr>
          <w:rFonts w:cs="Arial" w:ascii="Arial" w:hAnsi="Arial"/>
          <w:i/>
          <w:sz w:val="24"/>
          <w:szCs w:val="24"/>
        </w:rPr>
        <w:t>Pureza e perigo: um ensaio sobre a noção de pureza e tabu</w:t>
      </w:r>
      <w:r>
        <w:rPr>
          <w:rFonts w:cs="Arial" w:ascii="Arial" w:hAnsi="Arial"/>
          <w:sz w:val="24"/>
          <w:szCs w:val="24"/>
        </w:rPr>
        <w:t xml:space="preserve"> também coloca, por exemplo, que impuro é aquilo que não se encaixa em uma ordem, e “a desordem é, por implicação, ilimitada; não exprime nenhum arranjo, mas é capaz de gerá-lo indefinidamente”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7"/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tindo dessas considerações de Douglas, é possível que se tenha uma abordagem do anticristo como algo impuro, que não se encaixa em uma ordem porém, que, como também é colocado no filme, anuncia o ano um,  o que forçaria a elaboração de uma nova sistemática e organização da realidade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Rubem Alves, em </w:t>
      </w:r>
      <w:r>
        <w:rPr>
          <w:rFonts w:cs="Arial" w:ascii="Arial" w:hAnsi="Arial"/>
          <w:i/>
          <w:sz w:val="24"/>
          <w:szCs w:val="24"/>
          <w:shd w:fill="FFFFFF" w:val="clear"/>
        </w:rPr>
        <w:t>O enigma da religião</w:t>
      </w:r>
      <w:r>
        <w:rPr>
          <w:rFonts w:cs="Arial" w:ascii="Arial" w:hAnsi="Arial"/>
          <w:sz w:val="24"/>
          <w:szCs w:val="24"/>
          <w:shd w:fill="FFFFFF" w:val="clear"/>
        </w:rPr>
        <w:t xml:space="preserve"> já colocou que “a essência da religião não é um objeto, mas uma relação” 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shd w:fill="FFFFFF" w:val="clear"/>
        </w:rPr>
        <w:footnoteReference w:id="8"/>
      </w:r>
      <w:r>
        <w:rPr>
          <w:rFonts w:cs="Arial" w:ascii="Arial" w:hAnsi="Arial"/>
          <w:sz w:val="24"/>
          <w:szCs w:val="24"/>
          <w:shd w:fill="FFFFFF" w:val="clear"/>
        </w:rPr>
        <w:t xml:space="preserve">. Portanto, para a compreensão dos abjetos sagrados aqui elencados é necessário criar uma ruptura no conceito que define religião apenas pelo seu formato institucionalizado, partindo para uma análise das permanências das crenças e dos ritos que não necessariamente encontram-se na chamada consciência objetiva, o que reforça novamente uma parcela do pensamento de Alves: “A consciência objetiva não existe. Ela é um ideal que nasceu de condições históricas específicas. A própria consciência objetiva é uma construção normativa da imaginação.” 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shd w:fill="FFFFFF" w:val="clear"/>
        </w:rPr>
        <w:footnoteReference w:id="9"/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ortanto, partindo de análises do fenômeno religioso feitas por Caillois e, neste caso, por Jung, através de Ann Ulanov na obra </w:t>
      </w:r>
      <w:r>
        <w:rPr>
          <w:rFonts w:cs="Arial" w:ascii="Arial" w:hAnsi="Arial"/>
          <w:i/>
          <w:sz w:val="24"/>
          <w:szCs w:val="24"/>
        </w:rPr>
        <w:t>Manual de Cambridge para estudos jungianos</w:t>
      </w:r>
      <w:r>
        <w:rPr>
          <w:rFonts w:cs="Arial" w:ascii="Arial" w:hAnsi="Arial"/>
          <w:sz w:val="24"/>
          <w:szCs w:val="24"/>
        </w:rPr>
        <w:t xml:space="preserve"> pode-se notar que dentro da realidade do filme, os elementos pertencentes ao âmbito sagrado entram em contato com o mundo profano por meio da seita encabeçada por Minnie e Roman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cesso ao sagrado, neste caso, pode ser analisado pelas perspectivas em comum entre Jung e Caillois, uma vez que ambos admitem o lado “perigoso” e “ameaçador” do sagrado e, além disso, aceitam e incentivam a relação limitada com o mesmo, uma vez que a presença e influência de tal não podem ser barradas pelo ser humano. Caillois apresenta os efeitos do sagrado quando coloca que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ind w:left="2268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 fundo, o sagrado suscita no fiel exactamente os mesmos sentimentos que o fogo na criança: mesmo receio de nele se queimar, mesmo desejo de o acender; mesma emoção perante a coisa proibida, mesma crença em que a sua conquista proporciona força e prestígio – ou ferimento e morte em caso de fracasso” (</w:t>
      </w:r>
      <w:r>
        <w:rPr>
          <w:rFonts w:cs="Arial" w:ascii="Arial" w:hAnsi="Arial"/>
          <w:color w:val="000000"/>
        </w:rPr>
        <w:t>CAILLOIS, 1988 p.36)</w:t>
      </w:r>
    </w:p>
    <w:p>
      <w:pPr>
        <w:pStyle w:val="Normal"/>
        <w:spacing w:lineRule="auto" w:line="360" w:before="0" w:after="200"/>
        <w:ind w:left="2268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Ulanov, para Jung, a experiência do divino e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268" w:hanging="0"/>
        <w:contextualSpacing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religião também significa que como indivíduos temos que voltar a unir-nos com as experiências numinosas fundamentais que marcam nossas vidas, porque elas estabelecem, na consciência plena, nossas raízes idiossincráticas particulares na transcendência.” (ULANOV, 2002 p. 278)</w:t>
      </w:r>
    </w:p>
    <w:p>
      <w:pPr>
        <w:pStyle w:val="Normal"/>
        <w:spacing w:lineRule="auto" w:line="360" w:before="0" w:after="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E não somente não pode ser barrada pelo humano como para Jung, o sagrado se manifesta por meio dele, e uma “relação consciente com o inconsciente” ou seja, “há algo ali que não sabíamos. Algo está acontecendo dentro de nós e devemos harmonizar-nos com isso”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0"/>
      </w:r>
      <w:r>
        <w:rPr>
          <w:rFonts w:cs="Arial" w:ascii="Arial" w:hAnsi="Arial"/>
          <w:sz w:val="24"/>
          <w:szCs w:val="24"/>
        </w:rPr>
        <w:t xml:space="preserve"> é não somente importante como também imprescindível para a apreensão das imagens que ele compartilha conosco. Portanto agora a psicologia profunda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268" w:hanging="0"/>
        <w:contextualSpacing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[...] permite estudar a importância de nossa experiência imediata com o divino que chega até nos pelo sonho, pelo sintoma, pela fantasia autônoma e todos os muitos momentos de comunicação primordial”. (ULANOV, 2002 p. 274)</w:t>
      </w:r>
    </w:p>
    <w:p>
      <w:pPr>
        <w:pStyle w:val="Normal"/>
        <w:spacing w:lineRule="auto" w:line="360" w:before="0" w:after="0"/>
        <w:ind w:left="22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ortanto, Jung parte do inconsciente para a compreensão da parcela “acessível” do sagrado, e ainda enfatiza que “o inconsciente não é Deus, mas o meio pelo qual Deus fala”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1"/>
      </w:r>
      <w:r>
        <w:rPr>
          <w:rFonts w:cs="Arial" w:ascii="Arial" w:hAnsi="Arial"/>
          <w:sz w:val="24"/>
          <w:szCs w:val="24"/>
        </w:rPr>
        <w:t>. Assim como Eliade, Jung defende que o ser humano não pode assimilar o divino em sua totalidade, e as imagens compartilhadas jamais devem ser compreendidas enquanto experiência direta do divino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outro lado, Roger Caillois em sua obra </w:t>
      </w:r>
      <w:r>
        <w:rPr>
          <w:rFonts w:cs="Arial" w:ascii="Arial" w:hAnsi="Arial"/>
          <w:i/>
          <w:sz w:val="24"/>
          <w:szCs w:val="24"/>
        </w:rPr>
        <w:t>O homem e o sagrado</w:t>
      </w:r>
      <w:r>
        <w:rPr>
          <w:rFonts w:cs="Arial" w:ascii="Arial" w:hAnsi="Arial"/>
          <w:sz w:val="24"/>
          <w:szCs w:val="24"/>
        </w:rPr>
        <w:t>, diferentemente de Jung e Eliade, coloca que a apreensão do sagrado um pelo homem pode ser total, a partir do abandono completo de sua condição humana. Como exemplo, Caillois cita a cultura védica cujos rituais apresentam uma simbólica morte humana e nascimento para a vida divina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as: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- SANTAELLA, Alberto. </w:t>
      </w:r>
      <w:r>
        <w:rPr>
          <w:rFonts w:cs="Arial" w:ascii="Arial" w:hAnsi="Arial"/>
          <w:b/>
          <w:sz w:val="24"/>
          <w:szCs w:val="24"/>
        </w:rPr>
        <w:t>Leyendas urbanas de cine: “Rosemary’s Baby”</w:t>
      </w:r>
      <w:r>
        <w:rPr>
          <w:rFonts w:cs="Arial" w:ascii="Arial" w:hAnsi="Arial"/>
          <w:sz w:val="24"/>
          <w:szCs w:val="24"/>
        </w:rPr>
        <w:t xml:space="preserve">. 2010,  disponível em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extracine.com/2010/11/leyendas-urbanas-del-cine-rosemarys-babys</w:t>
        </w:r>
      </w:hyperlink>
      <w:r>
        <w:rPr>
          <w:rFonts w:cs="Arial" w:ascii="Arial" w:hAnsi="Arial"/>
          <w:sz w:val="24"/>
          <w:szCs w:val="24"/>
        </w:rPr>
        <w:t xml:space="preserve"> acesso em 06 de Abril.</w:t>
      </w:r>
    </w:p>
    <w:p>
      <w:pPr>
        <w:pStyle w:val="Footnot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2- NAPOLITANO, Marcos. </w:t>
      </w:r>
      <w:r>
        <w:rPr>
          <w:rFonts w:cs="Arial" w:ascii="Arial" w:hAnsi="Arial"/>
          <w:b/>
          <w:sz w:val="24"/>
          <w:szCs w:val="24"/>
        </w:rPr>
        <w:t>Fontes audiovisuais: a história depois do papel</w:t>
      </w:r>
      <w:r>
        <w:rPr>
          <w:rFonts w:cs="Arial" w:ascii="Arial" w:hAnsi="Arial"/>
          <w:sz w:val="24"/>
          <w:szCs w:val="24"/>
        </w:rPr>
        <w:t xml:space="preserve">. In: PINSKY, Carla Bassanezi (organizadora). </w:t>
      </w:r>
      <w:r>
        <w:rPr>
          <w:rFonts w:cs="Arial" w:ascii="Arial" w:hAnsi="Arial"/>
          <w:b/>
          <w:sz w:val="24"/>
          <w:szCs w:val="24"/>
        </w:rPr>
        <w:t>Fontes Históricas</w:t>
      </w:r>
      <w:r>
        <w:rPr>
          <w:rFonts w:cs="Arial" w:ascii="Arial" w:hAnsi="Arial"/>
          <w:sz w:val="24"/>
          <w:szCs w:val="24"/>
        </w:rPr>
        <w:t>. 2ª Ed. São Paulo: Contexto, 2008 p.276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- CHARTIER, Roger. </w:t>
      </w:r>
      <w:r>
        <w:rPr>
          <w:rFonts w:cs="Arial" w:ascii="Arial" w:hAnsi="Arial"/>
          <w:b/>
          <w:sz w:val="24"/>
          <w:szCs w:val="24"/>
        </w:rPr>
        <w:t>A história cultural: entre práticas e representações</w:t>
      </w:r>
      <w:r>
        <w:rPr>
          <w:rFonts w:cs="Arial" w:ascii="Arial" w:hAnsi="Arial"/>
          <w:sz w:val="24"/>
          <w:szCs w:val="24"/>
        </w:rPr>
        <w:t>. Rio de Janeiro: Difel, 2002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- </w:t>
      </w:r>
      <w:r>
        <w:rPr>
          <w:rFonts w:cs="Arial" w:ascii="Arial" w:hAnsi="Arial"/>
          <w:color w:val="000000"/>
          <w:sz w:val="24"/>
          <w:szCs w:val="24"/>
        </w:rPr>
        <w:t xml:space="preserve">CAILLOIS, Roger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 homem e o sagrado. </w:t>
      </w:r>
      <w:r>
        <w:rPr>
          <w:rFonts w:cs="Arial" w:ascii="Arial" w:hAnsi="Arial"/>
          <w:color w:val="000000"/>
          <w:sz w:val="24"/>
          <w:szCs w:val="24"/>
        </w:rPr>
        <w:t>Lisboa: Edições 70, 1988 p. 20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- </w:t>
      </w:r>
      <w:r>
        <w:rPr>
          <w:rFonts w:cs="Arial" w:ascii="Arial" w:hAnsi="Arial"/>
          <w:color w:val="000000"/>
          <w:sz w:val="24"/>
          <w:szCs w:val="24"/>
        </w:rPr>
        <w:t xml:space="preserve">CAILLOIS, Roger. </w:t>
      </w:r>
      <w:r>
        <w:rPr>
          <w:rFonts w:cs="Arial" w:ascii="Arial" w:hAnsi="Arial"/>
          <w:b/>
          <w:color w:val="000000"/>
          <w:sz w:val="24"/>
          <w:szCs w:val="24"/>
        </w:rPr>
        <w:t>O homem e o sagrado.</w:t>
      </w:r>
      <w:r>
        <w:rPr>
          <w:rFonts w:cs="Arial" w:ascii="Arial" w:hAnsi="Arial"/>
          <w:color w:val="000000"/>
          <w:sz w:val="24"/>
          <w:szCs w:val="24"/>
        </w:rPr>
        <w:t xml:space="preserve"> P. 44 – 45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- </w:t>
      </w:r>
      <w:r>
        <w:rPr>
          <w:rFonts w:cs="Arial" w:ascii="Arial" w:hAnsi="Arial"/>
          <w:sz w:val="24"/>
          <w:szCs w:val="24"/>
        </w:rPr>
        <w:t xml:space="preserve">DOUGLAS, Mary. </w:t>
      </w:r>
      <w:r>
        <w:rPr>
          <w:rFonts w:cs="Arial" w:ascii="Arial" w:hAnsi="Arial"/>
          <w:b/>
          <w:sz w:val="24"/>
          <w:szCs w:val="24"/>
        </w:rPr>
        <w:t xml:space="preserve">Pureza e perigo: ensaio sobre a noção de poluição e tabu. </w:t>
      </w:r>
      <w:r>
        <w:rPr>
          <w:rFonts w:cs="Arial" w:ascii="Arial" w:hAnsi="Arial"/>
          <w:sz w:val="24"/>
          <w:szCs w:val="24"/>
        </w:rPr>
        <w:t>Rio de Janeiro: Edições 70, 1991, p. 72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7- </w:t>
      </w:r>
      <w:r>
        <w:rPr>
          <w:rFonts w:cs="Arial" w:ascii="Arial" w:hAnsi="Arial"/>
          <w:sz w:val="24"/>
          <w:szCs w:val="24"/>
        </w:rPr>
        <w:t xml:space="preserve">ALVES, Rubem. </w:t>
      </w:r>
      <w:r>
        <w:rPr>
          <w:rFonts w:cs="Arial" w:ascii="Arial" w:hAnsi="Arial"/>
          <w:b/>
          <w:sz w:val="24"/>
          <w:szCs w:val="24"/>
        </w:rPr>
        <w:t>O enigma da religião</w:t>
      </w:r>
      <w:r>
        <w:rPr>
          <w:rFonts w:cs="Arial" w:ascii="Arial" w:hAnsi="Arial"/>
          <w:sz w:val="24"/>
          <w:szCs w:val="24"/>
        </w:rPr>
        <w:t xml:space="preserve">. Campinas: Papirus, 1988, </w:t>
      </w:r>
      <w:r>
        <w:rPr>
          <w:rFonts w:cs="Arial" w:ascii="Arial" w:hAnsi="Arial"/>
          <w:sz w:val="24"/>
          <w:szCs w:val="24"/>
          <w:shd w:fill="FFFFFF" w:val="clear"/>
        </w:rPr>
        <w:t>p. 39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8- </w:t>
      </w:r>
      <w:r>
        <w:rPr>
          <w:rFonts w:cs="Arial" w:ascii="Arial" w:hAnsi="Arial"/>
          <w:sz w:val="24"/>
          <w:szCs w:val="24"/>
        </w:rPr>
        <w:t xml:space="preserve">ALVES, Rubem. </w:t>
      </w:r>
      <w:r>
        <w:rPr>
          <w:rFonts w:cs="Arial" w:ascii="Arial" w:hAnsi="Arial"/>
          <w:b/>
          <w:sz w:val="24"/>
          <w:szCs w:val="24"/>
        </w:rPr>
        <w:t>O enigma da religião</w:t>
      </w:r>
      <w:r>
        <w:rPr>
          <w:rFonts w:cs="Arial" w:ascii="Arial" w:hAnsi="Arial"/>
          <w:sz w:val="24"/>
          <w:szCs w:val="24"/>
        </w:rPr>
        <w:t>. Campinas: Papirus, 1988, p. 44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- </w:t>
      </w:r>
      <w:r>
        <w:rPr>
          <w:rFonts w:cs="Arial" w:ascii="Arial" w:hAnsi="Arial"/>
          <w:sz w:val="24"/>
          <w:szCs w:val="24"/>
        </w:rPr>
        <w:t xml:space="preserve">ULANOV, Ann. </w:t>
      </w:r>
      <w:r>
        <w:rPr>
          <w:rFonts w:cs="Arial" w:ascii="Arial" w:hAnsi="Arial"/>
          <w:b/>
          <w:sz w:val="24"/>
          <w:szCs w:val="24"/>
        </w:rPr>
        <w:t>Jung e Religião: o Si-mesmo opositor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In  EISENDRATH-YOUNG, Polly. DAWSON, Terence (orgs</w:t>
      </w:r>
      <w:r>
        <w:rPr>
          <w:rFonts w:cs="Arial" w:ascii="Arial" w:hAnsi="Arial"/>
          <w:b/>
          <w:sz w:val="24"/>
          <w:szCs w:val="24"/>
          <w:lang w:val="en-US"/>
        </w:rPr>
        <w:t xml:space="preserve">.) </w:t>
      </w:r>
      <w:r>
        <w:rPr>
          <w:rFonts w:cs="Arial" w:ascii="Arial" w:hAnsi="Arial"/>
          <w:b/>
          <w:sz w:val="24"/>
          <w:szCs w:val="24"/>
        </w:rPr>
        <w:t>Manual de Cambridge para estudos jungianos</w:t>
      </w:r>
      <w:r>
        <w:rPr>
          <w:rFonts w:cs="Arial" w:ascii="Arial" w:hAnsi="Arial"/>
          <w:sz w:val="24"/>
          <w:szCs w:val="24"/>
        </w:rPr>
        <w:t>. Porto Alegre: Artmed Editora, 2002. P. 274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0- ULANOV, Ann. </w:t>
      </w:r>
      <w:r>
        <w:rPr>
          <w:rFonts w:cs="Arial" w:ascii="Arial" w:hAnsi="Arial"/>
          <w:b/>
          <w:sz w:val="24"/>
          <w:szCs w:val="24"/>
        </w:rPr>
        <w:t>Jung e Religião: o Si-mesmo opositor.</w:t>
      </w:r>
      <w:r>
        <w:rPr>
          <w:rFonts w:cs="Arial" w:ascii="Arial" w:hAnsi="Arial"/>
          <w:sz w:val="24"/>
          <w:szCs w:val="24"/>
        </w:rPr>
        <w:t xml:space="preserve"> P. 276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ências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LVES, Rubem. </w:t>
      </w:r>
      <w:r>
        <w:rPr>
          <w:rFonts w:cs="Arial" w:ascii="Arial" w:hAnsi="Arial"/>
          <w:b/>
          <w:sz w:val="24"/>
          <w:szCs w:val="24"/>
        </w:rPr>
        <w:t>O enigma da religião</w:t>
      </w:r>
      <w:r>
        <w:rPr>
          <w:rFonts w:cs="Arial" w:ascii="Arial" w:hAnsi="Arial"/>
          <w:sz w:val="24"/>
          <w:szCs w:val="24"/>
        </w:rPr>
        <w:t>. Campinas: Papirus, 1988 (p. 33 - 58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AILLOIS, Roger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 homem e o sagrado. </w:t>
      </w:r>
      <w:r>
        <w:rPr>
          <w:rFonts w:cs="Arial" w:ascii="Arial" w:hAnsi="Arial"/>
          <w:color w:val="000000"/>
          <w:sz w:val="24"/>
          <w:szCs w:val="24"/>
        </w:rPr>
        <w:t>Lisboa: Edições 70, 198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HARTIER, Rog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À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eira da falésia: a história entre certezas e inquietudes.</w:t>
      </w:r>
      <w:r>
        <w:rPr>
          <w:rFonts w:cs="Arial" w:ascii="Arial" w:hAnsi="Arial"/>
          <w:sz w:val="24"/>
          <w:szCs w:val="24"/>
        </w:rPr>
        <w:t xml:space="preserve"> Porto Alegre: Ed. Universidade/UFRGS, 200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HARTIER, Roger. </w:t>
      </w:r>
      <w:r>
        <w:rPr>
          <w:rFonts w:cs="Arial" w:ascii="Arial" w:hAnsi="Arial"/>
          <w:b/>
          <w:sz w:val="24"/>
          <w:szCs w:val="24"/>
        </w:rPr>
        <w:t>A história cultural: entre práticas e representações</w:t>
      </w:r>
      <w:r>
        <w:rPr>
          <w:rFonts w:cs="Arial" w:ascii="Arial" w:hAnsi="Arial"/>
          <w:sz w:val="24"/>
          <w:szCs w:val="24"/>
        </w:rPr>
        <w:t>. Rio de Janeiro: Difel,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UGLAS, Mary. </w:t>
      </w:r>
      <w:r>
        <w:rPr>
          <w:rFonts w:cs="Arial" w:ascii="Arial" w:hAnsi="Arial"/>
          <w:b/>
          <w:sz w:val="24"/>
          <w:szCs w:val="24"/>
        </w:rPr>
        <w:t xml:space="preserve">Pureza e perigo: ensaio sobre a noção de poluição e tabu. </w:t>
      </w:r>
      <w:r>
        <w:rPr>
          <w:rFonts w:cs="Arial" w:ascii="Arial" w:hAnsi="Arial"/>
          <w:sz w:val="24"/>
          <w:szCs w:val="24"/>
        </w:rPr>
        <w:t>Rio de Janeiro: Edições 70, 199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POLITANO, Marcos. </w:t>
      </w:r>
      <w:r>
        <w:rPr>
          <w:rFonts w:cs="Arial" w:ascii="Arial" w:hAnsi="Arial"/>
          <w:b/>
          <w:sz w:val="24"/>
          <w:szCs w:val="24"/>
        </w:rPr>
        <w:t>Fontes audiovisuais: a história depois do papel</w:t>
      </w:r>
      <w:r>
        <w:rPr>
          <w:rFonts w:cs="Arial" w:ascii="Arial" w:hAnsi="Arial"/>
          <w:sz w:val="24"/>
          <w:szCs w:val="24"/>
        </w:rPr>
        <w:t xml:space="preserve">. In: PINSKY, Carla Bassanezi (organizadora). </w:t>
      </w:r>
      <w:r>
        <w:rPr>
          <w:rFonts w:cs="Arial" w:ascii="Arial" w:hAnsi="Arial"/>
          <w:b/>
          <w:sz w:val="24"/>
          <w:szCs w:val="24"/>
        </w:rPr>
        <w:t>Fontes Históricas</w:t>
      </w:r>
      <w:r>
        <w:rPr>
          <w:rFonts w:cs="Arial" w:ascii="Arial" w:hAnsi="Arial"/>
          <w:sz w:val="24"/>
          <w:szCs w:val="24"/>
        </w:rPr>
        <w:t>. 2ª Ed. São Paulo: Contexto, 200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ULANOV, Ann. </w:t>
      </w:r>
      <w:r>
        <w:rPr>
          <w:rFonts w:cs="Arial" w:ascii="Arial" w:hAnsi="Arial"/>
          <w:b/>
          <w:sz w:val="24"/>
          <w:szCs w:val="24"/>
        </w:rPr>
        <w:t>Jung e Religião: o Si-mesmo opositor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In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EISENDRATH-YOUNG, Polly. DAWSON, Terence (orgs</w:t>
      </w:r>
      <w:r>
        <w:rPr>
          <w:rFonts w:cs="Arial" w:ascii="Arial" w:hAnsi="Arial"/>
          <w:b/>
          <w:sz w:val="24"/>
          <w:szCs w:val="24"/>
          <w:lang w:val="en-US"/>
        </w:rPr>
        <w:t xml:space="preserve">.) </w:t>
      </w:r>
      <w:r>
        <w:rPr>
          <w:rFonts w:cs="Arial" w:ascii="Arial" w:hAnsi="Arial"/>
          <w:sz w:val="24"/>
          <w:szCs w:val="24"/>
        </w:rPr>
        <w:t>Manual de Cambridge para estudos jungianos. Porto Alegre: Artmed Editora, 2002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SEMARY’S BABY (O bebê de Rosemary). Direção de Roman Polanski. Roteiro de Roman Polanski. </w:t>
      </w:r>
      <w:r>
        <w:rPr>
          <w:rFonts w:cs="Arial" w:ascii="Arial" w:hAnsi="Arial"/>
          <w:sz w:val="24"/>
          <w:szCs w:val="24"/>
          <w:lang w:val="en-US"/>
        </w:rPr>
        <w:t xml:space="preserve">Produzido por William Castle e Paramount Pictures. Dist. Paramount Pictures. </w:t>
      </w:r>
      <w:r>
        <w:rPr>
          <w:rFonts w:cs="Arial" w:ascii="Arial" w:hAnsi="Arial"/>
          <w:sz w:val="24"/>
          <w:szCs w:val="24"/>
        </w:rPr>
        <w:t>1968, 1 disco, (2h 22 mim) DVD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;Times New Roman" w:cs="Arial"/>
          <w:sz w:val="24"/>
          <w:szCs w:val="24"/>
          <w:lang w:eastAsia="pt-BR"/>
        </w:rPr>
      </w:pPr>
      <w:r>
        <w:rPr>
          <w:rFonts w:eastAsia="Times New Roman;Times New Roman" w:cs="Arial" w:ascii="Arial" w:hAnsi="Arial"/>
          <w:sz w:val="24"/>
          <w:szCs w:val="24"/>
          <w:lang w:eastAsia="pt-BR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Normal"/>
        <w:spacing w:lineRule="auto" w:line="360" w:before="0" w:after="200"/>
        <w:contextualSpacing/>
        <w:jc w:val="both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Heading2"/>
        <w:shd w:fill="FFFFFF" w:val="clear"/>
        <w:spacing w:lineRule="auto" w:line="360" w:before="240" w:after="129"/>
        <w:contextualSpacing/>
        <w:jc w:val="both"/>
        <w:textAlignment w:val="baseline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Footnot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450965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096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;Times New Roman"/>
      <w:color w:val="00000A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cine.com/2010/11/leyendas-urbanas-del-cine-rosemarys-babys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7:00Z</dcterms:created>
  <dc:creator>LHC</dc:creator>
  <dc:description/>
  <cp:keywords/>
  <dc:language>en-US</dc:language>
  <cp:lastModifiedBy>Rafaela</cp:lastModifiedBy>
  <cp:lastPrinted>2013-08-15T22:03:00Z</cp:lastPrinted>
  <dcterms:modified xsi:type="dcterms:W3CDTF">2013-08-16T01:18:00Z</dcterms:modified>
  <cp:revision>11</cp:revision>
  <dc:subject/>
  <dc:title>O Título do trabalho deverá ser centralizado, em fonte arial 12 e negrito</dc:title>
</cp:coreProperties>
</file>