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 História como Obra de Art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reflexões acerca da História da História a partir de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La Historia Considerada como Obra Artística</w:t>
      </w:r>
      <w:r>
        <w:rPr>
          <w:rFonts w:cs="Arial" w:ascii="Arial" w:hAnsi="Arial"/>
          <w:b/>
          <w:bCs/>
          <w:sz w:val="24"/>
          <w:szCs w:val="24"/>
        </w:rPr>
        <w:t>”, de Menéndez Pelayo (188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van Cassiano Karvat (DEHIS/PPGH-UEPG)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ada envejece tan pronto como um libro de histori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Menéndez Pelayo)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 Faz-se hoje inquestionável o reconhecimento dos diálogos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em abert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entre a história e, entre outros, a literatura, o cinema, a fotografia e/ou a música. Enfim, com as chamadas </w:t>
      </w:r>
      <w:r>
        <w:rPr>
          <w:rFonts w:cs="Arial" w:ascii="Arial" w:hAnsi="Arial"/>
          <w:i/>
          <w:iCs/>
          <w:sz w:val="24"/>
          <w:szCs w:val="24"/>
          <w:lang w:val="en-US"/>
        </w:rPr>
        <w:t>linguagens</w:t>
      </w:r>
      <w:r>
        <w:rPr>
          <w:rFonts w:cs="Arial" w:ascii="Arial" w:hAnsi="Arial"/>
          <w:sz w:val="24"/>
          <w:szCs w:val="24"/>
          <w:lang w:val="en-US"/>
        </w:rPr>
        <w:t xml:space="preserve"> (literária, fílmica, imagética, iconográfica, musical, etc.). Tomando como linguagem a possibilidade essencialmente humana, portanto cultural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(e, assim, desde já e de imediato, de interesse para a história)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i/>
          <w:iCs/>
          <w:sz w:val="24"/>
          <w:szCs w:val="24"/>
          <w:lang w:val="en-US"/>
        </w:rPr>
        <w:t>produção de sentido</w:t>
      </w:r>
      <w:r>
        <w:rPr>
          <w:rFonts w:cs="Arial" w:ascii="Arial" w:hAnsi="Arial"/>
          <w:sz w:val="24"/>
          <w:szCs w:val="24"/>
          <w:lang w:val="en-US"/>
        </w:rPr>
        <w:t xml:space="preserve"> e de </w:t>
      </w:r>
      <w:r>
        <w:rPr>
          <w:rFonts w:cs="Arial" w:ascii="Arial" w:hAnsi="Arial"/>
          <w:i/>
          <w:iCs/>
          <w:sz w:val="24"/>
          <w:szCs w:val="24"/>
          <w:lang w:val="en-US"/>
        </w:rPr>
        <w:t>experiência</w:t>
      </w:r>
      <w:r>
        <w:rPr>
          <w:rFonts w:cs="Arial" w:ascii="Arial" w:hAnsi="Arial"/>
          <w:sz w:val="24"/>
          <w:szCs w:val="24"/>
          <w:lang w:val="en-US"/>
        </w:rPr>
        <w:t xml:space="preserve">, e, portanto de comunicação, através das produção de ideias e/ou de </w:t>
      </w:r>
      <w:r>
        <w:rPr>
          <w:rFonts w:cs="Arial" w:ascii="Arial" w:hAnsi="Arial"/>
          <w:i/>
          <w:iCs/>
          <w:sz w:val="24"/>
          <w:szCs w:val="24"/>
          <w:lang w:val="en-US"/>
        </w:rPr>
        <w:t>representações</w:t>
      </w:r>
      <w:r>
        <w:rPr>
          <w:rFonts w:cs="Arial" w:ascii="Arial" w:hAnsi="Arial"/>
          <w:sz w:val="24"/>
          <w:szCs w:val="24"/>
          <w:lang w:val="en-US"/>
        </w:rPr>
        <w:t xml:space="preserve">, pode-se, do ponto de vista da produção da história e/ou da atividade historiadora, acercar-se, e principalmente a partir das possibilidades de uma História Cultural, dos elementos que promovem, numa perspectiva histórica tais linguagens e/ou que elementos atinentes a estas reverberam (ou podem reverberar) na produção historiográfica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 xml:space="preserve">quando postos em diálogo com a essa mesma produção. Perceba-se que, marcadamente, tais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linguagens </w:t>
      </w:r>
      <w:r>
        <w:rPr>
          <w:rFonts w:cs="Arial" w:ascii="Arial" w:hAnsi="Arial"/>
          <w:sz w:val="24"/>
          <w:szCs w:val="24"/>
          <w:lang w:val="en-US"/>
        </w:rPr>
        <w:t xml:space="preserve">associadas ao universo das Artes carregam, e sustentam-se em elementos da ordem da criatividade e da imaginação. Assim, ainda que hoje falemos em narrativa, enredo, estilo, imagem, cena, sequencia, plano, palco e/ou representação, entre outros, e utilizemos tais termos para problematizar e pensar a própria produção historiográfica, tais elementos possibilitam, ainda, embasados numa perspectiva de </w:t>
      </w:r>
      <w:r>
        <w:rPr>
          <w:rFonts w:cs="Arial" w:ascii="Arial" w:hAnsi="Arial"/>
          <w:i/>
          <w:iCs/>
          <w:sz w:val="24"/>
          <w:szCs w:val="24"/>
          <w:lang w:val="en-US"/>
        </w:rPr>
        <w:t>história da historiografia</w:t>
      </w:r>
      <w:r>
        <w:rPr>
          <w:rFonts w:cs="Arial" w:ascii="Arial" w:hAnsi="Arial"/>
          <w:sz w:val="24"/>
          <w:szCs w:val="24"/>
          <w:lang w:val="en-US"/>
        </w:rPr>
        <w:t xml:space="preserve">, que também contextualizemos a dificuldade deste diálogo ao longo de períodos passados. Com isto, voltamos ao próprio movimento de </w:t>
      </w:r>
      <w:r>
        <w:rPr>
          <w:rFonts w:cs="Arial" w:ascii="Arial" w:hAnsi="Arial"/>
          <w:i/>
          <w:iCs/>
          <w:sz w:val="24"/>
          <w:szCs w:val="24"/>
          <w:lang w:val="en-US"/>
        </w:rPr>
        <w:t>cientificização</w:t>
      </w:r>
      <w:r>
        <w:rPr>
          <w:rFonts w:cs="Arial" w:ascii="Arial" w:hAnsi="Arial"/>
          <w:sz w:val="24"/>
          <w:szCs w:val="24"/>
          <w:lang w:val="en-US"/>
        </w:rPr>
        <w:t xml:space="preserve"> da operação historiográfica, que acompanhou a produção deste conhecimento, de meados do século XIX até, pelo menos, os anos 1980 e que, procurando sustentar e sustentar-se em bases racionalistas/racionalizadoras (construídas metódica e metodologicamente) evitou qualquer correlação com as possibilidades dadas pela criatividade e pela imaginação. Em linhas gerais, buscando confirmar e legitimar seu saber como ciência, os historiadores parecem ter buscado o distanciamento daquela dimensão (de cultura) que até então acolhia o saber histórico: aquele que podemos, aqui, chamar de belas letras, (belas) artes ou, apenas, literatura. Assim, evitando a aproximação com a Literatura, principalmente (assim como evitaria também com a Filosofia), o historiador passou a  reivindicar certa autoridade sobre o Real (ou sobre seu enfrentamento), em detrimento das questões vinculadas sobre a própria natureza da escrita e de seu próprio texto </w:t>
      </w:r>
      <w:r>
        <w:rPr>
          <w:rFonts w:cs="Arial" w:ascii="Arial" w:hAnsi="Arial"/>
          <w:sz w:val="24"/>
          <w:szCs w:val="24"/>
        </w:rPr>
        <w:t xml:space="preserve">– numa espécie de recusa à narrativa e ao estilo, vistos como questões próprias de um campo outro, o da Ficção. Perceba-se que neste percurso, infinitamente mais complexo do que aqui comentado, somente nos anos 1970 veríamos a retomada efetiva de discussões acerca dessas relações (História </w:t>
      </w:r>
      <w:r>
        <w:rPr>
          <w:rFonts w:cs="Arial" w:ascii="Arial" w:hAnsi="Arial"/>
          <w:i/>
          <w:iCs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 xml:space="preserve">Real </w:t>
      </w:r>
      <w:r>
        <w:rPr>
          <w:rFonts w:cs="Arial" w:ascii="Arial" w:hAnsi="Arial"/>
          <w:i/>
          <w:iCs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 xml:space="preserve">Ficção </w:t>
      </w:r>
      <w:r>
        <w:rPr>
          <w:rFonts w:cs="Arial" w:ascii="Arial" w:hAnsi="Arial"/>
          <w:i/>
          <w:iCs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 xml:space="preserve">Verdade </w:t>
      </w:r>
      <w:r>
        <w:rPr>
          <w:rFonts w:cs="Arial" w:ascii="Arial" w:hAnsi="Arial"/>
          <w:i/>
          <w:iCs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 xml:space="preserve">Narrativa, etc.), a partir dos trabalhos, fundamentais, de Paul Veyne, Michel Foucault, Michel de Certeau, Peter Gay e/ou Hayden White, num movimento que o próprio Certeau designou como de “despertar epistemológico”. Assim, se hoje se abrem amplíssimas possibilidades de discussão entre História e Literatura, através da problematização da imaginação histórica e do reconhecimento do papel precípuo da narrativa na História, cabe lembrar que, historicamente, outros vozes (ou atores), em outros momentos, participaram deste movimento, vozes que vão de um Taine à um Collingwood, passando por um Huizinga ou um Croce – pertencentes à diferentes épocas e tradições. Neste sentido, voltando-se a um texto exemplar, o </w:t>
      </w:r>
      <w:r>
        <w:rPr>
          <w:rFonts w:cs="Arial" w:ascii="Arial" w:hAnsi="Arial"/>
          <w:i/>
          <w:iCs/>
          <w:sz w:val="24"/>
          <w:szCs w:val="24"/>
        </w:rPr>
        <w:t>La Historia Considerada como Obra Artística</w:t>
      </w:r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i/>
          <w:iCs/>
          <w:sz w:val="24"/>
          <w:szCs w:val="24"/>
        </w:rPr>
        <w:t>erudito</w:t>
      </w:r>
      <w:r>
        <w:rPr>
          <w:rFonts w:cs="Arial" w:ascii="Arial" w:hAnsi="Arial"/>
          <w:sz w:val="24"/>
          <w:szCs w:val="24"/>
        </w:rPr>
        <w:t xml:space="preserve"> espanhol Marcelino Menéndez Pelayo, lido como discurso de seu ingresso na Real Academia de Historia, em 1883,  esta comunicação pretende se voltar a problemas de uma História da Historiografia, perseguindo aspectos daquela discussão acerca do pertencimento, da recusa e/ou do distanciamento da História em sua relação – histórica – com a Litera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bserve-se que esta comunicação refere-se à uma espécie de primeira </w:t>
      </w:r>
      <w:r>
        <w:rPr>
          <w:rFonts w:cs="Arial" w:ascii="Arial" w:hAnsi="Arial"/>
          <w:i/>
          <w:iCs/>
          <w:sz w:val="24"/>
          <w:szCs w:val="24"/>
        </w:rPr>
        <w:t>leitura</w:t>
      </w:r>
      <w:r>
        <w:rPr>
          <w:rFonts w:cs="Arial" w:ascii="Arial" w:hAnsi="Arial"/>
          <w:sz w:val="24"/>
          <w:szCs w:val="24"/>
        </w:rPr>
        <w:t xml:space="preserve"> (ou um primeiro </w:t>
      </w:r>
      <w:r>
        <w:rPr>
          <w:rFonts w:cs="Arial" w:ascii="Arial" w:hAnsi="Arial"/>
          <w:i/>
          <w:iCs/>
          <w:sz w:val="24"/>
          <w:szCs w:val="24"/>
        </w:rPr>
        <w:t>enfrentamento</w:t>
      </w:r>
      <w:r>
        <w:rPr>
          <w:rFonts w:cs="Arial" w:ascii="Arial" w:hAnsi="Arial"/>
          <w:sz w:val="24"/>
          <w:szCs w:val="24"/>
        </w:rPr>
        <w:t xml:space="preserve">) do tema e, portanto, não intenciona responder minuciosamente as questões que levanta. Assim, muito mais, deseja, como um </w:t>
      </w:r>
      <w:r>
        <w:rPr>
          <w:rFonts w:cs="Arial" w:ascii="Arial" w:hAnsi="Arial"/>
          <w:i/>
          <w:iCs/>
          <w:sz w:val="24"/>
          <w:szCs w:val="24"/>
        </w:rPr>
        <w:t>exercício</w:t>
      </w:r>
      <w:r>
        <w:rPr>
          <w:rFonts w:cs="Arial" w:ascii="Arial" w:hAnsi="Arial"/>
          <w:sz w:val="24"/>
          <w:szCs w:val="24"/>
        </w:rPr>
        <w:t>, apontar para possibilidades que serão, espera-se, futuramente desenvolv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. A produção intelectual de Marcelino Menéndez Pelayo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 xml:space="preserve">cuja </w:t>
      </w:r>
      <w:r>
        <w:rPr>
          <w:rFonts w:cs="Arial" w:ascii="Arial" w:hAnsi="Arial"/>
          <w:i/>
          <w:iCs/>
          <w:sz w:val="24"/>
          <w:szCs w:val="24"/>
          <w:lang w:val="en-US"/>
        </w:rPr>
        <w:t>Obras Completas</w:t>
      </w:r>
      <w:r>
        <w:rPr>
          <w:rFonts w:cs="Arial" w:ascii="Arial" w:hAnsi="Arial"/>
          <w:sz w:val="24"/>
          <w:szCs w:val="24"/>
          <w:lang w:val="en-US"/>
        </w:rPr>
        <w:t xml:space="preserve"> foi reunida em 70 volumes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 xml:space="preserve">é considerada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en-US"/>
        </w:rPr>
        <w:t>síntesis de toda la cultura española del XIX y maestro incomparable de la crítica y de la historia nacionales.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en-US"/>
        </w:rPr>
        <w:t xml:space="preserve"> (DIEZ-ECHARRI ; ROCA FRANQUESA, 1966:1160-1161). </w:t>
        <w:tab/>
        <w:t xml:space="preserve">Nascido em Santander, recebeu formação básica nas chamadas </w:t>
      </w:r>
      <w:r>
        <w:rPr>
          <w:rFonts w:cs="Arial" w:ascii="Arial" w:hAnsi="Arial"/>
          <w:i/>
          <w:iCs/>
          <w:sz w:val="24"/>
          <w:szCs w:val="24"/>
          <w:lang w:val="en-US"/>
        </w:rPr>
        <w:t>Humanidade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Clássicas</w:t>
      </w:r>
      <w:r>
        <w:rPr>
          <w:rFonts w:cs="Arial" w:ascii="Arial" w:hAnsi="Arial"/>
          <w:sz w:val="24"/>
          <w:szCs w:val="24"/>
          <w:lang w:val="en-US"/>
        </w:rPr>
        <w:t xml:space="preserve">, formação que parece ter resultado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além, evidentemente, de sua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visão de mundo </w:t>
      </w:r>
      <w:r>
        <w:rPr>
          <w:rFonts w:cs="Arial" w:ascii="Arial" w:hAnsi="Arial"/>
          <w:sz w:val="24"/>
          <w:szCs w:val="24"/>
          <w:lang w:val="en-US"/>
        </w:rPr>
        <w:t xml:space="preserve">e inspiração à sua verve poétic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na realização tanto de sua tese doutoral intitulada </w:t>
      </w:r>
      <w:r>
        <w:rPr>
          <w:rFonts w:cs="Arial" w:ascii="Arial" w:hAnsi="Arial"/>
          <w:i/>
          <w:iCs/>
          <w:sz w:val="24"/>
          <w:szCs w:val="24"/>
          <w:lang w:val="en-US"/>
        </w:rPr>
        <w:t>La novela entre los latinos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m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como da obra que ocupou grande parte de sua vida, </w:t>
      </w:r>
      <w:r>
        <w:rPr>
          <w:rFonts w:cs="Arial" w:ascii="Arial" w:hAnsi="Arial"/>
          <w:i/>
          <w:iCs/>
          <w:sz w:val="24"/>
          <w:szCs w:val="24"/>
          <w:lang w:val="en-US"/>
        </w:rPr>
        <w:t>Bibliografía hispanolatina clásica</w:t>
      </w:r>
      <w:r>
        <w:rPr>
          <w:rFonts w:cs="Arial" w:ascii="Arial" w:hAnsi="Arial"/>
          <w:sz w:val="24"/>
          <w:szCs w:val="24"/>
          <w:lang w:val="en-US"/>
        </w:rPr>
        <w:t xml:space="preserve"> (em 10 volumes), além da tradução de escritos gregos e latinos (Sêneca, por exemplo) e numa obra intitulada </w:t>
      </w:r>
      <w:r>
        <w:rPr>
          <w:rFonts w:cs="Arial" w:ascii="Arial" w:hAnsi="Arial"/>
          <w:i/>
          <w:iCs/>
          <w:sz w:val="24"/>
          <w:szCs w:val="24"/>
          <w:lang w:val="en-US"/>
        </w:rPr>
        <w:t>Cícero</w:t>
      </w:r>
      <w:r>
        <w:rPr>
          <w:rFonts w:cs="Arial" w:ascii="Arial" w:hAnsi="Arial"/>
          <w:sz w:val="24"/>
          <w:szCs w:val="24"/>
          <w:lang w:val="en-US"/>
        </w:rPr>
        <w:t>, editada em 1902. Entre 1871 e 1873, frequentou a Universidade de Barcelona, tornando-se professor da Universidade de Madrid a partir de 1878. Ingressou em 1881 na Real Academia Espanhola e em 1898 foi nomeado diretor  da Biblioteca Nacional, motivo pelo qual abandonou a cátedra. Em 1910 tornou-se diretor da Real Academia de História, tendo sido, antes disso, também, deputado. Faleceu em 1912 em sua cidade natal (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 xml:space="preserve">Embora, segundo Gili Gaya (1972:584), o pensamento de Menéndez Pelayo, ainda que se caracterize pelo pertencimento à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en-US"/>
        </w:rPr>
        <w:t>ortodoxia católic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en-US"/>
        </w:rPr>
        <w:t xml:space="preserve">, não se circunscreve à uma escola determinada, cabendo observar, com Diez-Echarri e Roca Franquesa (1966:1160), que  nele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en-US"/>
        </w:rPr>
        <w:t>confluyen las corrientes más sanas del pensamento nacional con las nuevas corrientes del espíritu modern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en-US"/>
        </w:rPr>
        <w:t xml:space="preserve">. Neste sentido, pensador dedicado, entre outras, à história, à filosofia e às questões da literatura e autor de uma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Historia de los heterodoxos españoles </w:t>
      </w:r>
      <w:r>
        <w:rPr>
          <w:rFonts w:cs="Arial" w:ascii="Arial" w:hAnsi="Arial"/>
          <w:sz w:val="24"/>
          <w:szCs w:val="24"/>
          <w:lang w:val="en-US"/>
        </w:rPr>
        <w:t xml:space="preserve">(obra em 8 volumes, tendo sido o primeiro tomo lançado em 1880) e de uma </w:t>
      </w:r>
      <w:r>
        <w:rPr>
          <w:rFonts w:cs="Arial" w:ascii="Arial" w:hAnsi="Arial"/>
          <w:i/>
          <w:iCs/>
          <w:sz w:val="24"/>
          <w:szCs w:val="24"/>
          <w:lang w:val="en-US"/>
        </w:rPr>
        <w:t>Historia de las ideias estéticas en España</w:t>
      </w:r>
      <w:r>
        <w:rPr>
          <w:rFonts w:cs="Arial" w:ascii="Arial" w:hAnsi="Arial"/>
          <w:sz w:val="24"/>
          <w:szCs w:val="24"/>
          <w:lang w:val="en-US"/>
        </w:rPr>
        <w:t xml:space="preserve"> (em 5 volumes, sendo  o primeiro tomo de 1883), Menéndez Pelayo pertenceu àquele grupo/período que René Wellek caracterizou como de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en-US"/>
        </w:rPr>
        <w:t>transiçã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en-US"/>
        </w:rPr>
        <w:t xml:space="preserve">, responsável pela constituição e consolidação da crítica literária como um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en-US"/>
        </w:rPr>
        <w:t>gênero privilegiad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en-US"/>
        </w:rPr>
        <w:t xml:space="preserve">, transformando o crítico em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en-US"/>
        </w:rPr>
        <w:t>figura pública e nacional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en-US"/>
        </w:rPr>
        <w:t xml:space="preserve"> (WELLEK, 1971:13). Pode-se, pensando nesta caracterização, a par com os próprios títulos do crítico espanhol, perceber o papel da história e da literatura em seus interesses, bem como perceber o seu papel para a configuração de uma historiografia, de uma crítica literária e de uma historiografia da literatura </w:t>
      </w:r>
      <w:r>
        <w:rPr>
          <w:rFonts w:cs="Arial" w:ascii="Arial" w:hAnsi="Arial"/>
          <w:i/>
          <w:iCs/>
          <w:sz w:val="24"/>
          <w:szCs w:val="24"/>
          <w:lang w:val="en-US"/>
        </w:rPr>
        <w:t>nacionais</w:t>
      </w:r>
      <w:r>
        <w:rPr>
          <w:rFonts w:cs="Arial" w:ascii="Arial" w:hAnsi="Arial"/>
          <w:sz w:val="24"/>
          <w:szCs w:val="24"/>
          <w:lang w:val="en-US"/>
        </w:rPr>
        <w:t xml:space="preserve"> . Assim, neste sentido, aproximam-se, entre outros, Menéndez Pelayo (Espanha), Matthew Arnold (Inglaterra), De Sanctis (Itália), Bielinski (Rússia) e Sainte-Beuve ou Taine (França) (WELLEK, Idem). Poderíamos, ainda, alocar, pensando este quadro </w:t>
      </w:r>
      <w:r>
        <w:rPr>
          <w:rFonts w:cs="Arial" w:ascii="Arial" w:hAnsi="Arial"/>
          <w:i/>
          <w:iCs/>
          <w:sz w:val="24"/>
          <w:szCs w:val="24"/>
          <w:lang w:val="en-US"/>
        </w:rPr>
        <w:t>localmente</w:t>
      </w:r>
      <w:r>
        <w:rPr>
          <w:rFonts w:cs="Arial" w:ascii="Arial" w:hAnsi="Arial"/>
          <w:sz w:val="24"/>
          <w:szCs w:val="24"/>
          <w:lang w:val="en-US"/>
        </w:rPr>
        <w:t xml:space="preserve">, um autor como Sílvio Romero. Este conjunto de autores, ou, diretamente, parte deles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figuras públicas e nacionais </w:t>
      </w:r>
      <w:r>
        <w:rPr>
          <w:rFonts w:cs="Arial" w:ascii="Arial" w:hAnsi="Arial"/>
          <w:sz w:val="24"/>
          <w:szCs w:val="24"/>
        </w:rPr>
        <w:t>– vivendo num momento de redefinição na ordem dos saberes, e para a qual contribuíram, se utilizam da historiografia, promovendo a institucionalização, via crítica literária, de um cânone literário nacional. Portanto, participam ativamente da institucionalização das histórias nacionais, da crítica literária e da própria definição de um saber histórico moderno ( e de seu luga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. Dito isto, façamos um oportuno e </w:t>
      </w:r>
      <w:r>
        <w:rPr>
          <w:rFonts w:cs="Arial" w:ascii="Arial" w:hAnsi="Arial"/>
          <w:i/>
          <w:iCs/>
          <w:sz w:val="24"/>
          <w:szCs w:val="24"/>
          <w:lang w:val="en-US"/>
        </w:rPr>
        <w:t>contextualizador</w:t>
      </w:r>
      <w:r>
        <w:rPr>
          <w:rFonts w:cs="Arial" w:ascii="Arial" w:hAnsi="Arial"/>
          <w:sz w:val="24"/>
          <w:szCs w:val="24"/>
          <w:lang w:val="en-US"/>
        </w:rPr>
        <w:t xml:space="preserve"> adendo em nosso texto: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Assim, a preocupação em torno da crítica literária/historiografia da literatura, ou História(s) da </w:t>
      </w:r>
      <w:r>
        <w:rPr>
          <w:rFonts w:cs="Arial" w:ascii="Arial" w:hAnsi="Arial"/>
          <w:color w:val="000000"/>
          <w:spacing w:val="-3"/>
          <w:sz w:val="24"/>
          <w:szCs w:val="24"/>
          <w:lang w:val="pt-PT"/>
        </w:rPr>
        <w:t xml:space="preserve">Literatura </w:t>
      </w:r>
      <w:r>
        <w:rPr>
          <w:rFonts w:cs="Arial" w:ascii="Arial" w:hAnsi="Arial"/>
          <w:sz w:val="24"/>
          <w:szCs w:val="24"/>
        </w:rPr>
        <w:t>– e não menos entre História e literatura –</w:t>
      </w:r>
      <w:r>
        <w:rPr>
          <w:rFonts w:cs="Arial" w:ascii="Arial" w:hAnsi="Arial"/>
          <w:color w:val="000000"/>
          <w:spacing w:val="-3"/>
          <w:sz w:val="24"/>
          <w:szCs w:val="24"/>
          <w:lang w:val="pt-PT"/>
        </w:rPr>
        <w:t xml:space="preserve">  dos séculos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XIX e XX </w:t>
      </w:r>
      <w:r>
        <w:rPr>
          <w:rFonts w:cs="Arial" w:ascii="Arial" w:hAnsi="Arial"/>
          <w:color w:val="000000"/>
          <w:spacing w:val="-3"/>
          <w:sz w:val="24"/>
          <w:szCs w:val="24"/>
          <w:lang w:val="pt-PT"/>
        </w:rPr>
        <w:t xml:space="preserve">justifica-se uma vez que, a partir delas, efetivou-se o estabelecimen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de um cânone literário, que legitimou e 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 xml:space="preserve">autorizou leituras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obre as obras escolhidas ou, melhor, canonizadas. Neste sentido, cabe lembrar, como aponta Marisa Lajolo, que, os </w:t>
      </w:r>
      <w:r>
        <w:rPr>
          <w:rFonts w:cs="Arial" w:ascii="Arial" w:hAnsi="Arial"/>
          <w:color w:val="000000"/>
          <w:spacing w:val="-4"/>
          <w:sz w:val="24"/>
          <w:szCs w:val="24"/>
          <w:lang w:val="pt-PT"/>
        </w:rPr>
        <w:t xml:space="preserve">organizadores das primeiras histórias das literaturas ocidentais faziam parte de instituições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às quais cabia um projeto de "constante redefinição dos protocolos vigentes entre vida </w:t>
      </w:r>
      <w:r>
        <w:rPr>
          <w:rFonts w:cs="Arial" w:ascii="Arial" w:hAnsi="Arial"/>
          <w:color w:val="000000"/>
          <w:spacing w:val="-5"/>
          <w:sz w:val="24"/>
          <w:szCs w:val="24"/>
          <w:lang w:val="pt-PT"/>
        </w:rPr>
        <w:t xml:space="preserve">cultural (particularmente vida literária) e sentido de nacionalidade." (LAJOLO, 1995:23). A par disto, é mister referendar, </w:t>
      </w:r>
      <w:r>
        <w:rPr>
          <w:rFonts w:cs="Arial" w:ascii="Arial" w:hAnsi="Arial"/>
          <w:sz w:val="24"/>
          <w:szCs w:val="24"/>
        </w:rPr>
        <w:t xml:space="preserve">a compreensão acerca da segunda metade do século XIX, no Ocidente, exige também atenção quanto às implicações das técnicas e do cientificismos que circulavam no período – e que, em certo sentido, inclusive lhe produziram </w:t>
      </w:r>
      <w:r>
        <w:rPr>
          <w:rFonts w:cs="Arial" w:ascii="Arial" w:hAnsi="Arial"/>
          <w:i/>
          <w:iCs/>
          <w:sz w:val="24"/>
          <w:szCs w:val="24"/>
        </w:rPr>
        <w:t>sentido</w:t>
      </w:r>
      <w:r>
        <w:rPr>
          <w:rFonts w:cs="Arial" w:ascii="Arial" w:hAnsi="Arial"/>
          <w:sz w:val="24"/>
          <w:szCs w:val="24"/>
        </w:rPr>
        <w:t xml:space="preserve"> – uma vez que afetaram todas as dimensões da vida social daquele  contexto. A ciência - quase que sacralizada, tornada como que uma religião (como denunciaria Nietzsche) – passou a orientar, ditando “visões de mundo”, estabelecendo inclusive referências para o universo estético e filosófico. Neste sentido, é que se faz possível entendermos os chamados realismos (realismo-naturalismo), comuns àquele tempo, uma vez que tal tendência tinha, entre outros, sua sustentação baseada nas referências dos </w:t>
      </w:r>
      <w:r>
        <w:rPr>
          <w:rFonts w:cs="Arial" w:ascii="Arial" w:hAnsi="Arial"/>
          <w:i/>
          <w:iCs/>
          <w:sz w:val="24"/>
          <w:szCs w:val="24"/>
        </w:rPr>
        <w:t>evolucionismos</w:t>
      </w:r>
      <w:r>
        <w:rPr>
          <w:rFonts w:cs="Arial" w:ascii="Arial" w:hAnsi="Arial"/>
          <w:sz w:val="24"/>
          <w:szCs w:val="24"/>
        </w:rPr>
        <w:t xml:space="preserve">, social e biológico, no predomínio das técnicas e da razão, bem como nas explicações de fundo sociológico, marcadamente aquelas de viés determinist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5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ssim, opondo-se às tendências estético-literárias anteriores, e fundamentalmente ao Romantismo, mas ainda assim carregando, subliminarmente, elementos deste, o realismo supunha uma descrição </w:t>
      </w:r>
      <w:r>
        <w:rPr>
          <w:rFonts w:cs="Arial" w:ascii="Arial" w:hAnsi="Arial"/>
          <w:i/>
          <w:iCs/>
          <w:sz w:val="24"/>
          <w:szCs w:val="24"/>
        </w:rPr>
        <w:t>fiel</w:t>
      </w:r>
      <w:r>
        <w:rPr>
          <w:rFonts w:cs="Arial" w:ascii="Arial" w:hAnsi="Arial"/>
          <w:sz w:val="24"/>
          <w:szCs w:val="24"/>
        </w:rPr>
        <w:t xml:space="preserve"> da realidade, realidade esta regida por leis orgânicas – logo, </w:t>
      </w:r>
      <w:r>
        <w:rPr>
          <w:rFonts w:cs="Arial" w:ascii="Arial" w:hAnsi="Arial"/>
          <w:i/>
          <w:iCs/>
          <w:sz w:val="24"/>
          <w:szCs w:val="24"/>
        </w:rPr>
        <w:t>objetiváveis</w:t>
      </w:r>
      <w:r>
        <w:rPr>
          <w:rFonts w:cs="Arial" w:ascii="Arial" w:hAnsi="Arial"/>
          <w:sz w:val="24"/>
          <w:szCs w:val="24"/>
        </w:rPr>
        <w:t xml:space="preserve"> pelo uso da razão e da ciência. Estética tornada </w:t>
      </w:r>
      <w:r>
        <w:rPr>
          <w:rFonts w:cs="Arial" w:ascii="Arial" w:hAnsi="Arial"/>
          <w:i/>
          <w:iCs/>
          <w:sz w:val="24"/>
          <w:szCs w:val="24"/>
        </w:rPr>
        <w:t>hegemônica</w:t>
      </w:r>
      <w:r>
        <w:rPr>
          <w:rFonts w:cs="Arial" w:ascii="Arial" w:hAnsi="Arial"/>
          <w:sz w:val="24"/>
          <w:szCs w:val="24"/>
        </w:rPr>
        <w:t xml:space="preserve">, o(s) realismo(s) passou/passaram a ditar as regras do universo estético literário, determinando seus conceitos e definindo o que era literatura, ou que deveria ser – sua função – o papel do autor, etc. A par disto, fomentou uma redefinição da noção de crítica literária,  e de crítico, contribuindo para a fundamentação de uma </w:t>
      </w:r>
      <w:r>
        <w:rPr>
          <w:rFonts w:cs="Arial" w:ascii="Arial" w:hAnsi="Arial"/>
          <w:i/>
          <w:iCs/>
          <w:sz w:val="24"/>
          <w:szCs w:val="24"/>
        </w:rPr>
        <w:t>nova crítica</w:t>
      </w:r>
      <w:r>
        <w:rPr>
          <w:rFonts w:cs="Arial" w:ascii="Arial" w:hAnsi="Arial"/>
          <w:sz w:val="24"/>
          <w:szCs w:val="24"/>
        </w:rPr>
        <w:t xml:space="preserve">, da mesma forma pautada pelos elementos dados pelos cientificismos. Fundamentação problematizada inclusive à própria época pelos textos de Gustave Lanson, talvez o crítico mais influente do período – passagem do século XIX para o XX  –  e principalmente no seu artigo </w:t>
      </w:r>
      <w:r>
        <w:rPr>
          <w:rFonts w:cs="Arial" w:ascii="Arial" w:hAnsi="Arial"/>
          <w:i/>
          <w:iCs/>
          <w:sz w:val="24"/>
          <w:szCs w:val="24"/>
        </w:rPr>
        <w:t>La Littérature et la Science</w:t>
      </w:r>
      <w:r>
        <w:rPr>
          <w:rFonts w:cs="Arial" w:ascii="Arial" w:hAnsi="Arial"/>
          <w:sz w:val="24"/>
          <w:szCs w:val="24"/>
        </w:rPr>
        <w:t xml:space="preserve">, de 1895. Além de Lanson, dedicado à história literária, cabe citar também o já referido Hippolyte Taine, que se pautando pela ênfase no papel determinante da </w:t>
      </w:r>
      <w:r>
        <w:rPr>
          <w:rFonts w:cs="Arial" w:ascii="Arial" w:hAnsi="Arial"/>
          <w:i/>
          <w:iCs/>
          <w:sz w:val="24"/>
          <w:szCs w:val="24"/>
        </w:rPr>
        <w:t>raç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mei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momento</w:t>
      </w:r>
      <w:r>
        <w:rPr>
          <w:rFonts w:cs="Arial" w:ascii="Arial" w:hAnsi="Arial"/>
          <w:sz w:val="24"/>
          <w:szCs w:val="24"/>
        </w:rPr>
        <w:t>, acabou por ser considerado o fundador da sociologia da ar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 xml:space="preserve">Ainda no tocante à relação entre os discursos da literatura, da crítica literária e da história, pode-se lembrar de um documento seminal: </w:t>
      </w:r>
      <w:r>
        <w:rPr>
          <w:rFonts w:cs="Arial" w:ascii="Arial" w:hAnsi="Arial"/>
          <w:i/>
          <w:iCs/>
          <w:sz w:val="24"/>
          <w:szCs w:val="24"/>
        </w:rPr>
        <w:t>O Romance Experimental</w:t>
      </w:r>
      <w:r>
        <w:rPr>
          <w:rFonts w:cs="Arial" w:ascii="Arial" w:hAnsi="Arial"/>
          <w:sz w:val="24"/>
          <w:szCs w:val="24"/>
        </w:rPr>
        <w:t xml:space="preserve">, de Emile Zola – considerado um dos nomes mais proeminentes dessa corrente – publicado em 1880. Zola dialoga e se apropria da </w:t>
      </w:r>
      <w:r>
        <w:rPr>
          <w:rFonts w:cs="Arial" w:ascii="Arial" w:hAnsi="Arial"/>
          <w:i/>
          <w:iCs/>
          <w:sz w:val="24"/>
          <w:szCs w:val="24"/>
        </w:rPr>
        <w:t>Introdução à Medicina Experimental</w:t>
      </w:r>
      <w:r>
        <w:rPr>
          <w:rFonts w:cs="Arial" w:ascii="Arial" w:hAnsi="Arial"/>
          <w:sz w:val="24"/>
          <w:szCs w:val="24"/>
        </w:rPr>
        <w:t xml:space="preserve">, do fisiologista Claude Bernard, texto de 1865, que definiu os princípios de toda pesquisa científica, e através do qual o literato pretendeu apontar o caminho da cientificidade para a elaboração da literatura. </w:t>
      </w:r>
      <w:r>
        <w:rPr>
          <w:rFonts w:cs="Arial" w:ascii="Arial" w:hAnsi="Arial"/>
          <w:sz w:val="24"/>
          <w:szCs w:val="24"/>
          <w:lang w:val="pt-PT"/>
        </w:rPr>
        <w:t>Para Zola, cabia simplesmente a realização de um trabalho de adaptação (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PT"/>
        </w:rPr>
        <w:t>poi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PT"/>
        </w:rPr>
        <w:t xml:space="preserve">, segundo Zola,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PT"/>
        </w:rPr>
        <w:t>o método experimental foi estabelecido com uma força  e uma clareza maravilhosas por Claude Bernard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PT"/>
        </w:rPr>
        <w:t>) da medicina experimental à literatura. Seria assim a literatura determinada e orientada pela ciência, regida por princípios. A literatura realista, ou ainda melhor, a literatura de verve naturalista,  pautada pelos princípios das ciências promoveu, principalmente, a observação minuciosa das mudanças sociais, do surgimento de novos valores e dos conflitos. Da mesma forma, focava a existência dos tipos patológicos, tornados personagens das tramas naturalistas(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4. Assumindo a cadeira vagada pela morte de </w:t>
      </w:r>
      <w:r>
        <w:rPr>
          <w:rFonts w:cs="Arial" w:ascii="Arial" w:hAnsi="Arial"/>
          <w:i/>
          <w:iCs/>
          <w:sz w:val="24"/>
          <w:szCs w:val="24"/>
          <w:lang w:val="pt-PT"/>
        </w:rPr>
        <w:t>don</w:t>
      </w:r>
      <w:r>
        <w:rPr>
          <w:rFonts w:cs="Arial" w:ascii="Arial" w:hAnsi="Arial"/>
          <w:sz w:val="24"/>
          <w:szCs w:val="24"/>
          <w:lang w:val="pt-PT"/>
        </w:rPr>
        <w:t xml:space="preserve"> José Moreno Nieto, Marcelino Menéndez Pelayo em seu discurso de posse à Real Academia de História, se volta, segundo ele, a uma </w:t>
      </w:r>
      <w:r>
        <w:rPr>
          <w:rFonts w:cs="Arial" w:ascii="Arial" w:hAnsi="Arial"/>
          <w:i/>
          <w:iCs/>
          <w:sz w:val="24"/>
          <w:szCs w:val="24"/>
          <w:lang w:val="pt-PT"/>
        </w:rPr>
        <w:t>noção estética de história</w:t>
      </w:r>
      <w:r>
        <w:rPr>
          <w:rFonts w:cs="Arial" w:ascii="Arial" w:hAnsi="Arial"/>
          <w:sz w:val="24"/>
          <w:szCs w:val="24"/>
          <w:lang w:val="pt-PT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2263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 la Historia vengo a hablaros; pero no considerada em su materia y contenido, ni suquiera em las reglas críticas y método de investigassem para escribirla, sino de lo que a promera vista parece más externo y accidental em ella, de lo que condenam muchos desdeñosamente con el nombre de forma; como si La forma fuese mera exornación retórica, y no el espíritu y el alma misma de la historia, que convierte la matéria bruta de los hechos y la selva confusa y enorme de los documentos y de las indagaciones, en algo real, ordenado y vivo, que merezca ocupar La mente humana, nunca satisfeita com vacías curiosidades, y anhelosa sempre por lãs escondidas águas de lo necessário y de lo eterno. Voy a hablar, pues, no de crítica histórica propiamente dicha, sino de La historia considerada como arte bella, de la noción estética de la historia (MENÉNDEZ PELAYO, 1942:6).</w:t>
      </w:r>
    </w:p>
    <w:p>
      <w:pPr>
        <w:pStyle w:val="Normal"/>
        <w:ind w:left="2263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ente-se que </w:t>
      </w:r>
      <w:r>
        <w:rPr>
          <w:rFonts w:cs="Arial" w:ascii="Arial" w:hAnsi="Arial"/>
          <w:sz w:val="24"/>
          <w:szCs w:val="24"/>
          <w:lang w:val="pt-PT"/>
        </w:rPr>
        <w:t xml:space="preserve">Menéndez Pelayo se insere naquele que é comumente nomeado como o </w:t>
      </w:r>
      <w:r>
        <w:rPr>
          <w:rFonts w:cs="Arial" w:ascii="Arial" w:hAnsi="Arial"/>
          <w:i/>
          <w:iCs/>
          <w:sz w:val="24"/>
          <w:szCs w:val="24"/>
          <w:lang w:val="pt-PT"/>
        </w:rPr>
        <w:t xml:space="preserve">Século da História </w:t>
      </w:r>
      <w:r>
        <w:rPr>
          <w:rFonts w:cs="Arial" w:ascii="Arial" w:hAnsi="Arial"/>
          <w:sz w:val="24"/>
          <w:szCs w:val="24"/>
        </w:rPr>
        <w:t xml:space="preserve">– século que efetiva um </w:t>
      </w:r>
      <w:r>
        <w:rPr>
          <w:rFonts w:cs="Arial" w:ascii="Arial" w:hAnsi="Arial"/>
          <w:i/>
          <w:iCs/>
          <w:sz w:val="24"/>
          <w:szCs w:val="24"/>
        </w:rPr>
        <w:t>moviment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i/>
          <w:iCs/>
          <w:sz w:val="24"/>
          <w:szCs w:val="24"/>
        </w:rPr>
        <w:t>cientificização</w:t>
      </w:r>
      <w:r>
        <w:rPr>
          <w:rFonts w:cs="Arial" w:ascii="Arial" w:hAnsi="Arial"/>
          <w:sz w:val="24"/>
          <w:szCs w:val="24"/>
        </w:rPr>
        <w:t xml:space="preserve"> em torno da escrita historiográfica, afastando de sua produção elementos de natureza filosófica e/ou literária. Neste sentido é salutar que se enfatize que o crítico espanhol reconhece o caráter de cientificidade atribuído à história, pois a diferencia das artes – de modo em geral – (“No es, en verdad, la historia obra puramente artística, como lo son la poesia, o la musica, o las creaciones plásticas”) (Idem). Contudo, a presença dos chamados elementos estéticos , são “tantos y tales”, que acabam por produzir na escrita da história um “carácter mixto”, na qual a investigação objetiva tem convivência compartilhada (poderíamos dizer realiza-se?) à uma arte da com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isto, o autor entende que as distinções aristotélicas entre o poeta e o historiador – ou a Poesia e a História – não se sustenta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poco se puede decir, em sentido riguroso, que los personajes poéticos manifiesten lo universal de la naturaleza humana, y los históricos lo particular y contingente, porque, si bien se mira, todo personagem real, com qualquer género de realidad que Le supongamos, ya sea la del arte, ya de la vida, expresará sempre algo de necesario y universal, y algo também de particular, movediço y transitório. Y como la lógica natural que dirige los pensamentos y las pasiones de los seres vivos no es distinta de La que guia a um héroe de drama o de novela (si este héroe no és criassem vana, caprichosa y sin valor, de uma fantasia desarreglada), resulta que tampoco por este lado se vê diferencia notable entre historia y la poesia narrativa o representativa </w:t>
      </w:r>
      <w:r>
        <w:rPr>
          <w:rFonts w:cs="Arial" w:ascii="Arial" w:hAnsi="Arial"/>
          <w:lang w:val="pt-PT"/>
        </w:rPr>
        <w:t>(MENÉNDEZ PELAYO, 1942: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>ara Menéndez Pelayo, as distinções entre o poético e o histórico/historiográfico não consistiriam numa possível liberdade desmedida  do poeta e na impossibilidade de fantasiar do histori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3" w:hanging="0"/>
        <w:jc w:val="both"/>
        <w:rPr>
          <w:rFonts w:ascii="Verdana" w:hAnsi="Verdana" w:cs="Verdana"/>
        </w:rPr>
      </w:pPr>
      <w:r>
        <w:rPr>
          <w:rFonts w:cs="Arial" w:ascii="Arial" w:hAnsi="Arial"/>
        </w:rPr>
        <w:t xml:space="preserve">No consiste, no, esta diferencia em que el poeta sea dueño de la matéria que elabora, y el historiador no; puesto que, em rigor, ni uno ni otro lo son, trabajando ambos, como tabajan, sobre el fondo esencial y permanente de la naturaleza humana, que ni uno ni otro podrán modificar, sopena de produzir obras mentirosas y heridas de muerte desde la cuna. No: el poeta no inventa, ni el historiador tampoco; lo que hacen uno y outro es componer e interpretar los elementos dispersos de la realidade </w:t>
      </w:r>
      <w:r>
        <w:rPr>
          <w:rFonts w:cs="Arial" w:ascii="Arial" w:hAnsi="Arial"/>
          <w:lang w:val="pt-PT"/>
        </w:rPr>
        <w:t>(MENÉNDEZ PELAYO, 1942:7)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ssim, haveria “un punto en que la diferencia se marca y aparece profundísima”: a diferença, de uns e outros, quanto ao “modo de interpretação” acerca dessa realidade  –  realidade que é alvo e que alimenta ao trabalho de amb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pt-PT"/>
        </w:rPr>
        <w:t xml:space="preserve">Ao poeta, </w:t>
      </w:r>
      <w:r>
        <w:rPr>
          <w:rFonts w:cs="Arial" w:ascii="Arial" w:hAnsi="Arial"/>
          <w:color w:val="000000"/>
          <w:spacing w:val="-5"/>
          <w:sz w:val="24"/>
          <w:szCs w:val="24"/>
        </w:rPr>
        <w:t>“</w:t>
      </w:r>
      <w:r>
        <w:rPr>
          <w:rFonts w:cs="Arial" w:ascii="Arial" w:hAnsi="Arial"/>
          <w:color w:val="000000"/>
          <w:spacing w:val="-5"/>
          <w:sz w:val="24"/>
          <w:szCs w:val="24"/>
          <w:lang w:val="pt-PT"/>
        </w:rPr>
        <w:t>dono de seus personagens, históricos ou inventados</w:t>
      </w:r>
      <w:r>
        <w:rPr>
          <w:rFonts w:cs="Arial" w:ascii="Arial" w:hAnsi="Arial"/>
          <w:color w:val="000000"/>
          <w:spacing w:val="-5"/>
          <w:sz w:val="24"/>
          <w:szCs w:val="24"/>
        </w:rPr>
        <w:t>”</w:t>
      </w:r>
      <w:r>
        <w:rPr>
          <w:rFonts w:cs="Arial" w:ascii="Arial" w:hAnsi="Arial"/>
          <w:color w:val="000000"/>
          <w:spacing w:val="-5"/>
          <w:sz w:val="24"/>
          <w:szCs w:val="24"/>
          <w:lang w:val="pt-PT"/>
        </w:rPr>
        <w:t>, é permitido:</w:t>
      </w:r>
    </w:p>
    <w:p>
      <w:pPr>
        <w:pStyle w:val="Normal"/>
        <w:ind w:left="2263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pt-PT"/>
        </w:rPr>
      </w:r>
    </w:p>
    <w:p>
      <w:pPr>
        <w:pStyle w:val="Normal"/>
        <w:ind w:left="2263" w:hanging="0"/>
        <w:jc w:val="both"/>
        <w:rPr/>
      </w:pPr>
      <w:r>
        <w:rPr>
          <w:rFonts w:cs="Arial" w:ascii="Arial" w:hAnsi="Arial"/>
          <w:color w:val="000000"/>
          <w:spacing w:val="-5"/>
          <w:lang w:val="pt-PT"/>
        </w:rPr>
        <w:t xml:space="preserve">escudriñar lo más real e íntimo, sepultarse en los senos de la conciencia de sus personajes, poner en clara luz los recônditos motivos de sus acciones, mostrar en apretado tejido las relaciones de causa y efecto, eliminar lo accesorio, agrupar en grandes masas los acaecimientos y los personajes, borrar lo supérfluo, acentuar La expresión, marcar los contornos y lãs líneas, y hacer que todo color y toda superfície y todo detalle hable su lengua y tenga su valor y conspire además al efecto comum </w:t>
      </w:r>
      <w:r>
        <w:rPr>
          <w:rFonts w:cs="Arial" w:ascii="Arial" w:hAnsi="Arial"/>
          <w:lang w:val="pt-PT"/>
        </w:rPr>
        <w:t>(MENÉNDEZ PELAYO, 1942:10).</w:t>
      </w:r>
    </w:p>
    <w:p>
      <w:pPr>
        <w:pStyle w:val="Normal"/>
        <w:ind w:left="2263" w:hanging="0"/>
        <w:jc w:val="both"/>
        <w:rPr>
          <w:rFonts w:ascii="Arial" w:hAnsi="Arial" w:cs="Arial"/>
          <w:color w:val="000000"/>
          <w:spacing w:val="-5"/>
          <w:lang w:val="pt-PT"/>
        </w:rPr>
      </w:pPr>
      <w:r>
        <w:rPr>
          <w:rFonts w:cs="Arial" w:ascii="Arial" w:hAnsi="Arial"/>
          <w:color w:val="000000"/>
          <w:spacing w:val="-5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-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pt-PT"/>
        </w:rPr>
        <w:t xml:space="preserve">Com a história algo de similar também ocorreria. No entanto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pt-PT"/>
        </w:rPr>
      </w:r>
    </w:p>
    <w:p>
      <w:pPr>
        <w:pStyle w:val="Normal"/>
        <w:ind w:left="2263" w:hanging="0"/>
        <w:jc w:val="both"/>
        <w:rPr>
          <w:rFonts w:ascii="Arial" w:hAnsi="Arial" w:cs="Arial"/>
          <w:color w:val="000000"/>
          <w:spacing w:val="-5"/>
          <w:lang w:val="pt-PT"/>
        </w:rPr>
      </w:pPr>
      <w:r>
        <w:rPr>
          <w:rFonts w:cs="Arial" w:ascii="Arial" w:hAnsi="Arial"/>
          <w:color w:val="000000"/>
          <w:spacing w:val="-5"/>
          <w:lang w:val="pt-PT"/>
        </w:rPr>
        <w:t>de um modo mucho más imperfecto y somero, procedendo por indícios, conjeturas y probabilidades, juntando fragmentos mutilados, interrogando testemunhos discordes, pero sin ver lãs intenciones, sin saberlas ni penetrarlas a ciencia cierta como lãs vê y sabe el poeta, arrebatado de um numen divino (Idem).</w:t>
      </w:r>
    </w:p>
    <w:p>
      <w:pPr>
        <w:pStyle w:val="Normal"/>
        <w:ind w:left="2263" w:hanging="0"/>
        <w:jc w:val="both"/>
        <w:rPr>
          <w:rFonts w:ascii="Arial" w:hAnsi="Arial" w:cs="Arial"/>
          <w:color w:val="000000"/>
          <w:spacing w:val="-5"/>
          <w:lang w:val="pt-PT"/>
        </w:rPr>
      </w:pPr>
      <w:r>
        <w:rPr>
          <w:rFonts w:cs="Arial" w:ascii="Arial" w:hAnsi="Arial"/>
          <w:color w:val="000000"/>
          <w:spacing w:val="-5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pt-PT"/>
        </w:rPr>
        <w:t xml:space="preserve">Ainda que </w:t>
      </w:r>
      <w:r>
        <w:rPr>
          <w:rFonts w:cs="Arial" w:ascii="Arial" w:hAnsi="Arial"/>
          <w:color w:val="000000"/>
          <w:spacing w:val="-5"/>
          <w:sz w:val="24"/>
          <w:szCs w:val="24"/>
        </w:rPr>
        <w:t>“</w:t>
      </w:r>
      <w:r>
        <w:rPr>
          <w:rFonts w:cs="Arial" w:ascii="Arial" w:hAnsi="Arial"/>
          <w:color w:val="000000"/>
          <w:spacing w:val="-5"/>
          <w:sz w:val="24"/>
          <w:szCs w:val="24"/>
          <w:lang w:val="pt-PT"/>
        </w:rPr>
        <w:t>não seja lícito à história fantasear</w:t>
      </w:r>
      <w:r>
        <w:rPr>
          <w:rFonts w:cs="Arial" w:ascii="Arial" w:hAnsi="Arial"/>
          <w:color w:val="000000"/>
          <w:spacing w:val="-5"/>
          <w:sz w:val="24"/>
          <w:szCs w:val="24"/>
        </w:rPr>
        <w:t>”</w:t>
      </w:r>
      <w:r>
        <w:rPr>
          <w:rFonts w:cs="Arial" w:ascii="Arial" w:hAnsi="Arial"/>
          <w:color w:val="000000"/>
          <w:spacing w:val="-5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– pois “</w:t>
      </w:r>
      <w:r>
        <w:rPr>
          <w:rFonts w:cs="Arial" w:ascii="Arial" w:hAnsi="Arial"/>
          <w:color w:val="000000"/>
          <w:spacing w:val="-5"/>
          <w:sz w:val="24"/>
          <w:szCs w:val="24"/>
          <w:lang w:val="pt-PT"/>
        </w:rPr>
        <w:t>no puede, como puede el poeta dramático, introducirse em la mente de sus personajes y hablar por ellos</w:t>
      </w:r>
      <w:r>
        <w:rPr>
          <w:rFonts w:cs="Arial" w:ascii="Arial" w:hAnsi="Arial"/>
          <w:color w:val="000000"/>
          <w:spacing w:val="-5"/>
          <w:sz w:val="24"/>
          <w:szCs w:val="24"/>
        </w:rPr>
        <w:t>”</w:t>
      </w:r>
      <w:r>
        <w:rPr>
          <w:rFonts w:cs="Arial" w:ascii="Arial" w:hAnsi="Arial"/>
          <w:color w:val="000000"/>
          <w:spacing w:val="-5"/>
          <w:sz w:val="24"/>
          <w:szCs w:val="24"/>
          <w:lang w:val="pt-PT"/>
        </w:rPr>
        <w:t>:</w:t>
      </w:r>
    </w:p>
    <w:p>
      <w:pPr>
        <w:pStyle w:val="Normal"/>
        <w:ind w:left="2263" w:hanging="0"/>
        <w:jc w:val="both"/>
        <w:rPr>
          <w:rFonts w:ascii="Arial" w:hAnsi="Arial" w:cs="Arial"/>
          <w:color w:val="000000"/>
          <w:spacing w:val="-5"/>
          <w:lang w:val="pt-PT"/>
        </w:rPr>
      </w:pPr>
      <w:r>
        <w:rPr>
          <w:rFonts w:cs="Arial" w:ascii="Arial" w:hAnsi="Arial"/>
          <w:color w:val="000000"/>
          <w:spacing w:val="-5"/>
          <w:lang w:val="pt-PT"/>
        </w:rPr>
        <w:t>pero será tanto más perfecta y más artística, cuanto más se acerque, com sus propios médios, a produzir los mismos efectos que produzem el drama y la novela. Pero, entiéndase bien: com sus propios médios, los cuales em gran parte no pertencen al arte, sino a la ciência (Idem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 xml:space="preserve">De toda forma, apesar da diferença quanto ao modo de interpretação de uma e de outra, Menéndez Pelayo </w:t>
      </w:r>
      <w:r>
        <w:rPr>
          <w:rFonts w:cs="Arial" w:ascii="Arial" w:hAnsi="Arial"/>
          <w:sz w:val="24"/>
          <w:szCs w:val="24"/>
        </w:rPr>
        <w:t xml:space="preserve">– em diálogo com Schiller e Hegel, além de Aristóteles –  sintetiz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26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ígase, pues, que de los pechos de la realidade se nutre la poesia, como se nutre la historia, y que entrambas conspiram amigablemente a darnos bajo la verdad real (porque também es real lo verossímil) la verdade ideal, que va deletrando el espíritu en confusos y medio borrados caracteres. Así la poesía, unas veces precede y anuncia a la historia, como em las sociedades primitivas, y es la única historia de entonces, creída y aceptada por todos, fundamento a la larga de las narraciones en prosa, donde entran casi intactos los </w:t>
      </w:r>
      <w:r>
        <w:rPr>
          <w:rFonts w:cs="Arial" w:ascii="Arial" w:hAnsi="Arial"/>
          <w:i/>
          <w:iCs/>
          <w:lang w:val="en-US"/>
        </w:rPr>
        <w:t>hórridos</w:t>
      </w:r>
      <w:r>
        <w:rPr>
          <w:rFonts w:cs="Arial" w:ascii="Arial" w:hAnsi="Arial"/>
          <w:lang w:val="en-US"/>
        </w:rPr>
        <w:t xml:space="preserve"> metros épicos, a guisa de documentos; y otras veces, por el contrario, la materia que fué primero épica y luego histórica (...) vuelve a manos del pueblo transfigurada em matéria poética y em única historia de muchos </w:t>
      </w:r>
      <w:r>
        <w:rPr>
          <w:rFonts w:cs="Arial" w:ascii="Arial" w:hAnsi="Arial"/>
          <w:lang w:val="pt-PT"/>
        </w:rPr>
        <w:t>(MENÉNDEZ PELAYO, 1942:15-16)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ocado em sua “concepção estética da história” e discutindo com seu tempo, o crítico-historiador observa que esta “consideração da história como arte” não fazia-se novidade: “al contrario; si de algo pecamos los modernos, es de irla olvidando demasiadamente” (Menéndez Pelayo, 1942:10), sendo, inclusive, um “grave defeito dos modernos tratadistas excluir do quadro das artes secundárias a arte maravilhosa dos Tucídides, Tácitos e Maquiavéis, enquanto admitam sem reparo e explanem em muitas páginas a arte da dança ou dos jardins”. (p. 7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teressantemente, o autor aponta para uma história da história, pautando-se nos desdobramentos de sua </w:t>
      </w:r>
      <w:r>
        <w:rPr>
          <w:rFonts w:cs="Arial" w:ascii="Arial" w:hAnsi="Arial"/>
          <w:i/>
          <w:iCs/>
          <w:sz w:val="24"/>
          <w:szCs w:val="24"/>
        </w:rPr>
        <w:t>concepção estética</w:t>
      </w:r>
      <w:r>
        <w:rPr>
          <w:rFonts w:cs="Arial" w:ascii="Arial" w:hAnsi="Arial"/>
          <w:sz w:val="24"/>
          <w:szCs w:val="24"/>
        </w:rPr>
        <w:t xml:space="preserve">. Em síntese, percebe uma fase </w:t>
      </w:r>
      <w:r>
        <w:rPr>
          <w:rFonts w:cs="Arial" w:ascii="Arial" w:hAnsi="Arial"/>
          <w:i/>
          <w:iCs/>
          <w:sz w:val="24"/>
          <w:szCs w:val="24"/>
        </w:rPr>
        <w:t>oratória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i/>
          <w:iCs/>
          <w:sz w:val="24"/>
          <w:szCs w:val="24"/>
        </w:rPr>
        <w:t>clássica</w:t>
      </w:r>
      <w:r>
        <w:rPr>
          <w:rFonts w:cs="Arial" w:ascii="Arial" w:hAnsi="Arial"/>
          <w:sz w:val="24"/>
          <w:szCs w:val="24"/>
        </w:rPr>
        <w:t>, “desde Tucídides hasta tácito, y em unos pocos italianos y españoles del Renacimiento, que más o menos de lejos siguieron suas huellas.” Neles a história adquiriria uma unidade orgânica vigorosa, sendo exemplares perfeitos, as histórias de Salústio e do espanhol D. Diego de Mendo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torno de la acción principal se agrupan todas las secundarias, tan fortemente ligadas con la primera, como independientes y libres de lo que les precede y de lo que les siegue. El historiador va graduando sus efectos, y prepara muy de antemano la catástrofe con tanto amor como un poeta trágico. La vida humana es un drama, y el historiador aspira a reproducirla. Puede ser crítico, puede ser erudito, mi entras reúne los materiales de la historia y pesa los testemunhos e interroga los documentos; pero llegado a escribirla, no es más que artista (...). No le basta al historiador clásico que los personajes hablen con la voz de sus hechos; no le basta presentarlos vivos y em acción; quiere al papel lo más recóndito de su conciencia, y mostrarnos el laboratório de los misterios psicológicos (...) Así se funden harmoniosamente ciência y arte. El historiador se lanza al mundo poético de lo verossímil, en alas de lo verdadeiro (...)</w:t>
      </w:r>
    </w:p>
    <w:p>
      <w:pPr>
        <w:pStyle w:val="Normal"/>
        <w:ind w:left="2263" w:hanging="0"/>
        <w:jc w:val="both"/>
        <w:rPr/>
      </w:pPr>
      <w:r>
        <w:rPr>
          <w:rFonts w:cs="Arial" w:ascii="Arial" w:hAnsi="Arial"/>
        </w:rPr>
        <w:t>De todo lo cual infiero yo que la historia clásica es grande, bella e interesante, no por lo que los retóricos dicen, sino por todo lo contrario; no porque el historiador sea imparcial, sino, al revés por su parcialidade manifiesta; no porque le sean indiferentes las piraúnas, sino, ao contrario, porque se enamora de unas, y aborrece de muerte de otras, comunicando, al que lee, este amor y este ódio; no porque la historia sea en sus manos la maestra de la vida y el oráculo de los tempos, sino porque es um podal y uma tea vengadora(...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PT"/>
        </w:rPr>
        <w:t>(MENÉNDEZ PELAYO, 1942:17-18).</w:t>
      </w:r>
    </w:p>
    <w:p>
      <w:pPr>
        <w:pStyle w:val="Normal"/>
        <w:ind w:left="2263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maneira assaz anacrônica, Pelayo detecta, contudo – apesar de suas “grandezas e esplendores” – um substancial defeito nesta história, que tocando à sua matéria e fundo, influía, também em sua forma: a carência de “leyes generales y de una concepción primera y alta del destino del linaje humano, objecto de la historia.” Isto decorreria, em sua análise, da procedência gentílica dos primeiros mestres e em função do estreito círculo em que se encerrava sua contemplação, ou seja, de suas pátrias ou cidades. Assim, “no habían podido elevarse por las solas fuerzas racionales a la comprensión, a lo menos total y perfecta, del gobierno de Dios em el mundo y de la ley providencial de la historia” (p. 22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aberia, desse modo, à Idade Média – um outro momento dentro de sua concepção estética – a base a uma filosofia da história, muito embora “mucho tardó em prender esta semilla histórica”, pois, segundo o erudit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Edad Media apenas conoció más formas de narración que el seco epítome de los escribas monacais, o, al contrario, la pintoresca crônica, que con arte no aprendido y observassem fresca y espontânea, sin profundidades de filósofos ni de repúblicos, toda exterior y objetiva, sin ir tras de otra cosa que tras el hilo de La narración misma, nos cuenta lo que pasó, em uma prosa desatada, gárrula y encantadora, que parece gorjeo de pájaros o balbuciar de niños </w:t>
      </w:r>
      <w:r>
        <w:rPr>
          <w:rFonts w:cs="Arial" w:ascii="Arial" w:hAnsi="Arial"/>
          <w:lang w:val="pt-PT"/>
        </w:rPr>
        <w:t>(MENÉNDEZ PELAYO, 1942:24).</w:t>
      </w:r>
    </w:p>
    <w:p>
      <w:pPr>
        <w:pStyle w:val="Normal"/>
        <w:ind w:left="22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 ainda pergunta o autor: “que primor literario iguala al encanto de uma crônica, cuando es verdaderamente ingênua?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ua apresentação ainda se destacam os períodos do Renascimento – devido ao “maravilhoso engenho dos escritores florentinos” – que buscou a formulação de “uma lei histórica geral” e, a partir disso, das Filosofias da História, que “apenas nacida comenzó a separarse del tronco materno, y a hacerse cada día más filosófica y menos historial”. Assim, ainda que a história, partir de então, tenha “continuado a ser literária”, começava-se a “parecer coisa ilícita escrever a história sem alguma feição de filosofia (p. 26-27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este ponto, Menéndez Pelayo parece inscrever-se, ao seu modo, no movimento </w:t>
      </w:r>
      <w:r>
        <w:rPr>
          <w:rFonts w:cs="Arial" w:ascii="Arial" w:hAnsi="Arial"/>
          <w:i/>
          <w:iCs/>
          <w:sz w:val="24"/>
          <w:szCs w:val="24"/>
        </w:rPr>
        <w:t>oitocentista</w:t>
      </w:r>
      <w:r>
        <w:rPr>
          <w:rFonts w:cs="Arial" w:ascii="Arial" w:hAnsi="Arial"/>
          <w:sz w:val="24"/>
          <w:szCs w:val="24"/>
        </w:rPr>
        <w:t xml:space="preserve">, que tende a depreciar as filosofias da história </w:t>
      </w:r>
      <w:r>
        <w:rPr>
          <w:rFonts w:cs="Arial" w:ascii="Arial" w:hAnsi="Arial"/>
          <w:i/>
          <w:iCs/>
          <w:sz w:val="24"/>
          <w:szCs w:val="24"/>
        </w:rPr>
        <w:t>setecentistas</w:t>
      </w:r>
      <w:r>
        <w:rPr>
          <w:rFonts w:cs="Arial" w:ascii="Arial" w:hAnsi="Arial"/>
          <w:sz w:val="24"/>
          <w:szCs w:val="24"/>
        </w:rPr>
        <w:t xml:space="preserve"> em prol da cientificização (da história) então vivida. Assim, apesar de um Robertson, de um Gibbon ou de Hume, a histór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lzó ya el coturno trágico, sino el zueco de la ínfima farsa, y de épica bajó a epigramática, convertiendosé em um tejido de agudezas míopes, sin generosidad, sin sentido moral y sin nada que se pareciera a segunda vista ni a reconstrucción de lo pasado </w:t>
      </w:r>
      <w:r>
        <w:rPr>
          <w:rFonts w:cs="Arial" w:ascii="Arial" w:hAnsi="Arial"/>
          <w:lang w:val="pt-PT"/>
        </w:rPr>
        <w:t>(MENÉNDEZ PELAYO, 1942:27).</w:t>
      </w:r>
    </w:p>
    <w:p>
      <w:pPr>
        <w:pStyle w:val="Normal"/>
        <w:ind w:left="2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fim, afirmando que é lícito sonhar com o advento de um historiador ainda maior que Tácito ou Macaulay – “en cual haga la historia por la historia, y com alta impersonalidad, y sin más pasión que la de la verdad y la hermosura, reteja y desenrolle la inmensa tela de la vida”, vatici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o antes que el historiador perfecto llegue, es preciso que se cumpla la obra de investigación em que nuestro siglo está empeñado.(...) Y cuándo hubo otro más glorioso para los estudios históricos que el siglo de los Niebuhr y de los Momsem, de los Curtius y de los Grote, de los Rawlinson y de los Oppert, de los Savigny y los Herculano, de los Ranke y los Gervinus? Todo se ha renovado em menos de quarenta años (...) esperemos (...) que siempre se ha de ver encerrada [a História] em la caja de hierro de</w:t>
      </w:r>
    </w:p>
    <w:p>
      <w:pPr>
        <w:pStyle w:val="Normal"/>
        <w:ind w:left="2263" w:hanging="0"/>
        <w:jc w:val="both"/>
        <w:rPr/>
      </w:pPr>
      <w:r>
        <w:rPr>
          <w:rFonts w:cs="Arial" w:ascii="Arial" w:hAnsi="Arial"/>
        </w:rPr>
        <w:t xml:space="preserve">la ciencia pura, es decir, em libros sin estilo y abrumados de notas y testemunhos(...) </w:t>
      </w:r>
      <w:r>
        <w:rPr>
          <w:rFonts w:cs="Arial" w:ascii="Arial" w:hAnsi="Arial"/>
          <w:lang w:val="pt-PT"/>
        </w:rPr>
        <w:t>(MENÉNDEZ PELAYO, 1942:29-30).</w:t>
      </w:r>
    </w:p>
    <w:p>
      <w:pPr>
        <w:pStyle w:val="Normal"/>
        <w:ind w:left="2263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263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 Estas observações acima alocadas, observe-se como já dito, não têm a intenção de (ou em) fechar as questões que apresenta. Principalmente não tem a intenção de alocar o documento discutido – e seu autor – como exponenciais e aos quais dever-se-ia alguma forma de consagração/canonização. Longe disto, entende-se, sim, que se faz necessário o contato com autores e obras que, em certo e amplo sentido, participaram e/ou contribuíram para os caminhos e descaminhos tomados pela historiografia moderna. Neste aspecto, entende-se, também, a pertinência dessa discussão: a problematização e o enfrentamento das questões postas pela escrita da história toca o próprio movimento de </w:t>
      </w:r>
      <w:r>
        <w:rPr>
          <w:rFonts w:cs="Arial" w:ascii="Arial" w:hAnsi="Arial"/>
          <w:i/>
          <w:iCs/>
          <w:sz w:val="24"/>
          <w:szCs w:val="24"/>
        </w:rPr>
        <w:t>historicização</w:t>
      </w:r>
      <w:r>
        <w:rPr>
          <w:rFonts w:cs="Arial" w:ascii="Arial" w:hAnsi="Arial"/>
          <w:sz w:val="24"/>
          <w:szCs w:val="24"/>
        </w:rPr>
        <w:t xml:space="preserve"> da história, exigindo que se (re)leia e se enfrente autores – de diferentes tradições (algumas silenciadas por este mesmo movimento). Assim, ler Menéndez Pelayo e seu discurso permite que compreendamos a própria complexidade do século XIX não apenas </w:t>
      </w:r>
      <w:r>
        <w:rPr>
          <w:rFonts w:cs="Arial" w:ascii="Arial" w:hAnsi="Arial"/>
          <w:i/>
          <w:iCs/>
          <w:sz w:val="24"/>
          <w:szCs w:val="24"/>
        </w:rPr>
        <w:t xml:space="preserve">O Século da História </w:t>
      </w:r>
      <w:r>
        <w:rPr>
          <w:rFonts w:cs="Arial" w:ascii="Arial" w:hAnsi="Arial"/>
          <w:sz w:val="24"/>
          <w:szCs w:val="24"/>
        </w:rPr>
        <w:t>(4) mas, principalmente, de invenção, instauração e, não menos, de institucionalização de uma história que hoje parece exigir  o desvelamento de sua própria histó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1) Utilizou-se, aqui, versão publicada, em 1942, em suas Obras Completas: Estudios y discursos de crítica histórica y literária, volume VII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2) Dados extraídos a partir de </w:t>
      </w:r>
      <w:r>
        <w:rPr>
          <w:rFonts w:cs="Arial" w:ascii="Arial" w:hAnsi="Arial"/>
          <w:sz w:val="19"/>
          <w:szCs w:val="19"/>
          <w:lang w:val="en-US"/>
        </w:rPr>
        <w:t>DIEZ-ECHARRI; ROCA FRANQUESA, 1966 e GILI GAYA, 1972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3) </w:t>
      </w:r>
      <w:r>
        <w:rPr>
          <w:rFonts w:cs="Arial" w:ascii="Arial" w:hAnsi="Arial"/>
          <w:color w:val="000000"/>
          <w:sz w:val="19"/>
          <w:szCs w:val="19"/>
          <w:lang w:val="pt-PT"/>
        </w:rPr>
        <w:t>No Brasil, no período, viveu-se a constituição de uma crítica literária que, diante dos sistemas intelectuais da época, era exercida por pensadores geralmente formados no campo do direito e que se notabilizaria como a</w:t>
      </w:r>
      <w:r>
        <w:rPr>
          <w:rFonts w:cs="Arial" w:ascii="Arial" w:hAnsi="Arial"/>
          <w:color w:val="000000"/>
          <w:spacing w:val="-10"/>
          <w:sz w:val="19"/>
          <w:szCs w:val="19"/>
          <w:lang w:val="pt-PT"/>
        </w:rPr>
        <w:t xml:space="preserve"> chamada </w:t>
      </w:r>
      <w:r>
        <w:rPr>
          <w:rFonts w:cs="Arial" w:ascii="Arial" w:hAnsi="Arial"/>
          <w:i/>
          <w:iCs/>
          <w:color w:val="000000"/>
          <w:spacing w:val="-10"/>
          <w:sz w:val="19"/>
          <w:szCs w:val="19"/>
          <w:lang w:val="pt-PT"/>
        </w:rPr>
        <w:t>Geração de 1870</w:t>
      </w:r>
      <w:r>
        <w:rPr>
          <w:rFonts w:cs="Arial" w:ascii="Arial" w:hAnsi="Arial"/>
          <w:color w:val="000000"/>
          <w:spacing w:val="-10"/>
          <w:sz w:val="19"/>
          <w:szCs w:val="19"/>
          <w:lang w:val="pt-PT"/>
        </w:rPr>
        <w:t xml:space="preserve">, na qual vê-se a influência de diferentes determinismos, seja de ordem climática ou  racial, motivando a busca de uma explicação para a gênese da literatura no Brasil. Assim, diferentes autores,  embasados em Comte, Taine, Bucle, Darwin, Haeckel e Spencer, promovendo uma crítica de caráter realista-naturalista, se voltaram para a busca dos chamados fatores sociais e sua  relação com as  Letras. Situam-se neste contexto,  </w:t>
      </w:r>
      <w:r>
        <w:rPr>
          <w:rFonts w:cs="Arial" w:ascii="Arial" w:hAnsi="Arial"/>
          <w:color w:val="000000"/>
          <w:spacing w:val="-8"/>
          <w:sz w:val="19"/>
          <w:szCs w:val="19"/>
          <w:lang w:val="pt-PT"/>
        </w:rPr>
        <w:t xml:space="preserve">Sílvio Romero e sua  </w:t>
      </w:r>
      <w:r>
        <w:rPr>
          <w:rFonts w:cs="Arial" w:ascii="Arial" w:hAnsi="Arial"/>
          <w:i/>
          <w:iCs/>
          <w:color w:val="000000"/>
          <w:spacing w:val="-8"/>
          <w:sz w:val="19"/>
          <w:szCs w:val="19"/>
          <w:lang w:val="pt-PT"/>
        </w:rPr>
        <w:t>História da Literatura Brasileira</w:t>
      </w:r>
      <w:r>
        <w:rPr>
          <w:rFonts w:cs="Arial" w:ascii="Arial" w:hAnsi="Arial"/>
          <w:color w:val="000000"/>
          <w:spacing w:val="-8"/>
          <w:sz w:val="19"/>
          <w:szCs w:val="19"/>
          <w:lang w:val="pt-PT"/>
        </w:rPr>
        <w:t>, de 1888,</w:t>
      </w:r>
      <w:r>
        <w:rPr>
          <w:rFonts w:cs="Arial" w:ascii="Arial" w:hAnsi="Arial"/>
          <w:color w:val="000000"/>
          <w:spacing w:val="-11"/>
          <w:sz w:val="19"/>
          <w:szCs w:val="19"/>
          <w:lang w:val="pt-PT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  <w:lang w:val="pt-PT"/>
        </w:rPr>
        <w:t xml:space="preserve">José Veríssimo, com sua </w:t>
      </w:r>
      <w:r>
        <w:rPr>
          <w:rFonts w:cs="Arial" w:ascii="Arial" w:hAnsi="Arial"/>
          <w:i/>
          <w:iCs/>
          <w:color w:val="000000"/>
          <w:spacing w:val="-10"/>
          <w:sz w:val="19"/>
          <w:szCs w:val="19"/>
          <w:lang w:val="pt-PT"/>
        </w:rPr>
        <w:t>História da Literatura Brasileira</w:t>
      </w:r>
      <w:r>
        <w:rPr>
          <w:rFonts w:cs="Arial" w:ascii="Arial" w:hAnsi="Arial"/>
          <w:color w:val="000000"/>
          <w:spacing w:val="-10"/>
          <w:sz w:val="19"/>
          <w:szCs w:val="19"/>
          <w:lang w:val="pt-PT"/>
        </w:rPr>
        <w:t xml:space="preserve">, de 1916, além da extensa obra de  Araripe Júnior. A este grupo pertenceu também o historiador Capistrano de Abreu, que ao lado de sua  produção  historiográfica, ensejou diferentes comentários sobra a Literatura Brasileira, notabilizando-se como crítico literário. </w:t>
      </w:r>
      <w:r>
        <w:rPr>
          <w:rFonts w:cs="Arial" w:ascii="Arial" w:hAnsi="Arial"/>
          <w:sz w:val="19"/>
          <w:szCs w:val="19"/>
          <w:lang w:val="pt-PT"/>
        </w:rPr>
        <w:t xml:space="preserve">Romero, por seu turno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z w:val="19"/>
          <w:szCs w:val="19"/>
          <w:lang w:val="pt-PT"/>
        </w:rPr>
        <w:t xml:space="preserve"> pautado pela premissa de que </w:t>
      </w:r>
      <w:r>
        <w:rPr>
          <w:rFonts w:cs="Arial" w:ascii="Arial" w:hAnsi="Arial"/>
          <w:sz w:val="19"/>
          <w:szCs w:val="19"/>
        </w:rPr>
        <w:t>“</w:t>
      </w:r>
      <w:r>
        <w:rPr>
          <w:rFonts w:cs="Arial" w:ascii="Arial" w:hAnsi="Arial"/>
          <w:sz w:val="19"/>
          <w:szCs w:val="19"/>
          <w:lang w:val="pt-PT"/>
        </w:rPr>
        <w:t>a lei que rege a literatura é a mesma que dirige a história em geral</w:t>
      </w:r>
      <w:r>
        <w:rPr>
          <w:rFonts w:cs="Arial" w:ascii="Arial" w:hAnsi="Arial"/>
          <w:sz w:val="19"/>
          <w:szCs w:val="19"/>
        </w:rPr>
        <w:t>”</w:t>
      </w:r>
      <w:r>
        <w:rPr>
          <w:rFonts w:cs="Arial" w:ascii="Arial" w:hAnsi="Arial"/>
          <w:sz w:val="19"/>
          <w:szCs w:val="19"/>
          <w:lang w:val="pt-PT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z w:val="19"/>
          <w:szCs w:val="19"/>
          <w:lang w:val="pt-PT"/>
        </w:rPr>
        <w:t xml:space="preserve"> envereda para a crítica do próprio entendimento que Zola demonstrava da literatura. Recorrendo a Taine e a Henry Thomas Buckle, duas leituras que sustentariam a sua concepção de </w:t>
      </w:r>
      <w:r>
        <w:rPr>
          <w:rFonts w:cs="Arial" w:ascii="Arial" w:hAnsi="Arial"/>
          <w:sz w:val="19"/>
          <w:szCs w:val="19"/>
        </w:rPr>
        <w:t>“</w:t>
      </w:r>
      <w:r>
        <w:rPr>
          <w:rFonts w:cs="Arial" w:ascii="Arial" w:hAnsi="Arial"/>
          <w:sz w:val="19"/>
          <w:szCs w:val="19"/>
          <w:lang w:val="pt-PT"/>
        </w:rPr>
        <w:t>crítica histórica</w:t>
      </w:r>
      <w:r>
        <w:rPr>
          <w:rFonts w:cs="Arial" w:ascii="Arial" w:hAnsi="Arial"/>
          <w:sz w:val="19"/>
          <w:szCs w:val="19"/>
        </w:rPr>
        <w:t>”</w:t>
      </w:r>
      <w:r>
        <w:rPr>
          <w:rFonts w:cs="Arial" w:ascii="Arial" w:hAnsi="Arial"/>
          <w:sz w:val="19"/>
          <w:szCs w:val="19"/>
          <w:lang w:val="pt-PT"/>
        </w:rPr>
        <w:t>, o crítico brasileiro discordava das apreciações estético-literárias de Zola. Ainda que curiosamente ambos estejam num mesmo cenário e partindo de leituras e orientações, por vezes, muito próxima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4) Ver DOSSE, F. História e historiadores no século XIX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Bibliográficas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EZ-ECHARRI, Emiliano ; ROCA FRANQUESA, Jose Maria. La critica doctrinal: Menendez Pelayo. In. </w:t>
      </w:r>
      <w:r>
        <w:rPr>
          <w:rFonts w:cs="Arial" w:ascii="Arial" w:hAnsi="Arial"/>
          <w:i/>
          <w:iCs/>
          <w:sz w:val="22"/>
          <w:szCs w:val="22"/>
        </w:rPr>
        <w:t>Historia de la literatura espátula e hispano-americana</w:t>
      </w:r>
      <w:r>
        <w:rPr>
          <w:rFonts w:cs="Arial" w:ascii="Arial" w:hAnsi="Arial"/>
          <w:sz w:val="22"/>
          <w:szCs w:val="22"/>
        </w:rPr>
        <w:t>. Madrid: Aguilar, 1966. p. 1160-116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SSE, François. História e historiadores no século XIX. In. MALERBA, J. (org.). </w:t>
      </w:r>
      <w:r>
        <w:rPr>
          <w:rFonts w:cs="Arial" w:ascii="Arial" w:hAnsi="Arial"/>
          <w:i/>
          <w:iCs/>
          <w:sz w:val="22"/>
          <w:szCs w:val="22"/>
        </w:rPr>
        <w:t>Lições de história</w:t>
      </w:r>
      <w:r>
        <w:rPr>
          <w:rFonts w:cs="Arial" w:ascii="Arial" w:hAnsi="Arial"/>
          <w:sz w:val="22"/>
          <w:szCs w:val="22"/>
        </w:rPr>
        <w:t>: o caminho da ciência no longo século XIX. RJ: FGV ; Porto Alegre: EDIPUCRS, 2010. P. 15-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GILI GAYA, Samuel. Menéndez Pelayo, Marcelino. In. BLEIBERG, Germán; MARÍAS, Julián. </w:t>
      </w:r>
      <w:r>
        <w:rPr>
          <w:rFonts w:cs="Arial" w:ascii="Arial" w:hAnsi="Arial"/>
          <w:i/>
          <w:iCs/>
          <w:sz w:val="22"/>
          <w:szCs w:val="22"/>
          <w:lang w:val="en-US"/>
        </w:rPr>
        <w:t>Dicionário de literatura española</w:t>
      </w:r>
      <w:r>
        <w:rPr>
          <w:rFonts w:cs="Arial" w:ascii="Arial" w:hAnsi="Arial"/>
          <w:sz w:val="22"/>
          <w:szCs w:val="22"/>
          <w:lang w:val="en-US"/>
        </w:rPr>
        <w:t>. 4. ed. Madrid: Revista de Ocidente, 1972. p. 583-58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LAJOLO, M. Literatura e história da literatura: senhoras muito intrigantes. In. MALLARD, L. et. al. </w:t>
      </w:r>
      <w:r>
        <w:rPr>
          <w:rFonts w:cs="Arial" w:ascii="Arial" w:hAnsi="Arial"/>
          <w:i/>
          <w:iCs/>
          <w:kern w:val="0"/>
          <w:sz w:val="22"/>
          <w:szCs w:val="22"/>
        </w:rPr>
        <w:t>História da literatura</w:t>
      </w:r>
      <w:r>
        <w:rPr>
          <w:rFonts w:cs="Arial" w:ascii="Arial" w:hAnsi="Arial"/>
          <w:kern w:val="0"/>
          <w:sz w:val="22"/>
          <w:szCs w:val="22"/>
        </w:rPr>
        <w:t xml:space="preserve">: ensaios. 2.ed. Campinas: Unicamp, 1995. p.23.  </w:t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MENÉNDEZ PELAYO, Marcelino. </w:t>
      </w:r>
      <w:r>
        <w:rPr>
          <w:rFonts w:cs="Arial" w:ascii="Arial" w:hAnsi="Arial"/>
          <w:sz w:val="22"/>
          <w:szCs w:val="22"/>
        </w:rPr>
        <w:t xml:space="preserve">La historia considerada como obra artística (1883). </w:t>
      </w:r>
      <w:r>
        <w:rPr>
          <w:rFonts w:cs="Arial" w:ascii="Arial" w:hAnsi="Arial"/>
          <w:i/>
          <w:iCs/>
          <w:sz w:val="22"/>
          <w:szCs w:val="22"/>
        </w:rPr>
        <w:t>Estudios y discursos de crítica histórica y literaria</w:t>
      </w:r>
      <w:r>
        <w:rPr>
          <w:rFonts w:cs="Arial" w:ascii="Arial" w:hAnsi="Arial"/>
          <w:sz w:val="22"/>
          <w:szCs w:val="22"/>
        </w:rPr>
        <w:t>, v. VII. Madrid: Consejo Superior de Investigaciones Científicas, 1942. P. 3-3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WELLEK, René. </w:t>
      </w:r>
      <w:r>
        <w:rPr>
          <w:rFonts w:cs="Arial" w:ascii="Arial" w:hAnsi="Arial"/>
          <w:i/>
          <w:iCs/>
          <w:sz w:val="22"/>
          <w:szCs w:val="22"/>
          <w:lang w:val="en-US"/>
        </w:rPr>
        <w:t>História da crítica moderna</w:t>
      </w:r>
      <w:r>
        <w:rPr>
          <w:rFonts w:cs="Arial" w:ascii="Arial" w:hAnsi="Arial"/>
          <w:sz w:val="22"/>
          <w:szCs w:val="22"/>
          <w:lang w:val="en-US"/>
        </w:rPr>
        <w:t>, v. 3. São Paulo: Herder/USP, 1971.</w:t>
      </w:r>
    </w:p>
    <w:sectPr>
      <w:type w:val="nextPage"/>
      <w:pgSz w:w="11906" w:h="16838"/>
      <w:pgMar w:left="1796" w:right="179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3:12:00Z</dcterms:created>
  <dc:creator>dehis</dc:creator>
  <dc:description/>
  <cp:keywords/>
  <dc:language>en-US</dc:language>
  <cp:lastModifiedBy>dehis</cp:lastModifiedBy>
  <dcterms:modified xsi:type="dcterms:W3CDTF">2013-08-01T23:12:00Z</dcterms:modified>
  <cp:revision>2</cp:revision>
  <dc:subject/>
  <dc:title>A História como Obra de Art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