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er o Desenvolvimento: meio ambiente e revisão conceitu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972-199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ssia Natanie Pegu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Ciências e Letras – UNESP/Assis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tendendo ao cronograma de elaboração de dissertação de mestrado, abordaremos a dinâmica de transformação do conceito desenvolvimento quando confrontado com a emergência do tema meio ambiente entre os anos 1972 e 1992. </w:t>
      </w:r>
      <w:r>
        <w:rPr>
          <w:rFonts w:cs="Times New Roman" w:ascii="Times New Roman" w:hAnsi="Times New Roman"/>
          <w:sz w:val="24"/>
          <w:szCs w:val="24"/>
        </w:rPr>
        <w:t xml:space="preserve">A História Ambiental, inserida em um movimento epistemológico consolidado no final do século XX, tem se dedicado ao processo de revisão temporal e conceitual das ações humanas sobre a natureza. Com base neste marco teórico, buscamos identificar as definições de </w:t>
      </w:r>
      <w:r>
        <w:rPr>
          <w:rFonts w:cs="Times New Roman" w:ascii="Times New Roman" w:hAnsi="Times New Roman"/>
          <w:i/>
          <w:sz w:val="24"/>
          <w:szCs w:val="24"/>
        </w:rPr>
        <w:t>desenvolviment</w:t>
      </w:r>
      <w:r>
        <w:rPr>
          <w:rFonts w:cs="Times New Roman" w:ascii="Times New Roman" w:hAnsi="Times New Roman"/>
          <w:sz w:val="24"/>
          <w:szCs w:val="24"/>
        </w:rPr>
        <w:t xml:space="preserve">o em artigos da revista </w:t>
      </w:r>
      <w:r>
        <w:rPr>
          <w:rFonts w:cs="Times New Roman" w:ascii="Times New Roman" w:hAnsi="Times New Roman"/>
          <w:i/>
          <w:sz w:val="24"/>
          <w:szCs w:val="24"/>
        </w:rPr>
        <w:t>O Correio da UNESCO</w:t>
      </w:r>
      <w:r>
        <w:rPr>
          <w:rFonts w:cs="Times New Roman" w:ascii="Times New Roman" w:hAnsi="Times New Roman"/>
          <w:sz w:val="24"/>
          <w:szCs w:val="24"/>
        </w:rPr>
        <w:t xml:space="preserve">, particularmente por meio das ações que esses artigos representam e também divulgam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urante a década de 1970, as teorizações sobre o conce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mentaram-se da incerta disponibilidade de energia e do crescimento exponencial da população. A escassez do primeiro e a abundância do segundo são apresentadas como fatores de risco a dinâmica do desenvolvimento. Demografia e crescimento econômico estavam unidos, uma vez que o planejamento familiar era essencial à desaceleração do crescimento populacional e do consumo dos recursos energéticos. O êxito destas políticas, por sua vez, levaria a obtenção do desenvolvimento. Nos anos 1980, </w:t>
      </w:r>
      <w:r>
        <w:rPr>
          <w:rFonts w:cs="Times New Roman" w:ascii="Times New Roman" w:hAnsi="Times New Roman"/>
          <w:sz w:val="24"/>
          <w:szCs w:val="24"/>
        </w:rPr>
        <w:t xml:space="preserve"> desenvolvimento econômico aparece sob o conceito </w:t>
      </w:r>
      <w:r>
        <w:rPr>
          <w:rFonts w:cs="Times New Roman" w:ascii="Times New Roman" w:hAnsi="Times New Roman"/>
          <w:i/>
          <w:sz w:val="24"/>
          <w:szCs w:val="24"/>
        </w:rPr>
        <w:t>desenvolvimento huma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homem deveria ser o maior beneficiário do desenvolvimento e este deveria ocorrer com maior justiça social, equidade, elevação do nível de vida e respeito a realização espiritual, moral e material do ser humano como membro da sociedade e como indivídu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relatório </w:t>
      </w:r>
      <w:r>
        <w:rPr>
          <w:rFonts w:cs="Times New Roman" w:ascii="Times New Roman" w:hAnsi="Times New Roman"/>
          <w:i/>
          <w:sz w:val="24"/>
          <w:szCs w:val="24"/>
        </w:rPr>
        <w:t>Nosso Futuro Comum</w:t>
      </w:r>
      <w:r>
        <w:rPr>
          <w:rFonts w:cs="Times New Roman" w:ascii="Times New Roman" w:hAnsi="Times New Roman"/>
          <w:sz w:val="24"/>
          <w:szCs w:val="24"/>
        </w:rPr>
        <w:t xml:space="preserve">, formulado pela Comissão sobre Desenvolvimento e Meio Ambiente e publicado em 1987, uniu desenvolvimento econômico e meio ambiente no conceito </w:t>
      </w:r>
      <w:r>
        <w:rPr>
          <w:rFonts w:cs="Times New Roman" w:ascii="Times New Roman" w:hAnsi="Times New Roman"/>
          <w:i/>
          <w:sz w:val="24"/>
          <w:szCs w:val="24"/>
        </w:rPr>
        <w:t>desenvolvimento sustentável</w:t>
      </w:r>
      <w:r>
        <w:rPr>
          <w:rFonts w:cs="Times New Roman" w:ascii="Times New Roman" w:hAnsi="Times New Roman"/>
          <w:sz w:val="24"/>
          <w:szCs w:val="24"/>
        </w:rPr>
        <w:t xml:space="preserve">. Acompanhando esse movimento vemos a realização da Conferência das Nações Unidas sobre Meio Ambiente e Desenvolvimento, no Rio de Janeiro, em 1992, em um contexto de transição marcado pela existência de um paradoxo entre progresso material, apoiado na ciência e na tecnologia, e a rejeição destas pela opinião pública e individual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impasse entre meio ambiente e desenvolvimento apresenta ao historiador a necessária problematização sobre as relações humanas com o seu tempo histórico. A preocupação com os problemas ambientais decorre de processos instáveis de crescimento econômico. A degradação ambiental passa a ser vista como um problema planetário, levantando a questionamentos sobre as políticas e as metas de desenvolvimento praticadas pelos Estados. Ciência, tecnologia e desenvolvimento econômico passaram a compor as pesquisas e políticas ambientais aplicadas e sugeridas pela ONU e UNESCO, preenchendo o conceito </w:t>
      </w:r>
      <w:r>
        <w:rPr>
          <w:rFonts w:cs="Times New Roman" w:ascii="Times New Roman" w:hAnsi="Times New Roman"/>
          <w:i/>
          <w:sz w:val="24"/>
          <w:szCs w:val="24"/>
        </w:rPr>
        <w:t>meio ambiente</w:t>
      </w:r>
      <w:r>
        <w:rPr>
          <w:rFonts w:cs="Times New Roman" w:ascii="Times New Roman" w:hAnsi="Times New Roman"/>
          <w:sz w:val="24"/>
          <w:szCs w:val="24"/>
        </w:rPr>
        <w:t xml:space="preserve"> com elementos que refletissem o ideal de sustentabilidade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cializa-se o papel das organizações não governamentais no futuro das políticas ambientais, colocando em pauta a dimensão da atuação de tais organizações na formulação de políticas pública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História; Meio Ambiente; Desenvolvimen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1:00Z</dcterms:created>
  <dc:creator>LHC</dc:creator>
  <dc:description/>
  <cp:keywords/>
  <dc:language>en-US</dc:language>
  <cp:lastModifiedBy>Cássia Natanie Peguim</cp:lastModifiedBy>
  <dcterms:modified xsi:type="dcterms:W3CDTF">2013-06-04T18:31:00Z</dcterms:modified>
  <cp:revision>9</cp:revision>
  <dc:subject/>
  <dc:title>O Título do trabalho deverá ser centralizado, em fonte arial 12 e negrito</dc:title>
</cp:coreProperties>
</file>