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TERIAL PARA LICITAÇÃ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) CALENDÁRIO DE MESA</w:t>
      </w:r>
    </w:p>
    <w:p>
      <w:pPr>
        <w:pStyle w:val="Normal"/>
        <w:rPr/>
      </w:pPr>
      <w:r>
        <w:rPr>
          <w:rFonts w:cs="Arial" w:ascii="Arial Narrow" w:hAnsi="Arial Narrow"/>
        </w:rPr>
        <w:t>Base: tamanho 15,5x52cm, 4x0 cores, tinta escala em Triplex 370gramas. CTP inclus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lano 2: 14 páginas, tamanho 15,5x20cm, 4 cores, tinta escala em couchê brilhante 115g. CTP inclus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rte/Vinco (base), duplo anel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resentação de prova digital / Quantidade: 5.500 calendário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) LISTA TELEFÔNIC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apa: PVC transparente e contra capa em PVC preto</w:t>
      </w:r>
    </w:p>
    <w:p>
      <w:pPr>
        <w:pStyle w:val="Normal"/>
        <w:rPr/>
      </w:pPr>
      <w:r>
        <w:rPr>
          <w:rFonts w:cs="Arial" w:ascii="Arial Narrow" w:hAnsi="Arial Narrow"/>
        </w:rPr>
        <w:t>Formato fechado: 160x100mm / Formato aberto: 320x100m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iolo em couchê 115 gramas</w:t>
      </w:r>
    </w:p>
    <w:p>
      <w:pPr>
        <w:pStyle w:val="Normal"/>
        <w:rPr/>
      </w:pPr>
      <w:r>
        <w:rPr>
          <w:rFonts w:cs="Arial" w:ascii="Arial Narrow" w:hAnsi="Arial Narrow"/>
        </w:rPr>
        <w:t>Páginas: 1 página 4x1 e 61 páginas 1x1 cor / Total de página: 62 págin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cabamento: furado e colocação de espiral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resentação de prova digital / Quantidade: 1.000 listas telefônica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) FOLDER PERFIL (PORTUGUÊS)</w:t>
      </w:r>
    </w:p>
    <w:p>
      <w:pPr>
        <w:pStyle w:val="Normal"/>
        <w:rPr/>
      </w:pPr>
      <w:r>
        <w:rPr>
          <w:rFonts w:cs="Arial" w:ascii="Arial Narrow" w:hAnsi="Arial Narrow"/>
        </w:rPr>
        <w:t>Folder em papel couchê liso brilhante 170 gram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ato A3, tamanho 297mmx420mm, 4x4 cor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cabamento: vinco refilado, duas dobras</w:t>
      </w:r>
    </w:p>
    <w:p>
      <w:pPr>
        <w:pStyle w:val="Normal"/>
        <w:rPr/>
      </w:pPr>
      <w:r>
        <w:rPr>
          <w:rFonts w:cs="Arial" w:ascii="Arial Narrow" w:hAnsi="Arial Narrow"/>
          <w:b/>
        </w:rPr>
        <w:t>Apresentação de prova digital / Quantidade: 3.000 folder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) FOLDER PERFIL (INGLÊS)</w:t>
      </w:r>
    </w:p>
    <w:p>
      <w:pPr>
        <w:pStyle w:val="Normal"/>
        <w:rPr/>
      </w:pPr>
      <w:r>
        <w:rPr>
          <w:rFonts w:cs="Arial" w:ascii="Arial Narrow" w:hAnsi="Arial Narrow"/>
        </w:rPr>
        <w:t>Folder em papel couchê liso brilhante 170 gram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ato A3, tamanho 297mmx420mm, 4x4 cor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cabamento: vinco refilado, duas dobra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resentação de prova digital / Quantidade: 1.000 folder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) FOLDER PERFIL (ESPANHOL)</w:t>
      </w:r>
    </w:p>
    <w:p>
      <w:pPr>
        <w:pStyle w:val="Normal"/>
        <w:rPr/>
      </w:pPr>
      <w:r>
        <w:rPr>
          <w:rFonts w:cs="Arial" w:ascii="Arial Narrow" w:hAnsi="Arial Narrow"/>
        </w:rPr>
        <w:t>Folder em papel couchê liso brilhante 170 grama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ato A3, tamanho 297mmx420mm, 4x4 core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cabamento: vinco refilado, duas dobra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resentação de prova digital / Quantidade: 1.000 folder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) FOLDER PAST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lder base com bolsa e lâmin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ato aberto: 410x490mm / formato fechado: 180x255m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pressão 4x4 cores / papel couchê fosco 300gram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aminação fosca frente / Verniz local fre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olagem da bolsa respeitando o dors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plicação de E.V.A. de sustentação para CD/DVD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incos duplos deixando dorso / Faca especial</w:t>
      </w:r>
    </w:p>
    <w:p>
      <w:pPr>
        <w:pStyle w:val="Normal"/>
        <w:rPr/>
      </w:pPr>
      <w:r>
        <w:rPr>
          <w:rFonts w:cs="Arial" w:ascii="Arial Narrow" w:hAnsi="Arial Narrow"/>
        </w:rPr>
        <w:t>Lâminas internas: 15 lâmina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ato aberto 150x240mm / papel couchê fosco 170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pressão 4x4 cores / laminação fosca frente e vers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tercalada e colocadas na bolsa</w:t>
      </w:r>
    </w:p>
    <w:p>
      <w:pPr>
        <w:pStyle w:val="Normal"/>
        <w:rPr/>
      </w:pPr>
      <w:r>
        <w:rPr>
          <w:rFonts w:cs="Arial" w:ascii="Arial Narrow" w:hAnsi="Arial Narrow"/>
          <w:b/>
        </w:rPr>
        <w:t>Apresentação de prova digital / Quantidade: 3.000 folder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9:00Z</dcterms:created>
  <dc:creator>André</dc:creator>
  <dc:description/>
  <cp:keywords/>
  <dc:language>en-US</dc:language>
  <cp:lastModifiedBy>André</cp:lastModifiedBy>
  <cp:lastPrinted>2013-03-07T10:17:00Z</cp:lastPrinted>
  <dcterms:modified xsi:type="dcterms:W3CDTF">2013-03-07T13:17:00Z</dcterms:modified>
  <cp:revision>3</cp:revision>
  <dc:subject/>
  <dc:title>MATERIAL:</dc:title>
</cp:coreProperties>
</file>