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onvívio: análise do conhecimento medieval na concepção de Dante Alighier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IVEIRA, Viviane (DHI/UEM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vi.uem2010@gmail.com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IVEIRA, Terezinha (PPE/DFE/UEM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oliv@gmail.com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Resumo: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Esse pôster apresenta a síntese de uma pesquisa, em desenvolvimento, onde</w:t>
      </w:r>
      <w:r>
        <w:rPr>
          <w:rFonts w:cs="Times New Roman" w:ascii="Times New Roman" w:hAnsi="Times New Roman"/>
          <w:sz w:val="24"/>
          <w:szCs w:val="24"/>
        </w:rPr>
        <w:t xml:space="preserve"> analisa a obra </w:t>
      </w:r>
      <w:r>
        <w:rPr>
          <w:rFonts w:cs="Times New Roman" w:ascii="Times New Roman" w:hAnsi="Times New Roman"/>
          <w:i/>
          <w:sz w:val="24"/>
          <w:szCs w:val="24"/>
        </w:rPr>
        <w:t>Convívio</w:t>
      </w:r>
      <w:r>
        <w:rPr>
          <w:rFonts w:cs="Times New Roman" w:ascii="Times New Roman" w:hAnsi="Times New Roman"/>
          <w:sz w:val="24"/>
          <w:szCs w:val="24"/>
        </w:rPr>
        <w:t xml:space="preserve">, escrito por Dante Alighieri, com o objetivo de </w:t>
      </w:r>
      <w:r>
        <w:rPr>
          <w:rFonts w:cs="Times New Roman" w:ascii="Times New Roman" w:hAnsi="Times New Roman"/>
          <w:bCs/>
          <w:sz w:val="24"/>
          <w:szCs w:val="24"/>
        </w:rPr>
        <w:t xml:space="preserve">analisar os embates em torno da elite medieval e do conhecimento, durante os séculos XIII e XIV, momento o qual a nobreza e a educação passarão por uma série de transformações, que partem do: crescente meio urbano fortalecendo o ideal de liberdade e da educação religiosa até a formação das primeiras universidades. O </w:t>
      </w:r>
      <w:r>
        <w:rPr>
          <w:rFonts w:cs="Times New Roman" w:ascii="Times New Roman" w:hAnsi="Times New Roman"/>
          <w:sz w:val="24"/>
          <w:szCs w:val="24"/>
        </w:rPr>
        <w:t xml:space="preserve">Convívio expõe as conclusões das experiências intelectuais da juventude do próprio Dante Alighieri. O autor o escreve enquanto estava no exílio, entre 1304 e 1307, desenvolvendo canções composta ainda em Florença. Eram 14 tratados previstos por Dante, mas a obra não foi completada e restaram apenas quatro partes. O primeiro tratado funciona como uma introdução ao que seria o livro. Neste, é perceptível a </w:t>
      </w:r>
      <w:r>
        <w:rPr>
          <w:rFonts w:cs="Times New Roman" w:ascii="Times New Roman" w:hAnsi="Times New Roman"/>
          <w:bCs/>
          <w:sz w:val="24"/>
          <w:szCs w:val="24"/>
        </w:rPr>
        <w:t xml:space="preserve">ideia central de Dante: o conhecimento </w:t>
      </w:r>
      <w:r>
        <w:rPr>
          <w:rFonts w:cs="Times New Roman" w:ascii="Times New Roman" w:hAnsi="Times New Roman"/>
          <w:sz w:val="24"/>
          <w:szCs w:val="24"/>
        </w:rPr>
        <w:t xml:space="preserve">restrito a um seleto grupo de homens designados, divinamente, para possuir esses conhecimentos. As restrições ao conhecimento apontadas por Dante vão da imperfeição do homem, tanto de corpo quanto de alma, à condição do desenvolvimento humano. É necessário existir condições de lazer para o desenvolvimento desse verdadeiro conhecimento, algo que apenas os nobres possuíam. Nos outros três tratados, o autor desenvolve temas específicos para comentar suas canções: o segundo e o terceiro, expostos em 15 capítulos cada, são dedicados a explicitar o novo amor do poeta, a filosofia.  No quarto tratado, Dante implica a ideia de experiência perfeita de nobre a capacidade de conduzir os demais, a partir da elevada cultura adquirida através do conhecimento, dito como, erudito. Mas essa verdadeira nobreza só poderá se manifestar onde existir condições da vida social que assegurem os lazeres necessários a mais alta cultura de espírito: arte e poesia. Pode se analisar o conceito de conhecimento para Dante como algo elitista, mas essa conclusão é superficial e insuficiente. A pesquisa objetiva compreender o contexto social onde Dante está inserido e as transformações que ocorrem ao conhecimento.  A metodologia utilizada para este estudo é da História Social, </w:t>
      </w:r>
      <w:r>
        <w:rPr>
          <w:rFonts w:cs="Times New Roman" w:ascii="Times New Roman" w:hAnsi="Times New Roman"/>
          <w:bCs/>
          <w:sz w:val="24"/>
          <w:szCs w:val="24"/>
        </w:rPr>
        <w:t xml:space="preserve">apresentada por Marc Bloch, na qual propõe analisar o objeto dentro das considerações e transformações sociais.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Palavras-chave: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poderão ser utilizadas três palavras-chave separadas por ponto e vírgula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5:02:00Z</dcterms:created>
  <dc:creator>LHC</dc:creator>
  <dc:description/>
  <dc:language>en-US</dc:language>
  <cp:lastModifiedBy>V i h</cp:lastModifiedBy>
  <dcterms:modified xsi:type="dcterms:W3CDTF">2013-05-17T15:02:00Z</dcterms:modified>
  <cp:revision>2</cp:revision>
  <dc:subject/>
  <dc:title>O Título do trabalho deverá ser centralizado, em fonte arial 12 e negrito</dc:title>
</cp:coreProperties>
</file>