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Ditadura Militar e a Música Popular Brasileira no ensino de Históri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ind w:firstLine="851"/>
        <w:jc w:val="right"/>
        <w:rPr/>
      </w:pPr>
      <w:r>
        <w:rPr>
          <w:rFonts w:cs="Arial" w:ascii="Arial" w:hAnsi="Arial"/>
          <w:sz w:val="24"/>
        </w:rPr>
        <w:t>Débora Fernandes de Paiva (UEM)</w:t>
        <w:br/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udanças políticas e econômicas do final do século XX causaram muita perplexidade a professores e estudantes de História em geral. Assim, se criou em alguns círculos atitudes céticas em relação ao conhecimento histórico, a valia do ensino de História nas escolas e ao seu caráter de meio transformador. Com o surgimento e a difusão das novas tecnologias, a utilização e a eficácia dos livros didáticos na educação passou a ser questionada, de forma que, o livro começou a ser considerado muitas vezes como um material desinteressante e obsoleto (PINSKY; PINSKY, 2007)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Com o intuito de acompanhar as mudanças, muitos professores aderem a ideia de que  tudo  que  não  é  muito  veloz  é  maçante.  Em sala de aula, substitui-se a investigação bibliográfica por informações superficiais dos </w:t>
      </w:r>
      <w:r>
        <w:rPr>
          <w:rFonts w:cs="Arial" w:ascii="Arial" w:hAnsi="Arial"/>
          <w:i/>
          <w:iCs/>
          <w:sz w:val="24"/>
          <w:szCs w:val="24"/>
        </w:rPr>
        <w:t>sites</w:t>
      </w:r>
      <w:r>
        <w:rPr>
          <w:rFonts w:cs="Arial" w:ascii="Arial" w:hAnsi="Arial"/>
          <w:sz w:val="24"/>
          <w:szCs w:val="24"/>
        </w:rPr>
        <w:t xml:space="preserve"> “de pesquisa”.  O passado torna-se algo passado, portanto superado e desinteressante, e que não é preciso ser estudado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Fica claro que o eminente desafio da atualidade para a História é se adequar às exigências  contemporâneas,  sem  contudo,  ser  sobrepujada  pelos  novos  anseios estabelecidos  no  cotidiano  humano.  É evidente a necessidade  de  superação  desse desafio, de forma, que se apresente a possibilidade do desenvolvimento de um ensino de História correspondente aos novos tempos. Mas, o que buscaria essa História que iria além dos conteúdos estabelecidos para o vestibular?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Segundo Pinsky e Pinsky (2007) o professor de História não deve se limitar apenas aos modos de produção e opressão, não desconsiderando a importância dessas abordagens. Mas, pode e deve mostrar aos alunos, que nós seres humanos, através da </w:t>
      </w:r>
      <w:bookmarkStart w:id="0" w:name="page3"/>
      <w:bookmarkEnd w:id="0"/>
      <w:r>
        <w:rPr>
          <w:rFonts w:cs="Arial" w:ascii="Arial" w:hAnsi="Arial"/>
          <w:sz w:val="24"/>
          <w:szCs w:val="24"/>
        </w:rPr>
        <w:t>cultura, temos nos desenvolvido por toda a humanidade. Cada estudante precisa se perceber como sujeito histórico, sendo isso possível, apenas quando ele se identifica com os esforços que os nossos antepassados fizeram para que a civilização chegasse ao contexto atual. É imperioso, portanto, que a História e seus professores sejam revalorizados, observando a importância que possuem na conscientização dos alunos a respeito do mundo em que vivem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como defendem Pinsky e Pinsky (2007) e os princípios teóricos apresentados nas Diretrizes Curriculares da Educação Básica de História do Estado do Paraná justificam que o estudante deve receber uma formação que o possibilite entender a sociedade, dando argumentos que permitam ao estudante escolher entre ir, ou não, para um enfrentamento buscando a transformação da realidade social, econômica e política de seu tempo. Segundo as Diretrizes, a educação deveria estar embasada nas reflexões de Gramsci, “</w:t>
      </w:r>
      <w:r>
        <w:rPr>
          <w:rFonts w:cs="Arial" w:ascii="Arial" w:hAnsi="Arial"/>
          <w:i/>
          <w:iCs/>
          <w:sz w:val="24"/>
          <w:szCs w:val="24"/>
        </w:rPr>
        <w:t>de uma educação na qual o espaço de conhecimento, na escol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everia equivaler à idéia de atelier-biblioteca-oficina, em favor de uma formação, a um só tempo, humanista e tecnológica” (PARANÁ, 2008, p. 20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Dessa forma, buscaremos neste trabalho apresentar uma proposta de Plano de Trabalho Docente que esteja em consonância com o apresentado. Pretendendo que possamos contribuir para a mudança do ensino de História e apresentar um material que poderá ser utilizado por qualquer professor em suas aulas. Para tanto, utilizaremos as canções “Pra não dizer que não falei das flores” e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u Te Amo Meu Brasil”, respectivamente de autoria de Geraldo Vandré e Dom e Ravel, ambas lançadas durante o Regime Militar Brasileiro, período que será nosso tema de estudo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colha deste assunto ocorre da crença na necessidade de valorizar a democracia como regime político em que se respeitam os direitos do ser humano e de incentivar atitudes contrárias a violação dos direitos humanos. Tendo em vista que, o período do pós-64, em especial os anos posteriores a 1968 quando é promulgado o Ato Institucional nº 5 (AI-5), que institucionalizou a repressão, a violência e o terror do regime militar brasileiro como um claro exemplo do desrespeito humano com o próximo e que atitudes contrárias a este tipo de governo devem ser adotadas.</w:t>
      </w:r>
      <w:bookmarkStart w:id="1" w:name="page5"/>
      <w:bookmarkEnd w:id="1"/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 fonte na historiografia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entendermos cultura como o conjunto de práticas, valores, normas, representações, expectativas, que surgem do confronto entre as classes sociais, é possível compreender que as pessoas criam e incorporam significados aos objetos e situações conforme o contexto de suas condições concretas de vida. Logo, as manifestações culturais de um grupo (poesias, músicas, símbolos, etc.) </w:t>
      </w:r>
      <w:r>
        <w:rPr>
          <w:rFonts w:cs="Arial" w:ascii="Arial" w:hAnsi="Arial"/>
          <w:i/>
          <w:iCs/>
          <w:sz w:val="24"/>
          <w:szCs w:val="24"/>
        </w:rPr>
        <w:t>“[...] revela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uma totalidade complexa e contraditória de impressões e sentimentos, pois são construídas na diversidade do real vivido” (CUNHA, 2003, p. 55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consideramos que tudo aquilo que o homem organiza sobre a representação humana é uma representação cultural. Podendo afirmar que as obras realizadas com a influência da realidade social em que se vive, são símbolos que representam a cultura e a consciência histórica de determinada sociedade. Seguindo esse pensamento podemos considerar o uso de novos materiais para o ensino de História, sendo músicas, filmes, histórias em quadrinhos e entre outros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últimos 20 anos uma das grandes discussões da metodologia do ensino de História, têm ocorrido em torno das diversas linguagens e fontes de estudo. Sendo esse debate parte do processo de crítica ao uso exclusivo do tradicional livro didático, da utilização dos livros paradidáticos, do desenvolvimento tecnológico da indústria cultural brasileira e do movimento historiográfico que se distinguiu pela ampliação dos documentos e temas de pesquisa (FONSECA, 2003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2" w:name="page17"/>
      <w:bookmarkEnd w:id="2"/>
      <w:r>
        <w:rPr>
          <w:rFonts w:cs="Arial" w:ascii="Arial" w:hAnsi="Arial"/>
          <w:sz w:val="24"/>
          <w:szCs w:val="24"/>
        </w:rPr>
        <w:t>Tornou-se parte do cotidiano escolar, do ensino e da pesquisa acadêmica, a utilização de imagens, jornais, filmes, músicas e de outros materiais no desenvolvimento de vários temas. Essa inovação trata-se de uma escolha metodológica que amplia o horizonte do historiador. Possibilitando novos campos de estudo, tornando o processo de produção do conhecimento interdisciplinar. Com esta metodologia os professores realizam um aprofundamento do conhecimento acerca de novas linguagens e novas possibilidades. Assim para Fonseca (2003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o incorporar diferentes linguagens no processo de ensino de história, reconhecemos não só a estreita ligação entre os saberes escolares e a vida social, mas também a necessidade de (re)construirmos nosso conceito de ensino e aprendizagem. As metodologias de ensino, na atualidade, exigem permanente atualização, constante investigação e contínua incorporação de diferentes fontes em sala de aula. O professor não é mais aquele que apresenta um monólogo para alunos ordeiros e passivos que, por sua vez, “decoram” o conteúdo. Ele tem o privilégio de mediar as relações entre os sujeitos, o mundo e suas representações, e o conhecimento, pois as diversas linguagens expressam relações sociais, relações de trabalho e poder, identidades sociais, culturais, étnicas, religiosas, universos mentais constitutivos da nossa realidade sócio-histórica. As linguagens são constitutivas da memória social e coletiva (FONSECA, 2003, p. 164)</w:t>
      </w:r>
    </w:p>
    <w:p>
      <w:pPr>
        <w:pStyle w:val="Normal"/>
        <w:widowControl w:val="false"/>
        <w:autoSpaceDE w:val="false"/>
        <w:spacing w:lineRule="auto" w:line="240" w:before="0" w:after="0"/>
        <w:ind w:left="49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ndo a importância da utilização das novas linguagens optamos pela música como nossa fonte da pesquisa histórica e como meio didático para este trabalho, vislumbrando que a música auxilia na construção do conhecimento histórico do aluno. De forma que, quando ouvimos uma música, percebemos o poder que ela possui de nos reportar a um momento memorável da nossa vida, ou que marcou a história nacional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entendendo a importância desta linguagem, decidimos utilizar duas canções que obtiveram grande destaque durante a Ditadura Militar, sendo este com certeza um momento marcante deste país. Utilizaremos:</w:t>
      </w:r>
      <w:bookmarkStart w:id="3" w:name="page23"/>
      <w:bookmarkStart w:id="4" w:name="page19"/>
      <w:bookmarkEnd w:id="3"/>
      <w:bookmarkEnd w:id="4"/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 w:before="0" w:after="150"/>
        <w:outlineLvl w:val="0"/>
        <w:rPr>
          <w:rFonts w:ascii="Arial" w:hAnsi="Arial" w:eastAsia="Times New Roman" w:cs="Arial"/>
          <w:b/>
          <w:b/>
          <w:bCs/>
          <w:spacing w:val="-15"/>
          <w:kern w:val="2"/>
          <w:lang w:eastAsia="pt-BR"/>
        </w:rPr>
      </w:pPr>
      <w:r>
        <w:rPr>
          <w:rFonts w:eastAsia="Times New Roman" w:cs="Arial" w:ascii="Arial" w:hAnsi="Arial"/>
          <w:b/>
          <w:bCs/>
          <w:spacing w:val="-15"/>
          <w:kern w:val="2"/>
          <w:lang w:eastAsia="pt-BR"/>
        </w:rPr>
        <w:t>Pra Não Dizer Que Não Falei Das Flore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 w:before="0" w:after="150"/>
        <w:outlineLvl w:val="1"/>
        <w:rPr>
          <w:rFonts w:ascii="Arial" w:hAnsi="Arial" w:eastAsia="Times New Roman" w:cs="Arial"/>
          <w:b/>
          <w:b/>
          <w:bCs/>
          <w:lang w:eastAsia="pt-BR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lang w:eastAsia="pt-BR"/>
          </w:rPr>
          <w:t>Geraldo Vandré</w:t>
        </w:r>
      </w:hyperlink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aminhando e cantando</w:t>
        <w:br/>
        <w:t>E seguindo a canção</w:t>
        <w:br/>
        <w:t>Somos todos iguais</w:t>
        <w:br/>
        <w:t>Braços dados ou não</w:t>
        <w:br/>
        <w:t>Nas escolas, nas ruas</w:t>
        <w:br/>
        <w:t>Campos, construções</w:t>
        <w:br/>
        <w:t>Caminhando e cantando</w:t>
        <w:br/>
        <w:t>E seguindo a canção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Vem, vamos embora</w:t>
        <w:br/>
        <w:t>Que esperar não é saber</w:t>
        <w:br/>
        <w:t>Quem sabe faz a hora</w:t>
        <w:br/>
        <w:t>Não espera acontecer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elos campos há fome</w:t>
        <w:br/>
        <w:t>Em grandes plantações</w:t>
        <w:br/>
        <w:t>Pelas ruas marchando</w:t>
        <w:br/>
        <w:t>Indecisos cordões</w:t>
        <w:br/>
        <w:t>Ainda fazem da flor</w:t>
        <w:br/>
        <w:t>Seu mais forte refrão</w:t>
        <w:br/>
        <w:t>E acreditam nas flores</w:t>
        <w:br/>
        <w:t>Vencendo o canhão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Vem, vamos embora</w:t>
        <w:br/>
        <w:t>Que esperar não é saber</w:t>
        <w:br/>
        <w:t>Quem sabe faz a hora</w:t>
        <w:br/>
        <w:t>Não espera acontecer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Há soldados armados</w:t>
        <w:br/>
        <w:t>Amados ou não</w:t>
        <w:br/>
        <w:t>Quase todos perdidos</w:t>
        <w:br/>
        <w:t>De armas na mão</w:t>
        <w:br/>
        <w:t>Nos quartéis lhes ensinam</w:t>
        <w:br/>
        <w:t>Uma antiga lição:</w:t>
        <w:br/>
        <w:t>De morrer pela pátria</w:t>
        <w:br/>
        <w:t>E viver sem razão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Vem, vamos embora</w:t>
        <w:br/>
        <w:t>Que esperar não é saber</w:t>
        <w:br/>
        <w:t>Quem sabe faz a hora</w:t>
        <w:br/>
        <w:t>Não espera acontecer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Nas escolas, nas ruas</w:t>
        <w:br/>
        <w:t>Campos, construções</w:t>
        <w:br/>
        <w:t>Somos todos soldados</w:t>
        <w:br/>
        <w:t>Armados ou não</w:t>
        <w:br/>
        <w:t>Caminhando e cantando</w:t>
        <w:br/>
        <w:t>E seguindo a canção</w:t>
        <w:br/>
        <w:t>Somos todos iguais</w:t>
        <w:br/>
        <w:t>Braços dados ou não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Os amores na mente</w:t>
        <w:br/>
        <w:t>As flores no chão</w:t>
        <w:br/>
        <w:t>A certeza na frente</w:t>
        <w:br/>
        <w:t>A história na mão</w:t>
        <w:br/>
        <w:t>Caminhando e cantando</w:t>
        <w:br/>
        <w:t>E seguindo a canção</w:t>
        <w:br/>
        <w:t>Aprendendo e ensinando</w:t>
        <w:br/>
        <w:t>Uma nova lição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Vem, vamos embora</w:t>
        <w:br/>
        <w:t>Que esperar não é saber</w:t>
        <w:br/>
        <w:t>Quem sabe faz a hora</w:t>
        <w:br/>
        <w:t>Não espera acontecer</w:t>
      </w:r>
    </w:p>
    <w:p>
      <w:pPr>
        <w:pStyle w:val="Heading1"/>
        <w:shd w:fill="FFFFFF" w:val="clear"/>
        <w:spacing w:lineRule="atLeast" w:line="180" w:before="0" w:after="150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pacing w:val="-15"/>
          <w:sz w:val="22"/>
          <w:szCs w:val="22"/>
        </w:rPr>
        <w:t>Eu Te Amo Meu Brasil</w:t>
      </w:r>
    </w:p>
    <w:p>
      <w:pPr>
        <w:pStyle w:val="Heading2"/>
        <w:shd w:fill="FFFFFF" w:val="clear"/>
        <w:spacing w:lineRule="atLeast" w:line="180" w:before="0" w:after="15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Dom e Ravel</w:t>
        </w:r>
      </w:hyperlink>
    </w:p>
    <w:p>
      <w:pPr>
        <w:pStyle w:val="NormalWeb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raias do Brasil ensolaradas</w:t>
        <w:br/>
        <w:t>O chão onde o país se elevou</w:t>
        <w:br/>
        <w:t>A mão de Deus abençoou</w:t>
        <w:br/>
        <w:t>Mulher que nasce aqui</w:t>
        <w:br/>
        <w:t>Tem muito mais amor</w:t>
      </w:r>
    </w:p>
    <w:p>
      <w:pPr>
        <w:pStyle w:val="NormalWeb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éu do meu Brasil tem mais estrelas</w:t>
        <w:br/>
        <w:t>O sol do meu país mais esplendor</w:t>
        <w:br/>
        <w:t>A mão de Deus abençoou</w:t>
        <w:br/>
        <w:t>Em terras brasileiras</w:t>
        <w:br/>
        <w:t>Vou plantar amor</w:t>
      </w:r>
    </w:p>
    <w:p>
      <w:pPr>
        <w:pStyle w:val="NormalWeb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 te amo meu Brasil, eu te amo</w:t>
        <w:br/>
        <w:t>Meu coração é verde, amarelo, branco, azul, anil</w:t>
        <w:br/>
        <w:t>Eu te amo meu Brasil, eu te amo</w:t>
        <w:br/>
        <w:t>Ninguém segura a juventude do Brasil</w:t>
      </w:r>
    </w:p>
    <w:p>
      <w:pPr>
        <w:pStyle w:val="NormalWeb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tardes do Brasil são mais douradas-mulatas.</w:t>
        <w:br/>
        <w:t>Brotam cheias de calor</w:t>
        <w:br/>
        <w:t>A mão de Deus abençoou</w:t>
        <w:br/>
        <w:t>Eu vou ficar aqui</w:t>
        <w:br/>
        <w:t>Porque existe amor</w:t>
      </w:r>
    </w:p>
    <w:p>
      <w:pPr>
        <w:pStyle w:val="NormalWeb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rnaval os povos querem vê-las</w:t>
        <w:br/>
        <w:t>No colossal desfile multicor</w:t>
        <w:br/>
        <w:t>A mão de Deus abençoou</w:t>
        <w:br/>
        <w:t>Em terras brasileiras</w:t>
        <w:br/>
        <w:t>Vou plantar amor</w:t>
      </w:r>
    </w:p>
    <w:p>
      <w:pPr>
        <w:pStyle w:val="NormalWeb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ro meu Brasil de madrugada</w:t>
        <w:br/>
        <w:t>Na hora em que estou com meu amor</w:t>
        <w:br/>
        <w:t>A mão de Deus abençoou</w:t>
        <w:br/>
        <w:t>A minha amada vai comigo aonde eu for</w:t>
      </w:r>
    </w:p>
    <w:p>
      <w:pPr>
        <w:pStyle w:val="NormalWeb"/>
        <w:shd w:fill="FFFFFF" w:val="clear"/>
        <w:spacing w:before="0" w:after="240"/>
        <w:rPr/>
      </w:pPr>
      <w:r>
        <w:rPr>
          <w:rFonts w:cs="Arial" w:ascii="Arial" w:hAnsi="Arial"/>
          <w:sz w:val="22"/>
          <w:szCs w:val="22"/>
        </w:rPr>
        <w:t>As noites do Brasil, tem mais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beleza</w:t>
        </w:r>
      </w:hyperlink>
      <w:r>
        <w:rPr>
          <w:rFonts w:cs="Arial" w:ascii="Arial" w:hAnsi="Arial"/>
          <w:sz w:val="22"/>
          <w:szCs w:val="22"/>
        </w:rPr>
        <w:br/>
        <w:t>A hora chora de tristeza e dor</w:t>
        <w:br/>
        <w:t>Porque a natureza sopra e ela vai-se embora</w:t>
        <w:br/>
        <w:t>Enquanto eu planto o amores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úsica possui uma memória, reavivando lembranças aos ouvintes. Através dela podemos encontrar o caminho para chegar a determinado período histórico e uma maneira de apresentar sujeitos sociais que foram excluídos do processo histórico. Quem viveu o período da Ditadura Militar, conhece bem a canção “Pra não dizer que não falei das flores” de Geraldo Vandré, que se tornou hino e um símbolo de resistência ao governo militar. Esta música foi cantada de forma emocionante no Festival Internacional da Canção em 1968, e calada, assim também como seu autor, até 1979, ficando conhecida como </w:t>
      </w:r>
      <w:r>
        <w:rPr>
          <w:rFonts w:cs="Arial" w:ascii="Arial" w:hAnsi="Arial"/>
          <w:i/>
          <w:iCs/>
          <w:sz w:val="24"/>
          <w:szCs w:val="24"/>
        </w:rPr>
        <w:t>Caminhando</w:t>
      </w:r>
      <w:r>
        <w:rPr>
          <w:rFonts w:cs="Arial" w:ascii="Arial" w:hAnsi="Arial"/>
          <w:sz w:val="24"/>
          <w:szCs w:val="24"/>
        </w:rPr>
        <w:t xml:space="preserve"> (CUNHA, 2003)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nda música apresentada “Eu te amo, meu Brasil” de Dom e Ravel contrapondo a canção de Geraldo Vandré, trata-se de um cântico ufanista. Ela se enquadra como meio difusor do sentimento nacionalista da ditadura, que procurava propagar slogans como: “Brasil, ame-o ou deixe-o”, “Ninguém segura este país”, “Pra frente Brasil”, entre outros. Era o momento em que o “milagre econômico” beneficiava o regime com a entrada de capital estrangeiro, gerando um crescimento econômico acelerado (CUNHA, 2003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ropomos que as músicas apresentadas sejam utilizadas de forma que seja possível realizar uma relação entre elas e a História, envolvendo também o processo de aprendizagem que é o articulador entre o texto e o contexto para que a exploração histórica não seja restringida, e que o objeto em questão, não tenha sua importância de análise limitada.</w:t>
      </w:r>
      <w:bookmarkStart w:id="5" w:name="page25"/>
      <w:bookmarkEnd w:id="5"/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 fonte na sala de aula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úsica é uma forma de linguagem, devendo ser utilizada em sala de aula para estabelecer com o estudante um espaço de diálogo com ela e através dela. Como ocorre com outras linguagens, cada povo ou grupo social possui sua expressão cultural. Dessa forma, o professor antes de apresentar sua própria cultura musical, deve compreender o universo ao qual os jovens estão inseridos, e a partir disso, estimular atividades que envolvam novas formas de conhecimento através da música (ABUD; SILVA; ALVES, 2010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Muitas vezes as letras das canções são utilizadas de forma errada em sala de aula, se tornando ilustrações do conteúdo, sem considerar emblemas e linguagens figurativas presentes. O professor de História não pode cair nesse erro, ele deve utilizar as canções para auxiliar o aluno na construção do conhecimento histórico, realizando uma relação do objeto com o seu contexto, tentando apresentar como ela está inserida na sociedade e na história. Segundo Fiuza (2003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Uma das dificuldades relacionadas ao trabalho com a canção na sala de aula está ligada ao cuidado em não tomar a canção como um mero instrumento, como uma receita. A idéia de “utilizar” ou “usar” a música em sala contradiz a essência do objeto artístico. É possível pensar a música em sua relação com um determinado contexto, mas não só a partir deste prisma. Afinal, ela traz em seu âmago, a exemplo da história, mudanças e permanências, a idéia do “novo” presente no “velho”, e o contrário [...] (FIUZA, 2003, p. 96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ara a realização das atividades envolvendo canções, alguns cuidados devem ser tomados. Devendo seguir uma abordagem sociocultural, ideológico e histórico. Para Napolitano (2006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[...] uma canção é produto de um conjunto indissociável que reúne: palavra (letra); música (harmonia, melodia, ritmo); </w:t>
      </w:r>
      <w:r>
        <w:rPr>
          <w:rFonts w:cs="Arial" w:ascii="Arial" w:hAnsi="Arial"/>
          <w:i/>
          <w:iCs/>
        </w:rPr>
        <w:t>performance</w:t>
      </w:r>
      <w:r>
        <w:rPr>
          <w:rFonts w:cs="Arial" w:ascii="Arial" w:hAnsi="Arial"/>
        </w:rPr>
        <w:t xml:space="preserve"> vocal e instrumental (intensidade, tessitura, efeitos, timbres predominantes); veículo técnico (fonograma, apresentação ao vivo, videoclipe) (NAPOLITANO, 2006, p. 271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Dessa forma entendemos que para a realização de análise da fonte musical é necessário à identificação da gravação da época que se pretende examinar, situar </w:t>
      </w:r>
      <w:bookmarkStart w:id="6" w:name="page27"/>
      <w:bookmarkEnd w:id="6"/>
      <w:r>
        <w:rPr>
          <w:rFonts w:cs="Arial" w:ascii="Arial" w:hAnsi="Arial"/>
          <w:sz w:val="24"/>
          <w:szCs w:val="24"/>
        </w:rPr>
        <w:t>o veículo que tornou a canção conhecida, e mapear o espaço social e cultural de sua criação. Outro cuidado que devemos tomar ao analisar uma música é o uso de conceitos, como passado, tradição e etc; já que frequentemente podem ser refeitos, e também é necessário o entendimento de aspectos descontínuos da história, como por exemplo, a cultura política e musical de uma época e sua influência no contexto musical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ducação histórica a linguagem musical pode ser utilizada de diversas formas. A atividade de análise de uma letra, do estilo musical e dos distintos sons do ponto de vista ilustrativo e, sobretudo, o reconhecimento do ideário predominante no momento de lançamento da música, sendo fundamental para formar o conhecimento histórico (ABUD; SILVA; ALVES, 2010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ibliografi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RNS, Dom Paulo Evaristo. </w:t>
      </w:r>
      <w:r>
        <w:rPr>
          <w:rFonts w:cs="Arial" w:ascii="Arial" w:hAnsi="Arial"/>
          <w:b/>
          <w:bCs/>
          <w:sz w:val="24"/>
          <w:szCs w:val="24"/>
        </w:rPr>
        <w:t>Brasil nunca mais.</w:t>
      </w:r>
      <w:r>
        <w:rPr>
          <w:rFonts w:cs="Arial" w:ascii="Arial" w:hAnsi="Arial"/>
          <w:sz w:val="24"/>
          <w:szCs w:val="24"/>
        </w:rPr>
        <w:t xml:space="preserve"> Petrópolis: Vozes, 198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page33"/>
      <w:bookmarkStart w:id="8" w:name="page33"/>
      <w:bookmarkEnd w:id="8"/>
    </w:p>
    <w:p>
      <w:pPr>
        <w:pStyle w:val="Normal"/>
        <w:widowControl w:val="false"/>
        <w:autoSpaceDE w:val="false"/>
        <w:spacing w:lineRule="exact" w:line="2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520" w:hanging="0"/>
        <w:rPr/>
      </w:pPr>
      <w:r>
        <w:rPr>
          <w:rFonts w:cs="Arial" w:ascii="Arial" w:hAnsi="Arial"/>
          <w:sz w:val="24"/>
          <w:szCs w:val="24"/>
        </w:rPr>
        <w:t xml:space="preserve">BITTENCOURT, Circe. </w:t>
      </w:r>
      <w:r>
        <w:rPr>
          <w:rFonts w:cs="Arial" w:ascii="Arial" w:hAnsi="Arial"/>
          <w:b/>
          <w:bCs/>
          <w:sz w:val="24"/>
          <w:szCs w:val="24"/>
        </w:rPr>
        <w:t>O saber histórico na sala de aula.</w:t>
      </w:r>
      <w:r>
        <w:rPr>
          <w:rFonts w:cs="Arial" w:ascii="Arial" w:hAnsi="Arial"/>
          <w:sz w:val="24"/>
          <w:szCs w:val="24"/>
        </w:rPr>
        <w:t xml:space="preserve"> São Paulo: Contexto, 2001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40" w:hanging="0"/>
        <w:rPr/>
      </w:pPr>
      <w:r>
        <w:rPr>
          <w:rFonts w:cs="Arial" w:ascii="Arial" w:hAnsi="Arial"/>
          <w:sz w:val="24"/>
          <w:szCs w:val="24"/>
        </w:rPr>
        <w:t xml:space="preserve">CABRINI, Conceição et al. </w:t>
      </w:r>
      <w:r>
        <w:rPr>
          <w:rFonts w:cs="Arial" w:ascii="Arial" w:hAnsi="Arial"/>
          <w:b/>
          <w:bCs/>
          <w:sz w:val="24"/>
          <w:szCs w:val="24"/>
        </w:rPr>
        <w:t>Ensino de história: revisão urgente.</w:t>
      </w:r>
      <w:r>
        <w:rPr>
          <w:rFonts w:cs="Arial" w:ascii="Arial" w:hAnsi="Arial"/>
          <w:sz w:val="24"/>
          <w:szCs w:val="24"/>
        </w:rPr>
        <w:t xml:space="preserve"> São Paulo: EDUC, 2000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CALABRE, Lia. Políticas públicas culturais de 1924 a 1945: o rádio em destaque. </w:t>
      </w:r>
      <w:r>
        <w:rPr>
          <w:rFonts w:cs="Arial" w:ascii="Arial" w:hAnsi="Arial"/>
          <w:b/>
          <w:bCs/>
          <w:sz w:val="24"/>
          <w:szCs w:val="24"/>
        </w:rPr>
        <w:t>Revista Estudos Históricos</w:t>
      </w:r>
      <w:r>
        <w:rPr>
          <w:rFonts w:cs="Arial" w:ascii="Arial" w:hAnsi="Arial"/>
          <w:sz w:val="24"/>
          <w:szCs w:val="24"/>
        </w:rPr>
        <w:t>, América do Norte, 1, p. 161-181, ago. 2003.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360" w:hanging="0"/>
        <w:rPr/>
      </w:pPr>
      <w:r>
        <w:rPr>
          <w:rFonts w:cs="Arial" w:ascii="Arial" w:hAnsi="Arial"/>
          <w:sz w:val="24"/>
          <w:szCs w:val="24"/>
        </w:rPr>
        <w:t xml:space="preserve">CUNHA, Maria de Fátima. Brasil pós – 64: entre sons e fúria. In: CERRI, Luis Fernando. </w:t>
      </w:r>
      <w:r>
        <w:rPr>
          <w:rFonts w:cs="Arial" w:ascii="Arial" w:hAnsi="Arial"/>
          <w:b/>
          <w:bCs/>
          <w:sz w:val="24"/>
          <w:szCs w:val="24"/>
        </w:rPr>
        <w:t>O ensino de história e a ditadura militar.</w:t>
      </w:r>
      <w:r>
        <w:rPr>
          <w:rFonts w:cs="Arial" w:ascii="Arial" w:hAnsi="Arial"/>
          <w:sz w:val="24"/>
          <w:szCs w:val="24"/>
        </w:rPr>
        <w:t xml:space="preserve"> Curitiba: Aos Quatro Ventos, 2003. p. 55 – 66.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160" w:hanging="0"/>
        <w:rPr/>
      </w:pPr>
      <w:r>
        <w:rPr>
          <w:rFonts w:cs="Arial" w:ascii="Arial" w:hAnsi="Arial"/>
          <w:sz w:val="24"/>
          <w:szCs w:val="24"/>
        </w:rPr>
        <w:t xml:space="preserve">COTRIM, Gilberto; RODRIGUES, Jaime. </w:t>
      </w:r>
      <w:r>
        <w:rPr>
          <w:rFonts w:cs="Arial" w:ascii="Arial" w:hAnsi="Arial"/>
          <w:b/>
          <w:bCs/>
          <w:sz w:val="24"/>
          <w:szCs w:val="24"/>
        </w:rPr>
        <w:t>Saber e Fazer História:</w:t>
      </w:r>
      <w:r>
        <w:rPr>
          <w:rFonts w:cs="Arial" w:ascii="Arial" w:hAnsi="Arial"/>
          <w:sz w:val="24"/>
          <w:szCs w:val="24"/>
        </w:rPr>
        <w:t xml:space="preserve"> História Geral  do Brasil, 9º ano. São Paulo: Saraiva, 2009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FAUSTO, Boris. </w:t>
      </w:r>
      <w:r>
        <w:rPr>
          <w:rFonts w:cs="Arial" w:ascii="Arial" w:hAnsi="Arial"/>
          <w:b/>
          <w:bCs/>
          <w:sz w:val="24"/>
          <w:szCs w:val="24"/>
        </w:rPr>
        <w:t>História do Brasil.</w:t>
      </w:r>
      <w:r>
        <w:rPr>
          <w:rFonts w:cs="Arial" w:ascii="Arial" w:hAnsi="Arial"/>
          <w:sz w:val="24"/>
          <w:szCs w:val="24"/>
        </w:rPr>
        <w:t xml:space="preserve"> São Paulo: EDUSP, 2007.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40" w:hanging="0"/>
        <w:rPr/>
      </w:pPr>
      <w:r>
        <w:rPr>
          <w:rFonts w:cs="Arial" w:ascii="Arial" w:hAnsi="Arial"/>
          <w:sz w:val="24"/>
          <w:szCs w:val="24"/>
        </w:rPr>
        <w:t xml:space="preserve">FIUZA, Alexandre Felipe. A canção popular e a Ditadura Militar no Brasil. In: CERRI, Luis Fernando. </w:t>
      </w:r>
      <w:r>
        <w:rPr>
          <w:rFonts w:cs="Arial" w:ascii="Arial" w:hAnsi="Arial"/>
          <w:b/>
          <w:bCs/>
          <w:sz w:val="24"/>
          <w:szCs w:val="24"/>
        </w:rPr>
        <w:t>O ensino de história e a ditadura militar.</w:t>
      </w:r>
      <w:r>
        <w:rPr>
          <w:rFonts w:cs="Arial" w:ascii="Arial" w:hAnsi="Arial"/>
          <w:sz w:val="24"/>
          <w:szCs w:val="24"/>
        </w:rPr>
        <w:t xml:space="preserve"> Curitiba: Aos Quatro Ventos, 2003. p. 67 - 105.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40" w:hanging="0"/>
        <w:rPr/>
      </w:pPr>
      <w:r>
        <w:rPr>
          <w:rFonts w:cs="Arial" w:ascii="Arial" w:hAnsi="Arial"/>
          <w:sz w:val="24"/>
          <w:szCs w:val="24"/>
        </w:rPr>
        <w:t xml:space="preserve">FONSECA, Selva Guimarães. </w:t>
      </w:r>
      <w:r>
        <w:rPr>
          <w:rFonts w:cs="Arial" w:ascii="Arial" w:hAnsi="Arial"/>
          <w:b/>
          <w:bCs/>
          <w:sz w:val="24"/>
          <w:szCs w:val="24"/>
        </w:rPr>
        <w:t>Didática e prática de ensino de história.</w:t>
      </w:r>
      <w:r>
        <w:rPr>
          <w:rFonts w:cs="Arial" w:ascii="Arial" w:hAnsi="Arial"/>
          <w:sz w:val="24"/>
          <w:szCs w:val="24"/>
        </w:rPr>
        <w:t xml:space="preserve"> Campinas: Papirus, 2003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GASPARI, Elio. </w:t>
      </w:r>
      <w:r>
        <w:rPr>
          <w:rFonts w:cs="Arial" w:ascii="Arial" w:hAnsi="Arial"/>
          <w:b/>
          <w:bCs/>
          <w:sz w:val="24"/>
          <w:szCs w:val="24"/>
        </w:rPr>
        <w:t>A ditadura escancarada.</w:t>
      </w:r>
      <w:r>
        <w:rPr>
          <w:rFonts w:cs="Arial" w:ascii="Arial" w:hAnsi="Arial"/>
          <w:sz w:val="24"/>
          <w:szCs w:val="24"/>
        </w:rPr>
        <w:t xml:space="preserve"> São Paulo: Companhia das Letras, 2002.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80" w:hanging="0"/>
        <w:rPr/>
      </w:pPr>
      <w:r>
        <w:rPr>
          <w:rFonts w:cs="Arial" w:ascii="Arial" w:hAnsi="Arial"/>
          <w:sz w:val="24"/>
          <w:szCs w:val="24"/>
        </w:rPr>
        <w:t xml:space="preserve">PINSKY, Jaime; PINSKY, Carla Bassanezi. O que e como ensinar: Por uma história prazerosa e consequente. In: KARNAL, Leandro. </w:t>
      </w:r>
      <w:r>
        <w:rPr>
          <w:rFonts w:cs="Arial" w:ascii="Arial" w:hAnsi="Arial"/>
          <w:b/>
          <w:bCs/>
          <w:sz w:val="24"/>
          <w:szCs w:val="24"/>
        </w:rPr>
        <w:t>História na sala de aula: conceito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áticas e propostas. </w:t>
      </w:r>
      <w:r>
        <w:rPr>
          <w:rFonts w:cs="Arial" w:ascii="Arial" w:hAnsi="Arial"/>
          <w:sz w:val="24"/>
          <w:szCs w:val="24"/>
        </w:rPr>
        <w:t>São Paulo: Contexto, 2003. p. 17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6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LONGO, Regiane. </w:t>
      </w:r>
      <w:r>
        <w:rPr>
          <w:rFonts w:cs="Arial" w:ascii="Arial" w:hAnsi="Arial"/>
          <w:b/>
          <w:bCs/>
          <w:sz w:val="24"/>
          <w:szCs w:val="24"/>
        </w:rPr>
        <w:t>Eu também falei de flores!.</w:t>
      </w:r>
      <w:r>
        <w:rPr>
          <w:rFonts w:cs="Arial" w:ascii="Arial" w:hAnsi="Arial"/>
          <w:sz w:val="24"/>
          <w:szCs w:val="24"/>
        </w:rPr>
        <w:t xml:space="preserve"> Campo Mourão: Kromoset, 2002.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0" w:hanging="0"/>
        <w:rPr/>
      </w:pPr>
      <w:r>
        <w:rPr>
          <w:rFonts w:cs="Arial" w:ascii="Arial" w:hAnsi="Arial"/>
          <w:sz w:val="24"/>
          <w:szCs w:val="24"/>
        </w:rPr>
        <w:t xml:space="preserve">LUCINI, Marizete. </w:t>
      </w:r>
      <w:r>
        <w:rPr>
          <w:rFonts w:cs="Arial" w:ascii="Arial" w:hAnsi="Arial"/>
          <w:b/>
          <w:bCs/>
          <w:sz w:val="24"/>
          <w:szCs w:val="24"/>
        </w:rPr>
        <w:t>Tempo, narrativa e ensino de história.</w:t>
      </w:r>
      <w:r>
        <w:rPr>
          <w:rFonts w:cs="Arial" w:ascii="Arial" w:hAnsi="Arial"/>
          <w:sz w:val="24"/>
          <w:szCs w:val="24"/>
        </w:rPr>
        <w:t xml:space="preserve"> Porto Alegre: Mediação, 1999.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780" w:hanging="0"/>
        <w:rPr/>
      </w:pPr>
      <w:r>
        <w:rPr>
          <w:rFonts w:cs="Arial" w:ascii="Arial" w:hAnsi="Arial"/>
          <w:sz w:val="24"/>
          <w:szCs w:val="24"/>
        </w:rPr>
        <w:t xml:space="preserve">NAPOLITANO, Marcos. A arte engajada e seus públicos (1955/1968). </w:t>
      </w:r>
      <w:r>
        <w:rPr>
          <w:rFonts w:cs="Arial" w:ascii="Arial" w:hAnsi="Arial"/>
          <w:b/>
          <w:bCs/>
          <w:sz w:val="24"/>
          <w:szCs w:val="24"/>
        </w:rPr>
        <w:t>Revist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tudos Históricos</w:t>
      </w:r>
      <w:r>
        <w:rPr>
          <w:rFonts w:cs="Arial" w:ascii="Arial" w:hAnsi="Arial"/>
          <w:sz w:val="24"/>
          <w:szCs w:val="24"/>
        </w:rPr>
        <w:t>, América do Norte, 2, p. 103-124, fev. 2002.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00" w:hanging="0"/>
        <w:rPr/>
      </w:pPr>
      <w:r>
        <w:rPr>
          <w:rFonts w:cs="Arial" w:ascii="Arial" w:hAnsi="Arial"/>
          <w:sz w:val="24"/>
          <w:szCs w:val="24"/>
        </w:rPr>
        <w:t xml:space="preserve">NAPOLITANO, Marcos. A história depois do papel. In: PINSKY, Carla Bassanesi. </w:t>
      </w:r>
      <w:r>
        <w:rPr>
          <w:rFonts w:cs="Arial" w:ascii="Arial" w:hAnsi="Arial"/>
          <w:b/>
          <w:bCs/>
          <w:sz w:val="24"/>
          <w:szCs w:val="24"/>
        </w:rPr>
        <w:t xml:space="preserve">Fontes históricas. </w:t>
      </w:r>
      <w:r>
        <w:rPr>
          <w:rFonts w:cs="Arial" w:ascii="Arial" w:hAnsi="Arial"/>
          <w:sz w:val="24"/>
          <w:szCs w:val="24"/>
        </w:rPr>
        <w:t>São Paulo : Contexto, 2006. p. 235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9.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80" w:hanging="0"/>
        <w:rPr/>
      </w:pPr>
      <w:r>
        <w:rPr>
          <w:rFonts w:cs="Arial" w:ascii="Arial" w:hAnsi="Arial"/>
          <w:sz w:val="24"/>
          <w:szCs w:val="24"/>
        </w:rPr>
        <w:t xml:space="preserve">REIS, Daniel Aarão. Ditadura, anistia e reconciliação. </w:t>
      </w:r>
      <w:r>
        <w:rPr>
          <w:rFonts w:cs="Arial" w:ascii="Arial" w:hAnsi="Arial"/>
          <w:b/>
          <w:bCs/>
          <w:sz w:val="24"/>
          <w:szCs w:val="24"/>
        </w:rPr>
        <w:t>Revista Estudos Históricos</w:t>
      </w:r>
      <w:r>
        <w:rPr>
          <w:rFonts w:cs="Arial" w:ascii="Arial" w:hAnsi="Arial"/>
          <w:sz w:val="24"/>
          <w:szCs w:val="24"/>
        </w:rPr>
        <w:t>, América do Norte, 23, p. 171-186, ago. 2010.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00" w:hanging="0"/>
        <w:rPr/>
      </w:pPr>
      <w:r>
        <w:rPr>
          <w:rFonts w:cs="Arial" w:ascii="Arial" w:hAnsi="Arial"/>
          <w:sz w:val="24"/>
          <w:szCs w:val="24"/>
        </w:rPr>
        <w:t xml:space="preserve">SCHIMIDT, Maria Auxiliadora; CAINELLI, Marlene. </w:t>
      </w:r>
      <w:r>
        <w:rPr>
          <w:rFonts w:cs="Arial" w:ascii="Arial" w:hAnsi="Arial"/>
          <w:b/>
          <w:bCs/>
          <w:sz w:val="24"/>
          <w:szCs w:val="24"/>
        </w:rPr>
        <w:t>Ensinar história.</w:t>
      </w:r>
      <w:r>
        <w:rPr>
          <w:rFonts w:cs="Arial" w:ascii="Arial" w:hAnsi="Arial"/>
          <w:sz w:val="24"/>
          <w:szCs w:val="24"/>
        </w:rPr>
        <w:t xml:space="preserve"> São Paulo: Scipione, 2004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VILARINO, Ramom Casas. </w:t>
      </w:r>
      <w:r>
        <w:rPr>
          <w:rFonts w:cs="Arial" w:ascii="Arial" w:hAnsi="Arial"/>
          <w:b/>
          <w:bCs/>
          <w:sz w:val="24"/>
          <w:szCs w:val="24"/>
        </w:rPr>
        <w:t>A MPB em movimento: música, festivais e censura.</w:t>
      </w:r>
      <w:r>
        <w:rPr>
          <w:rFonts w:cs="Arial" w:ascii="Arial" w:hAnsi="Arial"/>
          <w:sz w:val="24"/>
          <w:szCs w:val="24"/>
        </w:rPr>
        <w:t xml:space="preserve"> São Paulo: Olho d’Água, 199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headerReference w:type="default" r:id="rId5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450965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096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ras.mus.br/geraldo-vandre/" TargetMode="External"/><Relationship Id="rId3" Type="http://schemas.openxmlformats.org/officeDocument/2006/relationships/hyperlink" Target="http://letras.mus.br/dom-ravel/" TargetMode="External"/><Relationship Id="rId4" Type="http://schemas.openxmlformats.org/officeDocument/2006/relationships/hyperlink" Target="http://letras.mus.br/dom-ravel/979917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0:48:00Z</dcterms:created>
  <dc:creator>LHC</dc:creator>
  <dc:description/>
  <dc:language>en-US</dc:language>
  <cp:lastModifiedBy>Usuário</cp:lastModifiedBy>
  <dcterms:modified xsi:type="dcterms:W3CDTF">2013-08-15T20:48:00Z</dcterms:modified>
  <cp:revision>2</cp:revision>
  <dc:subject/>
  <dc:title>O Título do trabalho deverá ser centralizado, em fonte arial 12 e negrito</dc:title>
</cp:coreProperties>
</file>