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Mulheres e militância política: uma análise da memória de mulheres em luta contra a ditadura no Para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a Cristina Nacke Conrad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versidade Federal do Paraná 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</w:rPr>
        <w:t>Resumo:</w:t>
      </w:r>
      <w:r>
        <w:rPr/>
        <w:t xml:space="preserve"> </w:t>
      </w:r>
      <w:r>
        <w:rPr>
          <w:color w:val="000000"/>
        </w:rPr>
        <w:t xml:space="preserve">Na luta contra a ditadura militar, instaurada no Brasil entre meados de 1964 e final de 1985, diversos grupos e sujeitos sociais buscaram formas de resistência contra o regime autoritário. Atualmente este tema é alvo de estudos de historiadores, que pautados em referenciais teóricos feministas e de gênero, tem contribuído para a construção de uma memória sobre a participação política das mulheres na resistência a ditadura. Rechaçando assim, a predominância de uma memória masculina sobre a ditadura militar, em que praticamente todos os trabalhos que abordam a ditadura militar são escritos por homens e falam dos homens. Com base nas premissas enunciadas, fundamentou-se uma pesquisa de doutorado que objetivou analisar o protagonismo feminino contra a ditadura militar no Paraná, a partir das narrativas de mulheres que participaram deste momento histórico. As narrativas, analisadas através dos métodos da história oral, se constituíram a fonte basilar da pesquisa. Para o mapeamento da militância feminina no Estado foi necessário alguns recortes, primeiramente o espacial, assim as cidades de Curitiba, Londrina e Apucarana foram escolhidas por terem concentrado a maioria das mobilizações, posteriormente o período cronológico de 1964 a 1985 foi definido com o intuito de abranger um número maior de espaços da militância, como: o movimento estudantil, partidos políticos, organizações de esquerda, clandestinidade, exílios, arte, movimentos em prol da anistia. Para esta comunicação, analisaremos a trajetória política de duas mulheres, a partir de suas narrativas, discutindo a experiência da militância, investigando seus engajamentos políticos no interior dos movimentos de mulheres e movimentos feministas e a constituição de suas subjetividades, no interior das relações de gênero que permearam tais movimentos. Já em um segundo momento, se analisará como o passado é rememorado pelas militantes, como ele passa a ter significado em relação ao presente das narrativas.  Como nos expõe diversos autores, entre eles </w:t>
      </w:r>
      <w:r>
        <w:rPr>
          <w:rFonts w:eastAsia="Calibri"/>
          <w:color w:val="000000"/>
          <w:lang w:eastAsia="en-US"/>
        </w:rPr>
        <w:t>Ecléa Bosi e</w:t>
      </w:r>
      <w:r>
        <w:rPr>
          <w:rFonts w:eastAsia="Calibri"/>
          <w:color w:val="000000"/>
        </w:rPr>
        <w:t xml:space="preserve"> Henry Rousso, </w:t>
      </w:r>
      <w:r>
        <w:rPr>
          <w:color w:val="000000"/>
        </w:rPr>
        <w:t>a memória é a presença do passado na subjetividade do sujeito, uma construção psíquica e intelectual que acarreta de fato uma representação seletiva do passado, uma vez que, a lembrança intacta do passado conservado não é possível, pois o indivíduo já não é mais o mesmo na medida em que a sua percepção é constantemente alterada pelo presente. É o momento em que o passado irrompe o presente, tornando-se uma reconstrução do passado no momento presente. As memórias dessas militantes nos evidenciam significados múltiplos, e esses significados guardam relação direta com as posições de sujeito ocupadas por essas mulheres, no presente, e com os projetos de vida construídos por elas para si próprias. É mister perceber também a forma como estes projetos de vida são expostos no ato de rememorar, quando essas narradoras são convidadas a fazer um balanço sobre o que foi vivido. Por outro lado, a análise da memória destas militantes nos permite identificar a multiplicidade de atuações políticas das mulheres em relação à luta contra a ditadura militar, no âmbito do Paraná, visando assim a amplitude da experiência política feminina neste esta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lavras-chave: Ditadura militar; mulheres; memória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46:00Z</dcterms:created>
  <dc:creator>LHC</dc:creator>
  <dc:description/>
  <cp:keywords/>
  <dc:language>en-US</dc:language>
  <cp:lastModifiedBy>Carla</cp:lastModifiedBy>
  <dcterms:modified xsi:type="dcterms:W3CDTF">2013-06-10T18:25:00Z</dcterms:modified>
  <cp:revision>9</cp:revision>
  <dc:subject/>
  <dc:title>O Título do trabalho deverá ser centralizado, em fonte arial 12 e negrito</dc:title>
</cp:coreProperties>
</file>