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indumentária como elemento distintivo: A cor do vestuário como componente da classificação social na idade média e contemporânea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4"/>
        </w:rPr>
        <w:t>Mariáh Majolo (UEM)</w:t>
        <w:br/>
      </w:r>
      <w:r>
        <w:rPr>
          <w:rFonts w:cs="Arial" w:ascii="Arial" w:hAnsi="Arial"/>
          <w:sz w:val="24"/>
          <w:szCs w:val="24"/>
        </w:rPr>
        <w:t xml:space="preserve"> Prof. Ms. Ronaldo Salvador Vasques (DDM/UEM)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exto apresenta um estudo sobre o uso da tonalidade como elemento da distinção entre as classes na sociedade medieval e moderna, que embora possuam uma diferença quanto às cores empregadas para tal classificação social, ainda pode-se observar traços deste elemento na criação de estereótipos modernos.</w:t>
      </w:r>
    </w:p>
    <w:p>
      <w:pPr>
        <w:pStyle w:val="TextBodyIndent"/>
        <w:spacing w:lineRule="auto" w:line="240" w:before="0" w:after="120"/>
        <w:ind w:left="283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  <w:szCs w:val="24"/>
        </w:rPr>
        <w:t>cores; classificação social; moda; indumentária</w:t>
      </w:r>
    </w:p>
    <w:p>
      <w:pPr>
        <w:pStyle w:val="TextBodyIndent"/>
        <w:spacing w:lineRule="auto" w:line="240" w:before="0" w:after="120"/>
        <w:ind w:left="283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bstract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paper presents a study on the use of color as a component of distinction entity classes in medieval society, and thus comparing it with contemporary societies, although they have a difference in the colors used in the distinction can still be observed traces of this element classifier that influence, including the creation of modern stereotypes.</w:t>
      </w:r>
    </w:p>
    <w:p>
      <w:pPr>
        <w:pStyle w:val="Normal"/>
        <w:spacing w:lineRule="auto" w:line="240" w:before="30" w:after="3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colors; social classification; fashion; clothes</w:t>
      </w:r>
    </w:p>
    <w:p>
      <w:pPr>
        <w:pStyle w:val="Ttulo1XIIENANCIB"/>
        <w:spacing w:lineRule="auto" w:line="360" w:before="280" w:after="280"/>
        <w:contextualSpacing/>
        <w:jc w:val="both"/>
        <w:rPr/>
      </w:pPr>
      <w:r>
        <w:rPr>
          <w:rFonts w:cs="Times New Roman"/>
          <w:szCs w:val="24"/>
        </w:rPr>
        <w:t>1.INTRODUÇÃO</w:t>
      </w:r>
    </w:p>
    <w:p>
      <w:pPr>
        <w:pStyle w:val="Ttulo1XIIENANCIB"/>
        <w:spacing w:lineRule="auto" w:line="360" w:before="0" w:after="0"/>
        <w:ind w:firstLine="709"/>
        <w:contextualSpacing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Por meio de uma análise histórica da moda é possível perceber que todas as sociedades, da mais primitiva até a sociedade contemporânea, utilizam-se da cor empregada no vestuário para transmitir </w:t>
      </w:r>
      <w:hyperlink r:id="rId2">
        <w:r>
          <w:rPr>
            <w:rStyle w:val="InternetLink"/>
            <w:rFonts w:cs="Times New Roman"/>
            <w:b w:val="false"/>
            <w:szCs w:val="24"/>
          </w:rPr>
          <w:t>informações</w:t>
        </w:r>
      </w:hyperlink>
      <w:r>
        <w:rPr>
          <w:rFonts w:cs="Times New Roman"/>
          <w:b w:val="false"/>
          <w:szCs w:val="24"/>
        </w:rPr>
        <w:t xml:space="preserve"> pessoais e sociais, principalmente o </w:t>
      </w:r>
      <w:r>
        <w:rPr>
          <w:rFonts w:cs="Times New Roman"/>
          <w:b w:val="false"/>
          <w:i/>
          <w:szCs w:val="24"/>
        </w:rPr>
        <w:t>status</w:t>
      </w:r>
      <w:r>
        <w:rPr>
          <w:rFonts w:cs="Times New Roman"/>
          <w:b w:val="false"/>
          <w:szCs w:val="24"/>
        </w:rPr>
        <w:t xml:space="preserve">. O vestuário se torna então um signo de distinção social. A roupa e tudo que a compõem, começam a fazer parte do patrimônio e da identidade social. Sendo assim, elementos pelos quais as classes dominantes afirmam seu </w:t>
      </w:r>
      <w:r>
        <w:rPr>
          <w:rFonts w:cs="Times New Roman"/>
          <w:b w:val="false"/>
          <w:i/>
          <w:szCs w:val="24"/>
        </w:rPr>
        <w:t>status</w:t>
      </w:r>
      <w:r>
        <w:rPr>
          <w:rFonts w:cs="Times New Roman"/>
          <w:b w:val="false"/>
          <w:szCs w:val="24"/>
        </w:rPr>
        <w:t>, como comenta a escritora</w:t>
      </w:r>
      <w:r>
        <w:rPr>
          <w:rFonts w:cs="Times New Roman"/>
          <w:b w:val="false"/>
          <w:color w:val="339966"/>
          <w:szCs w:val="24"/>
        </w:rPr>
        <w:t xml:space="preserve"> </w:t>
      </w:r>
      <w:r>
        <w:rPr>
          <w:rFonts w:cs="Times New Roman"/>
          <w:b w:val="false"/>
          <w:color w:val="000000"/>
          <w:szCs w:val="24"/>
        </w:rPr>
        <w:t xml:space="preserve">Mendonça (2006). </w:t>
      </w:r>
    </w:p>
    <w:p>
      <w:pPr>
        <w:pStyle w:val="Ttulo1XIIENANCIB"/>
        <w:spacing w:lineRule="auto" w:line="360" w:before="0" w:after="0"/>
        <w:ind w:firstLine="709"/>
        <w:contextualSpacing/>
        <w:jc w:val="both"/>
        <w:rPr>
          <w:rFonts w:cs="Times New Roman"/>
          <w:b w:val="false"/>
          <w:b w:val="false"/>
          <w:color w:val="FF0000"/>
          <w:szCs w:val="24"/>
        </w:rPr>
      </w:pPr>
      <w:r>
        <w:rPr>
          <w:rFonts w:cs="Times New Roman"/>
          <w:b w:val="false"/>
          <w:szCs w:val="24"/>
        </w:rPr>
        <w:t>Até meados do século XIX, para cada base social era determinada uma cor apropriada, que o situava e o diferenciava das outras.  Na idade média, o signo da indumentária se tornou tão elementar na distinção social que foi necessário criar decretos, conhecidos como </w:t>
      </w:r>
      <w:r>
        <w:rPr>
          <w:rFonts w:cs="Times New Roman"/>
          <w:b w:val="false"/>
          <w:i/>
          <w:iCs/>
          <w:szCs w:val="24"/>
        </w:rPr>
        <w:t>leis suntuárias</w:t>
      </w:r>
      <w:r>
        <w:rPr>
          <w:rFonts w:cs="Times New Roman"/>
          <w:b w:val="false"/>
          <w:szCs w:val="24"/>
        </w:rPr>
        <w:t>, que proibiam o uso de determinados estilos e cores por classes específicas.</w:t>
      </w:r>
    </w:p>
    <w:p>
      <w:pPr>
        <w:pStyle w:val="Normal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o ápice da distinção social utilizando a vestimenta, e consequentemente pelas cores empregadas em sua composição, tal período foi escolhido como início do entendimento de cores e distinção.</w:t>
      </w:r>
    </w:p>
    <w:p>
      <w:pPr>
        <w:pStyle w:val="Normal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esta orientação social menos evidente e com algumas diferenças, que serão abordadas posteriormente, ainda constitui um elemento contemporâneo para a criação de estereótipos socioeconômicos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raciais, étnicos e de gênero.</w:t>
      </w:r>
    </w:p>
    <w:p>
      <w:pPr>
        <w:pStyle w:val="Normal"/>
        <w:spacing w:lineRule="auto" w:line="36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experiência do </w:t>
      </w:r>
      <w:r>
        <w:rPr>
          <w:rFonts w:cs="Times New Roman" w:ascii="Times New Roman" w:hAnsi="Times New Roman"/>
          <w:iCs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 pela vestimenta e suas cores justifica a escolha por tal tema, mostrando que a moda não é apenas a renovação de roupas, mas também a renovação dos traços de distinção entre os indivíduos. </w:t>
      </w:r>
    </w:p>
    <w:p>
      <w:pPr>
        <w:pStyle w:val="Normal"/>
        <w:spacing w:lineRule="auto" w:line="36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artigo fragmenta um panorama histórico e social sobre o uso da cor como forma de distinção nos dois períodos da sociedade, com base nas teorias das cores e da semiótic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A COR E O VESTUÁRIO COMO LINGUAGENS NÃO VERBAL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a linguagem não verbal 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ar de outros meios comunicativos, além do verbal para as inter-relações entre as pessoas, ou seja, os signos visuais. Se a comunicação por imagens por si só já possui uma enorme força, as imagens de exuberante colorido têm uma força ainda maior, já que, principalmente no vestuário, o que causa impacto maior e mais imediato é a co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udos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eitos em 2008 pela</w:t>
      </w:r>
      <w:r>
        <w:rPr>
          <w:rStyle w:val="Emphasis"/>
          <w:rFonts w:cs="Times New Roman" w:ascii="Times New Roman" w:hAnsi="Times New Roman"/>
          <w:bCs/>
          <w:i w:val="false"/>
          <w:color w:val="3399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niversidade de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Birmingham, na Inglaterra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dicam que cerca de 55% da comunicação entre duas pessoas é não-verbal e 38% pela tonalidade; intensidade e características específicas da voz e apenas 7% pelo verbal.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Bystrina (1995), em seu livro </w:t>
      </w:r>
      <w:r>
        <w:rPr>
          <w:rFonts w:cs="Times New Roman" w:ascii="Times New Roman" w:hAnsi="Times New Roman"/>
          <w:i/>
          <w:sz w:val="24"/>
          <w:szCs w:val="24"/>
        </w:rPr>
        <w:t>Semiótica da Cultura</w:t>
      </w:r>
      <w:r>
        <w:rPr>
          <w:rFonts w:cs="Times New Roman" w:ascii="Times New Roman" w:hAnsi="Times New Roman"/>
          <w:sz w:val="24"/>
          <w:szCs w:val="24"/>
        </w:rPr>
        <w:t xml:space="preserve">, o autor classifica os códigos da comunicação das cores em três tipos: os hipolinguais, linguais, e hiperlinguais. Estes códigos culturais irão proporcionar a apreensão, transmissão e o armazenamento da informação “cor” como texto cultural, podendo, porém sofrer interferência dos códigos de linguagem e biofísicos.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possível, então, ter uma significação para cada cor em determinado meio cultural, já que para conseguir tal variante, a aplicação da informação tonal deverá estar combinada com outros elementos sígnicos além da própria cor, como o vestuário. Por milhares de anos o ser humano tem se comunicado pela combinação destes dois signos visuais. </w:t>
      </w:r>
    </w:p>
    <w:p>
      <w:pPr>
        <w:pStyle w:val="Normal"/>
        <w:shd w:fill="FFFFFF" w:val="clear"/>
        <w:spacing w:lineRule="auto" w:line="360" w:before="30" w:after="30"/>
        <w:ind w:left="2268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de o mais elaborado traje moderno até a mais rudimentar e primitiva forma de pintura corporal, vestir ou ornamentar o corpo compõem códigos indumentários e fazem parte da cultura do homem. Como os códigos de comunicação social não se resumem aos linguísticos, o vestuário constitui uma reconhecida forma de interação humana, pois permite o estabelecimento de analogias com os códigos linguísticos, sem perder de vista, no entanto, a maior complexidade destes últimos.</w:t>
      </w:r>
      <w:r>
        <w:rPr>
          <w:rFonts w:cs="Times New Roman" w:ascii="Times New Roman" w:hAnsi="Times New Roman"/>
        </w:rPr>
        <w:t xml:space="preserve"> (MENDONÇA, 2006. p 60)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o antes de eu ter me aproximado o suficiente para falar com determinada pessoa na rua, tal sujeito já me comunicou seu sexo, idade e classe social com o qu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á vestindo, segundo James Laver “As roupas são inevitáveis. São nada menos que a mobília da mente tornada visível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989, p.40).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existe nada mais convincente do que a </w:t>
      </w:r>
      <w:r>
        <w:rPr>
          <w:rFonts w:cs="Times New Roman" w:ascii="Times New Roman" w:hAnsi="Times New Roman"/>
          <w:color w:val="000000"/>
          <w:sz w:val="24"/>
          <w:szCs w:val="24"/>
        </w:rPr>
        <w:t>imagem</w:t>
      </w:r>
      <w:r>
        <w:rPr>
          <w:rFonts w:cs="Times New Roman" w:ascii="Times New Roman" w:hAnsi="Times New Roman"/>
          <w:sz w:val="24"/>
          <w:szCs w:val="24"/>
        </w:rPr>
        <w:t xml:space="preserve"> projetada pela composição da indumentária. Por meio dela os indivíduos podem ser reconhecidos como pertencente a determinado grupo, com sua mentalidade e seus valores, representados pelas significações das quais ele se apropria e faz uso.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 a Prof.ª Marta Sorelia Felix de Castro da Universidade Federal do Ceará “A identificação e a participação ativa num grupo social sempre envolve o corpo humano e seus adornos e roupa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,p.10). </w:t>
      </w:r>
      <w:r>
        <w:rPr>
          <w:rFonts w:cs="Times New Roman" w:ascii="Times New Roman" w:hAnsi="Times New Roman"/>
          <w:sz w:val="24"/>
          <w:szCs w:val="24"/>
        </w:rPr>
        <w:t>Quanto mais significativo para um indivíduo for seu papel social, mais ele se vestirá para cumpri-lo. Primeiro devemos saber quem somos para depois nos enfeitar de acord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m sociedades extremamente tradicionais, os trajes têm um significado imediatamente legível em suas formas e na maneira pela qual são compostos. </w:t>
      </w:r>
      <w:r>
        <w:rPr>
          <w:rFonts w:cs="Times New Roman" w:ascii="Times New Roman" w:hAnsi="Times New Roman"/>
          <w:color w:val="000000"/>
          <w:sz w:val="24"/>
          <w:szCs w:val="24"/>
        </w:rPr>
        <w:t>O significado no vestuário está atrelado a certos significados socialmente construídos.</w:t>
      </w:r>
    </w:p>
    <w:p>
      <w:pPr>
        <w:pStyle w:val="Normal"/>
        <w:shd w:fill="FFFFFF" w:val="clear"/>
        <w:spacing w:lineRule="auto" w:line="360" w:before="30" w:after="30"/>
        <w:ind w:left="22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 linguagem do vestuário, tal como a linguagem verbal, não serve apenas para trasmitir certos significados mediante certas formas significativas. Serve também para identificar posições ideológicas, segundo significados transmitidos e as formas significativas que foram escolhidas para o transmitir.</w:t>
      </w:r>
      <w:r>
        <w:rPr>
          <w:rFonts w:cs="Times New Roman" w:ascii="Times New Roman" w:hAnsi="Times New Roman"/>
        </w:rPr>
        <w:t xml:space="preserve"> (ECO,1989, p. 40).</w:t>
      </w:r>
    </w:p>
    <w:p>
      <w:pPr>
        <w:pStyle w:val="Normal"/>
        <w:shd w:fill="FFFFFF" w:val="clear"/>
        <w:spacing w:lineRule="auto" w:line="360" w:before="30" w:after="30"/>
        <w:ind w:right="2268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IDADE MÉDIA- A “HIERARQUIA DAS CORES”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r milhares de anos determinados estilos assinalavam uma classe social alta ou nobre. Com um simples olhar, era possível identificar a posição social de uma pessoa. A roupa concretiza um influente instrumento social para demonstrar a riqueza e posição de indivíduo. </w:t>
      </w:r>
    </w:p>
    <w:p>
      <w:pPr>
        <w:pStyle w:val="Normal"/>
        <w:shd w:fill="FFFFFF" w:val="clear"/>
        <w:spacing w:lineRule="auto" w:line="360" w:before="0" w:after="200"/>
        <w:ind w:left="22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utros modos de pôr em evidência a nossa situação pecuniária servem a seus fins com eficácia, e há muitos em voga, sempre e por toda a parte; mas o dispêndio com o vestuário leva vantagem sobre a maioria, pois o nosso traje está sempre em evidência e proporciona logo á primeira vista uma indicação da nossa situação pecuniária e todos quantos nos observam</w:t>
      </w:r>
      <w:r>
        <w:rPr>
          <w:rFonts w:cs="Times New Roman" w:ascii="Times New Roman" w:hAnsi="Times New Roman"/>
        </w:rPr>
        <w:t xml:space="preserve"> (THORSTEIN, 1965, p. 70 ). </w:t>
      </w:r>
    </w:p>
    <w:p>
      <w:pPr>
        <w:pStyle w:val="Normal"/>
        <w:shd w:fill="FFFFFF" w:val="clear"/>
        <w:spacing w:lineRule="auto" w:line="360" w:before="30" w:after="30"/>
        <w:ind w:left="22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 fato, a causa primeira e essencial da moda parece prender-se 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competição de ordem social, na qual estes elementos apresentam-se de modo mais claro e evidente.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composição do vestuário como moda de classificação social obteve seu ápice durante a Idade Média. Os signos envolvidos na composição do vestuário eram controlados em certo lugar ou momento pelas chamadas </w:t>
      </w:r>
      <w:r>
        <w:rPr>
          <w:rFonts w:cs="Times New Roman" w:ascii="Times New Roman" w:hAnsi="Times New Roman"/>
          <w:i/>
          <w:sz w:val="24"/>
          <w:szCs w:val="24"/>
        </w:rPr>
        <w:t xml:space="preserve">le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sz w:val="24"/>
          <w:szCs w:val="24"/>
        </w:rPr>
        <w:t>ntuári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ssim, no período, jamais um plebeu ousaria se vestir com a cor púrpur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ervada á realeza e a destacados personagens da corte.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e a natureza é rica em pigmentos vibrantes, os corantes necessários para </w:t>
      </w:r>
      <w:r>
        <w:rPr>
          <w:rFonts w:cs="Times New Roman" w:ascii="Times New Roman" w:hAnsi="Times New Roman"/>
          <w:color w:val="000000"/>
          <w:sz w:val="24"/>
          <w:szCs w:val="24"/>
        </w:rPr>
        <w:t>tingir tecid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estringiam-se a poucos. Muitos destes corantes eram demasiadamente caros para a maioria da população, sendo assim a escolha da cor da roupa na Idade Média ligada mais á concepções monetárias e práticas do que estéticas. </w:t>
      </w:r>
    </w:p>
    <w:p>
      <w:pPr>
        <w:pStyle w:val="Normal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pobres vestiam-se apenas com tecidos brutos (naturais). Nos filmes que retratam a Idade Média o povo está sempre caracterizado pelos tons de bege e marrom, enquanto os nobres se diferenciam pelas armas, armaduras e no fausto do vestuári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Legenda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Figura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Rei ouvindo seus súditos</w:t>
      </w:r>
    </w:p>
    <w:p>
      <w:pPr>
        <w:pStyle w:val="Normal"/>
        <w:keepNext w:val="true"/>
        <w:shd w:fill="FFFFFF" w:val="clear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283585" cy="2563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onte: Costa (2009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figura 1 podemos observar o contraste entre as cores do vestuário dos nobres – á direita- e dos pobres – á esquerda-. A indumentária do rei mostra toda a sua riqueza. O manto, de um azul muito forte se comparado ao do camponês á sua frente, demonstra que ele possuía dinheiro o suficiente para não o deixar desbotar. O azul está ligado também ao sentido religioso, mostrando que o rei é um criado leal á igreja. Outra forma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nifestar seu poder era adornar-se de ouro, joias, e veste com cores de pedras preciosas como a cor púrpura, originalmente a cor mais cara para uma roupa, e o vermelho, que segundo Goethe (1810) “indica radicalismo político, o absolutismo”, não sendo á toa que este tom pode ser observado tanto no rei, como no cardeal ao seu lado, mostrando o absolutismo na igreja católica no período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s súditos em fila mostram pouca diferença quanto às cores empregadas em seu vestuário, já que, tradicionalmente, quanto mais trajes diferentes se exibissem, mais alto seria 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tat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s cores usadas na composição do vestuário camponês estavam intimamente ligadas ao seu nicho social, como o verde e os tons terrosos, fazendo lembrar que estas pessoas sempre estão sujas de terra pelo trabalho, e reafirmando suas posições baixas em uma sociedade onde estar limpo e arrumado sempre implica gasto de tempo e dinheiro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Á medida em que a riqueza passava a ser convertida em nobreza pelos burgueses, mais rápido e facilmente, o sistema pelo qual a cor e feitio designavam classe social alta começou a mudar. O que passou a designar uma posição alta foi o custo evidente da roupa: material rico, adornos supérfluos, etc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CONTEMPORANEIDADE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invenção da tintura da anilina no século XIX tornou a cor real mais acessível, e durante certo tempo, mulheres de todas as classes sociais usavam roupas de cor magenta, vermelho vivo e azul. Por volta do final do século, no entanto, essas cores químicas intensas começaram a ser desprestigiadas; passaram a ser chamadas de berrantes e desvalorizadas da aparência, e a serem associadas à pretensão e vulgar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súbita redução da ornamentação dos trajes, ocorrida no final do séc. XVIII deu-se em grande parte por causas,</w:t>
      </w:r>
    </w:p>
    <w:p>
      <w:pPr>
        <w:pStyle w:val="Normal"/>
        <w:spacing w:lineRule="auto" w:line="360" w:before="0" w:after="200"/>
        <w:ind w:left="2268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olíticas e sociais. Os novos ideais de liberdade e igualdade e fraternidade difundidos pela Revolução Francesa pareciam incompatíveis com o esplendor e a suntuosidade de vestes que até aquele momento acentuavam as diferenças sociais. </w:t>
      </w:r>
      <w:r>
        <w:rPr>
          <w:rFonts w:cs="Times New Roman" w:ascii="Times New Roman" w:hAnsi="Times New Roman"/>
          <w:shd w:fill="FFFFFF" w:val="clear"/>
        </w:rPr>
        <w:t>(MENDONÇA, 2006, p.13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trabalho, por outro lado, passou a assumir um papel de reconhecida respeitabilidade. Tornou-se conveniente, por isso, a adoção de uma indumentária mais simples e adequada á atividade produtiva. Os tons neutros e escuros começaram a demonstrar não só seriedade e responsabilidade no trabalho, mas também elegância e refinament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mbora décadas tenham se passado desde que o estilo “clássico” foi incorporado pela alta sociedad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à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lasses mais elevadas ainda demonstram preferência pelos cortes clássicos e pelas cores sóbrias e claras, sugerindo até hoje seriedade e estabi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quanto isso, as classes baixas tendem a preferir cores contrastantes. Segundo 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sicologia, este uso de tons “berrantes”, significaria uma tentativa inconsciente de mostrar sofisticação. </w:t>
      </w:r>
    </w:p>
    <w:p>
      <w:pPr>
        <w:pStyle w:val="Normal"/>
        <w:spacing w:lineRule="auto" w:line="360" w:before="0" w:after="200"/>
        <w:ind w:left="2268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Quanto mais baixa a condição socioeconômica de determinado grupo, menos influência ele terá de padrões e normas estéticas que definem a sofisticação do olhar, assim como, quanto mais alta for essa condição socioeconômica, menor cor será necessária para satisfação do olhar e compreensão da informação</w:t>
      </w:r>
      <w:r>
        <w:rPr>
          <w:rFonts w:cs="Times New Roman" w:ascii="Times New Roman" w:hAnsi="Times New Roman"/>
          <w:shd w:fill="FFFFFF" w:val="clear"/>
        </w:rPr>
        <w:t xml:space="preserve"> (GUIMARÃES, 2004, p. 111).</w:t>
      </w:r>
    </w:p>
    <w:p>
      <w:pPr>
        <w:pStyle w:val="Normal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visão do sociólogo Gilberto Freyre (2009), no Brasil esta preferência da classe alta dataria do reinado de D. Pedro II e se caracterizaria pelo desaparecimento das marcas populares na moda, em prol de vestimentas que carregassem a marca do europeísmo. </w:t>
      </w:r>
    </w:p>
    <w:p>
      <w:pPr>
        <w:pStyle w:val="Normal"/>
        <w:spacing w:lineRule="auto" w:line="360" w:before="30" w:after="3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escritor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ulici (2012) promoveu um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trevista com algumas pessoas das classes altas de São Paulo em 201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Então o meu gosto é gosto europeu. Para ser mais exato francês [...] Nas cores têm que ser cores discretas entendeu?" (empresário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entie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 filantropo); "Eu compro muita roupa fora. Então, eu gosto muito de blazer, de tailleurzinho [...] Eu sou superclássica [...] Nos cortes e nas cores, então, se você abrir o meu guarda-roupa ele começa no preto, passa pelo azul-marinho, vai para o uva e algumas coisas em bege e alguma coisa em branco [...] Eu não uso nada estampado [...]" (dona de casa e mulher de um industrial).</w:t>
      </w:r>
    </w:p>
    <w:p>
      <w:pPr>
        <w:pStyle w:val="Legenda"/>
        <w:keepNext w:val="tru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igura 2 – (Esquerda) O bilionário Bill Gates e sua esposa (Direita) Festa popular no Rio de Janeiro</w:t>
      </w:r>
    </w:p>
    <w:p>
      <w:pPr>
        <w:pStyle w:val="Normal"/>
        <w:keepNext w:val="true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31795" cy="293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33996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Fonte: </w:t>
      </w:r>
      <w:r>
        <w:rPr>
          <w:rFonts w:cs="Times New Roman" w:ascii="Times New Roman" w:hAnsi="Times New Roman"/>
          <w:b w:val="false"/>
          <w:color w:val="000000"/>
        </w:rPr>
        <w:t>BBC (2011);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Sppert (20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maginemos que estas duas fotografias tivessem sido apresentadas anteriormente á leitura deste artigo, provavelmente quando olhasse para as fotos já teria uma posição de qual representa a classe alta e a baixa. Isto por que é a utilização da informação cromática pela cultura que pode determinar sistemas de agrupamento, identificação, e armazenamento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imagem da esquerda o preto é claramente a cor predominante na vestimenta. Os tons neutros sugerem “virtudes” que, segundo ditames sociais, um empresário de respeito deve possuir para que seus clientes e sócios o deem credibilidade e confiança, já que a suposição é de que uma pessoa mal vestida provavelmente será desonesta e sem talento. </w:t>
      </w:r>
    </w:p>
    <w:p>
      <w:pPr>
        <w:pStyle w:val="Normal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200"/>
        <w:ind w:left="2268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Na vida cotidiana os trajes não deixam, obviamente, transparecer algo agradável por baixo, por que em si mesmos expressam, e também criam um estado de alma desleixado. O hábito das roupas refinadas, no entanto, pode realmente produzir uma graça pessoal verdadeira.</w:t>
      </w:r>
      <w:r>
        <w:rPr>
          <w:rFonts w:cs="Times New Roman" w:ascii="Times New Roman" w:hAnsi="Times New Roman"/>
          <w:shd w:fill="FFFFFF" w:val="clear"/>
        </w:rPr>
        <w:t xml:space="preserve"> (HOLLANDER, 1978, p. 50).</w:t>
      </w:r>
    </w:p>
    <w:p>
      <w:pPr>
        <w:pStyle w:val="Normal"/>
        <w:spacing w:lineRule="auto" w:line="360" w:before="30" w:after="30"/>
        <w:ind w:left="2268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outra imagem o uso das cores, como forma de demonstrar bom gosto e sofisticação por classes mais baixas, pode estar ligado a fatores históricos, afinal durante séculos seu uso esteve ligado às classes dominantes.  Assim imagina-se que a escolha de muitos ornamentos e roupas com tonalidades “berrantes” significam um sinal de status e beleza compreendido por quase todo mundo. Quanto mais desenhos e cores a roupa usar, mais prestígio se pressupõe que terá.</w:t>
      </w:r>
    </w:p>
    <w:p>
      <w:pPr>
        <w:pStyle w:val="Normal"/>
        <w:spacing w:lineRule="auto" w:line="360" w:before="30" w:after="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 CONSIDERAÇÕES FINAIS</w:t>
      </w:r>
    </w:p>
    <w:p>
      <w:pPr>
        <w:pStyle w:val="Normal"/>
        <w:spacing w:lineRule="auto" w:line="360" w:before="30" w:after="3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o desenvolver esta análise, pretendíamos evidenciar como tal fator acaba se tornando um dos maiores meios de classificação social, não só na antiguidade, como no contemporâneo, em pleno século XXI. Com a pesquisa teórica e análise de algumas imagens foi possível notar nos dois períodos estudado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que embora a sociedade tenha sofrido grandes revoluções e mudanças, o “ter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tat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sempre foi algo almejado pela maioria da população, principalmente pelos mais pobres. Com a revolução industrial, algumas cores que antes eram específicas para as classes superiores, acabaram se tornando de fácil acesso á toda população, acarretando em uma desvalorização destas tonalidades. Optou-se então pela manifestação do luxo e elegância pelas cores neutras e escuras, principalmente na Europa.</w:t>
      </w:r>
    </w:p>
    <w:p>
      <w:pPr>
        <w:pStyle w:val="Normal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sociedade atual ainda é perceptível que a ordem social mais alta estima cores mais sóbrias, enquanto a população mais pobre prefere cores contrastantes e berrantes. Nas duas anteposições nota-se a influência de elementos sócio-históricos de povos que exerceram grande influência na cultura mundial.</w:t>
      </w:r>
    </w:p>
    <w:p>
      <w:pPr>
        <w:pStyle w:val="Normal"/>
        <w:spacing w:lineRule="auto" w:line="36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estudo dos fenômenos da moda é um componente fundamental na análise das transformações socioculturais da nossa sociedade. Assim é incontestável que as roupas escolhidas e a forma pela qual se compõe um indumento sinalizam aspectos psicológicos e filosóficos de quem o usam. É irrefutável não concluir então que o vestuário, e tudo que o compõe, mostra de forma explícita os valores predominantes de um povo o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grupo em determinado momento.</w:t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STRINA, I. </w:t>
      </w:r>
      <w:r>
        <w:rPr>
          <w:rFonts w:cs="Times New Roman" w:ascii="Times New Roman" w:hAnsi="Times New Roman"/>
          <w:b/>
          <w:sz w:val="24"/>
          <w:szCs w:val="24"/>
        </w:rPr>
        <w:t>Tópicos de Semiótica da Cultura</w:t>
      </w:r>
      <w:r>
        <w:rPr>
          <w:rFonts w:cs="Times New Roman" w:ascii="Times New Roman" w:hAnsi="Times New Roman"/>
          <w:sz w:val="24"/>
          <w:szCs w:val="24"/>
        </w:rPr>
        <w:t>. São Paulo: PUC/SP, 1995.</w:t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RITISH BROADCASTING CORPORATION, 2011. Disponível em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bc.co.uk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Acesso em: 21. Out.201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STA, Ricardo,</w:t>
      </w:r>
      <w:r>
        <w:rPr>
          <w:rFonts w:cs="Times New Roman" w:ascii="Times New Roman" w:hAnsi="Times New Roman"/>
          <w:b/>
          <w:sz w:val="24"/>
          <w:szCs w:val="24"/>
        </w:rPr>
        <w:t xml:space="preserve"> Reis da idade média</w:t>
      </w:r>
      <w:r>
        <w:rPr>
          <w:rFonts w:cs="Times New Roman" w:ascii="Times New Roman" w:hAnsi="Times New Roman"/>
          <w:sz w:val="24"/>
          <w:szCs w:val="24"/>
        </w:rPr>
        <w:t xml:space="preserve">, 2009. Disponível 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cardocosta.com</w:t>
        </w:r>
      </w:hyperlink>
      <w:r>
        <w:rPr>
          <w:rFonts w:cs="Times New Roman" w:ascii="Times New Roman" w:hAnsi="Times New Roman"/>
          <w:sz w:val="24"/>
          <w:szCs w:val="24"/>
        </w:rPr>
        <w:t>. Acesso em: 20. Out.201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ECO, Umberto, </w:t>
      </w:r>
      <w:r>
        <w:rPr>
          <w:rStyle w:val="Fn"/>
          <w:rFonts w:cs="Times New Roman" w:ascii="Times New Roman" w:hAnsi="Times New Roman"/>
          <w:b/>
          <w:color w:val="000000"/>
        </w:rPr>
        <w:t>O Simbolismo das Cores</w:t>
      </w:r>
      <w:r>
        <w:rPr>
          <w:rStyle w:val="Fn"/>
          <w:rFonts w:cs="Times New Roman" w:ascii="Times New Roman" w:hAnsi="Times New Roman"/>
          <w:color w:val="000000"/>
        </w:rPr>
        <w:t xml:space="preserve">, 2011. Disponível em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pt.shvoong.com</w:t>
        </w:r>
      </w:hyperlink>
      <w:r>
        <w:rPr>
          <w:rFonts w:cs="Times New Roman" w:ascii="Times New Roman" w:hAnsi="Times New Roman"/>
          <w:color w:val="000000"/>
        </w:rPr>
        <w:t>. Acesso em: 20. Out.201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YRE, Gilberto. </w:t>
      </w:r>
      <w:r>
        <w:rPr>
          <w:rFonts w:cs="Times New Roman" w:ascii="Times New Roman" w:hAnsi="Times New Roman"/>
          <w:b/>
          <w:sz w:val="24"/>
          <w:szCs w:val="24"/>
        </w:rPr>
        <w:t>Modos de homem &amp; modas de mulher</w:t>
      </w:r>
      <w:r>
        <w:rPr>
          <w:rFonts w:cs="Times New Roman" w:ascii="Times New Roman" w:hAnsi="Times New Roman"/>
          <w:sz w:val="24"/>
          <w:szCs w:val="24"/>
        </w:rPr>
        <w:t>. 2ª ed. São Paulo:  Global, 2009, pp. 213-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GUIMARÃES, Luciano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FFFFFF" w:val="clear"/>
        </w:rPr>
        <w:t>A cor como informa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a construção biofísica, lingüística e cultural da simbologia das cor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São. Paulo: Anna Blume, 200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HARVEY, Jhon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iCs/>
          <w:color w:val="000000"/>
        </w:rPr>
        <w:t>Homens de preto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ão Paulo: UNESP, 200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RIE, Alisson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 linguagem das roup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io de Janeiro: Rocco, 199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VER, Jame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 roupa e a mod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ão Paulo: Schwarcz, 1989.</w:t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DONÇA, Míriam da Costa Manso Moreira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 reflexo no espel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Goiânia: Ufg, 2006.</w:t>
      </w:r>
    </w:p>
    <w:p>
      <w:pPr>
        <w:pStyle w:val="Normal"/>
        <w:shd w:fill="FFFFFF" w:val="clear"/>
        <w:spacing w:lineRule="auto" w:line="240" w:before="30" w:after="3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IA, Marci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r Como Ferramenta De Comunicação E Marketing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2011. Disponível e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rtigos.netsaber.com.br</w:t>
      </w:r>
      <w:r>
        <w:rPr>
          <w:rFonts w:cs="Times New Roman" w:ascii="Times New Roman" w:hAnsi="Times New Roman"/>
          <w:color w:val="000000"/>
          <w:sz w:val="24"/>
          <w:szCs w:val="24"/>
        </w:rPr>
        <w:t>. Acesso em: 20 out. 20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YRINK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elly Fernand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 como forma de representação social e sua capacidade de comunicação através do vestuári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200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isponível e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webartigos.com</w:t>
      </w:r>
      <w:r>
        <w:rPr>
          <w:rFonts w:cs="Times New Roman" w:ascii="Times New Roman" w:hAnsi="Times New Roman"/>
          <w:color w:val="000000"/>
          <w:sz w:val="24"/>
          <w:szCs w:val="24"/>
        </w:rPr>
        <w:t>. Acesso em: 15 out. 201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ULICI, Carolina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iCs/>
          <w:color w:val="000000"/>
        </w:rPr>
        <w:t xml:space="preserve">O gosto dominante como gosto tradicional: </w:t>
      </w:r>
      <w:r>
        <w:rPr>
          <w:rFonts w:cs="Times New Roman" w:ascii="Times New Roman" w:hAnsi="Times New Roman"/>
          <w:iCs/>
          <w:color w:val="000000"/>
        </w:rPr>
        <w:t>preferências e aversões estéticas das classes altas de São Paulo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São Paulo: Cebrap, 201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3399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39966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PERT. 2011. Disponível em: &lt;www.sppert.com.br&gt;. Acesso em: 22 out. 201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BLEN, Thorstein. </w:t>
      </w:r>
      <w:r>
        <w:rPr>
          <w:rFonts w:cs="Times New Roman" w:ascii="Times New Roman" w:hAnsi="Times New Roman"/>
          <w:b/>
          <w:sz w:val="24"/>
          <w:szCs w:val="24"/>
        </w:rPr>
        <w:t>A teoria da classe ociosa: um estudo das instituiçõ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ed. São Paulo: Nova Cultural, 1988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3399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9966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50965" cy="577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XIIENANCIB">
    <w:name w:val="Título 1 XII ENANCIB"/>
    <w:basedOn w:val="Heading"/>
    <w:qFormat/>
    <w:pPr>
      <w:spacing w:lineRule="auto" w:line="240" w:before="280" w:after="280"/>
      <w:jc w:val="left"/>
      <w:outlineLvl w:val="9"/>
    </w:pPr>
    <w:rPr>
      <w:rFonts w:ascii="Times New Roman" w:hAnsi="Times New Roman" w:eastAsia="Times New Roman" w:cs="Tahoma"/>
      <w:kern w:val="0"/>
      <w:sz w:val="24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retrosfumec.blogspot.com.br/2010/12/moda-como-status-social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ricardocosta.com/" TargetMode="External"/><Relationship Id="rId7" Type="http://schemas.openxmlformats.org/officeDocument/2006/relationships/hyperlink" Target="http://pt.shvoong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41:00Z</dcterms:created>
  <dc:creator>LHC</dc:creator>
  <dc:description/>
  <cp:keywords/>
  <dc:language>en-US</dc:language>
  <cp:lastModifiedBy>user</cp:lastModifiedBy>
  <dcterms:modified xsi:type="dcterms:W3CDTF">2013-07-31T07:11:00Z</dcterms:modified>
  <cp:revision>6</cp:revision>
  <dc:subject/>
  <dc:title>O Título do trabalho deverá ser centralizado, em fonte arial 12 e negrito</dc:title>
</cp:coreProperties>
</file>