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color w:val="00B0F0"/>
          <w:spacing w:val="12"/>
        </w:rPr>
      </w:pPr>
      <w:r>
        <w:rPr>
          <w:rFonts w:cs="Arial" w:ascii="Arial" w:hAnsi="Arial"/>
          <w:b/>
          <w:color w:val="00B0F0"/>
          <w:spacing w:val="12"/>
        </w:rPr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color w:val="000000"/>
          <w:spacing w:val="12"/>
        </w:rPr>
      </w:pPr>
      <w:r>
        <w:rPr>
          <w:rFonts w:cs="Arial" w:ascii="Arial" w:hAnsi="Arial"/>
          <w:b/>
          <w:color w:val="000000"/>
          <w:spacing w:val="12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12"/>
        </w:rPr>
      </w:pPr>
      <w:r>
        <w:rPr>
          <w:rFonts w:cs="Arial" w:ascii="Arial" w:hAnsi="Arial"/>
          <w:b/>
          <w:color w:val="000000"/>
          <w:spacing w:val="12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12"/>
          <w:sz w:val="19"/>
          <w:szCs w:val="19"/>
        </w:rPr>
      </w:pPr>
      <w:r>
        <w:rPr>
          <w:rFonts w:cs="Arial" w:ascii="Arial" w:hAnsi="Arial"/>
          <w:b/>
          <w:color w:val="000000"/>
          <w:spacing w:val="12"/>
        </w:rPr>
        <w:t>Aproximações ao movimento de estruturação do ideário de igualdade na sociedade capitalista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color w:val="000000"/>
          <w:spacing w:val="12"/>
          <w:sz w:val="19"/>
          <w:szCs w:val="19"/>
        </w:rPr>
      </w:pPr>
      <w:r>
        <w:rPr>
          <w:rFonts w:cs="Arial" w:ascii="Arial" w:hAnsi="Arial"/>
          <w:b/>
          <w:color w:val="000000"/>
          <w:spacing w:val="12"/>
          <w:sz w:val="19"/>
          <w:szCs w:val="19"/>
        </w:rPr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color w:val="000000"/>
          <w:spacing w:val="12"/>
          <w:sz w:val="19"/>
          <w:szCs w:val="19"/>
        </w:rPr>
      </w:pPr>
      <w:r>
        <w:rPr>
          <w:rFonts w:cs="Arial" w:ascii="Arial" w:hAnsi="Arial"/>
          <w:color w:val="000000"/>
          <w:spacing w:val="12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Ana Patrícia Pires Nalesso (UEL/ UNESPAR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iza Amaral Rizzotti(UEL)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spacing w:val="1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2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O modelo de produção capitalista se fundamenta na diferença entre as classes</w:t>
      </w:r>
      <w:r>
        <w:rPr>
          <w:rFonts w:cs="Arial" w:ascii="Arial" w:hAnsi="Arial"/>
          <w:color w:val="00B0F0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sociais</w:t>
      </w:r>
      <w:r>
        <w:rPr>
          <w:rFonts w:cs="Arial" w:ascii="Arial" w:hAnsi="Arial"/>
          <w:color w:val="000000"/>
          <w:spacing w:val="12"/>
          <w:sz w:val="24"/>
          <w:szCs w:val="24"/>
        </w:rPr>
        <w:t>. É na compra da força de trabalho que o capital efetiva a produção da mais valia e o processo de acumulação contínua de capital. Marx coloca qu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“[... </w:t>
      </w:r>
      <w:r>
        <w:rPr>
          <w:rFonts w:cs="Arial" w:ascii="Arial" w:hAnsi="Arial"/>
          <w:color w:val="000000"/>
          <w:spacing w:val="12"/>
          <w:sz w:val="24"/>
          <w:szCs w:val="24"/>
        </w:rPr>
        <w:t>A existência de uma classe que não possui mais nada a não ser sua capacidade de trabalho é a primeira condição necessária para que exista capital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1985, p. 2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Este processo implica necessariamente no estabelecimento de modo de vida compatível que torne aceitável a contínua exploração e reprodução da força de trabalho segundo as necessidades do capital, ou seja, no modo de produção capitalista as relações sociais assumem um ordenamento que contribui para a continua manutenção da produção e lucro uma vez que,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ab/>
      </w:r>
      <w:r>
        <w:rPr>
          <w:rFonts w:cs="Arial" w:ascii="Arial" w:hAnsi="Arial"/>
          <w:color w:val="000000"/>
          <w:spacing w:val="12"/>
        </w:rPr>
        <w:t xml:space="preserve">“[...para produzir, os homens contraem determinados vínculos e relações uns com os outros, e é através desses vínculos e relações sociais que se estabelece a sua ação sobre a natureza, que se efetua a produção...]” (Marx, 1985, p27)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 do escravo, que pertencia a outro homem que dispunha dele como mercadoria, ou do servo que pertencia a terra e por assim ser garantia o lucro ao senhor o proletariado é livre e pode então vender sua força de trabalho.“[...O operário não pertence a nenhum proprietário, nem está preso a nenhuma terra, mas as oito, dez, doze, quinze horas de sua vida diária pertencem a quem as compra...]”(MARX, 1985, p.19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m a possibilidade de escolha, o trabalhador vende sua força de trabalho, único elemento que possui, para conseguir sobreviver, e é justamente a partir da  compra da força de trabalho que o capital consegue gerar valor (capital). Neste processo o trabalhador recebe um salário pela venda de sua força de trabalho. O valor deste salário só permite a ele comprar elementos necessários a sua subsistência imediata, ou seja, o fruto de seu trabalho não permite a ele acumular, ou provisionar para a satisfação de necessidades futuras, assim ele precisa sempre continuar a vender sua força de trabalho para conseguir continuar a sobreviver  perpetuando o modo de produção fundamentado na exploração (MARX, 1985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Neste processo, a postulação do ideário de igualdade nos parece fundamental à medida que, somente entre iguais é possível haver a compra e a venda de mercadorias, ou seja, homens igualmente livres podem estabelecer entre si relações mercantis e por esse motivo, como coloca </w:t>
      </w:r>
      <w:r>
        <w:rPr>
          <w:rFonts w:cs="Arial" w:ascii="Arial" w:hAnsi="Arial"/>
          <w:sz w:val="24"/>
          <w:szCs w:val="24"/>
        </w:rPr>
        <w:t>Callinicos, (2007), é no capitalismo  que o ideal da igualdade toma forma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Neste sentido, o presente estudo tem como objetivo apreender por qual forma o ideário de igualdade se estabelece na sociedade capitalista. </w:t>
      </w:r>
      <w:r>
        <w:rPr>
          <w:rFonts w:cs="Arial" w:ascii="Arial" w:hAnsi="Arial"/>
          <w:spacing w:val="12"/>
          <w:sz w:val="24"/>
          <w:szCs w:val="24"/>
        </w:rPr>
        <w:t>Par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tanto realizamos uma pesquisa bibliográfica privilegiando autores da tradição marxi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ndição de “homens iguais” é postulada e aceita na sociedade capitalista mesmo sendo esta sociedade sustentada pela desigualdade entre as classe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já mencionamos o fato da igualdade ser postulada a partir do capitalismo, está vinculada ao modo como se fez necessário organizar as relações de produção.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No emaranhado da correlação de força</w:t>
      </w:r>
      <w:r>
        <w:rPr>
          <w:rFonts w:cs="Arial" w:ascii="Arial" w:hAnsi="Arial"/>
          <w:spacing w:val="12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entre capital e trabalho se efetiva o obscurecimento do caráter das relações de exploração, o que torna possível conter as tensões sociai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mos que é a partir das primeiras revoluções burguesas que o ideário de igualdade se coloca e, portanto, resgatamos aqui  a instituição da Constituição Francesa de 1848, momento histórico de profundas mudanças e de consideráveis prováveis avanços na constituição dos direitos. A Revolução Francesa, a principio, aglutinou diferentes forças contra a monarquia de Luís Felipe e tentou, em um processo bastante complexo de luta e truques, constituir um novo poder baseado na proposição do ideário de liberdade, igualdade e frater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e contexto de avanços a necessidade de estruturação da sociedade de forma a reforçar o modo de produção capitalista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ão nascente prevalece; mas devido ao contexto de luta que envolveu diferentes forças, as conquistas fundamentais da revolução foram respeitadas na Constituição, porém com observações limitantes para à sua execução, como analisa Marx</w:t>
      </w:r>
      <w:r>
        <w:rPr>
          <w:rFonts w:cs="Arial" w:ascii="Arial" w:hAnsi="Arial"/>
          <w:color w:val="00B0F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..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enominação</w:t>
      </w:r>
      <w:r>
        <w:rPr>
          <w:rFonts w:cs="Arial" w:ascii="Arial" w:hAnsi="Arial"/>
        </w:rPr>
        <w:t xml:space="preserve"> da liberdade foi respeitada e somente a execução efetiva desta foi impedida - pela via legal, bem entendido - a existência constitucional da liberdade permaneceu incólume, intocada, por mais que sua existência  </w:t>
      </w:r>
      <w:r>
        <w:rPr>
          <w:rFonts w:cs="Arial" w:ascii="Arial" w:hAnsi="Arial"/>
          <w:i/>
        </w:rPr>
        <w:t>ordinária</w:t>
      </w:r>
      <w:r>
        <w:rPr>
          <w:rFonts w:cs="Arial" w:ascii="Arial" w:hAnsi="Arial"/>
        </w:rPr>
        <w:t xml:space="preserve"> tenha sido suprimida. (MARX, 2011 p.43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se processo se fundamentou na vontade da burguesia, que conseguiu expurgar as propostas do proletariado que antes  lutara junto para a derrocada da monarquia, e oportunizou que os direitos previstos na constituição, embora invioláveis, fossem usufruídos de formas diferentes pelas classes sociais, “todas  aquelas liberdades  foram regulamentadas de tal modo que a burguesia, ao gozar delas, não ficasse chocada ao ver as demais classes gozarem dos mesmos direitos”</w:t>
      </w:r>
      <w:r>
        <w:rPr>
          <w:rFonts w:cs="Arial" w:ascii="Arial" w:hAnsi="Arial"/>
        </w:rPr>
        <w:t xml:space="preserve"> (MARX, 2011 p. 42)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nasce a postulação da igualdade entre homens, legalmente sustentada nas diferenciações da forma de usufruir e viver essa igualdade. Homens livres e iguais para dispor e comprar toda e qualquer mercadoria, mas diferentes na possibilidade de usufruir deste dir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os então a metamorfose da igualdade em equivalência formal. Os homens no capitalismo são entendidos como iguais porque, embora no campo econômico permaneçam inalteradas as diferenças, no campo político/ jurídico eles se equivalem enquanto cidadãos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È neste contexto que o capitalismo postulou o cidadão dotado de direitos para vivenciar sua condição de igual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categoria “cidadão” traz em si o pressuposto da igualdade entre os sujeitos, pautando que todos têm direitos iguais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isto exige um complexo ocultar das diferenças inerentes à sociedade capitalista que vai se consolidar pela ação do Estado Capital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construção da noção de igualdade na sociedade capitalista passa então essencialmente pela mediação do Estado e suas instituições políticas / jurídicas, uma vez que, conforme Almeida (1995) são as estruturas do Estado que produzem a igualação dos homens em cidadãos, obscurecendo sua condição de classe, </w:t>
      </w:r>
      <w:r>
        <w:rPr>
          <w:rFonts w:cs="Arial" w:ascii="Arial" w:hAnsi="Arial"/>
          <w:sz w:val="24"/>
          <w:szCs w:val="24"/>
        </w:rPr>
        <w:t>e fazendo, por meio da individuação do sujeito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sua desconexão do coletivo de classe operacionalizada pelo direito burguês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[...</w:t>
      </w:r>
      <w:r>
        <w:rPr>
          <w:rFonts w:cs="Arial" w:ascii="Arial" w:hAnsi="Arial"/>
        </w:rPr>
        <w:t>O Estado não aglutina os portadores da força de trabalho em um coletivo de classe; ele aglutina cidadãos em um coletivo nacional. Portanto, a igualação efetuada a partir das estruturas do Estado capitalista- que produzem o cidadão- é distinta daquela que, a partir das relações de produção constitui o proletariado. “A universalização”, que deriva do caráter abstrato do trabalho no processo capitalista de produção, distingue-se da individualização característica do direito burguês.” (ALMEIDA, 1995 p.3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 igualação dos diferentes sujeitos é importante e necessária no capitalismo, pois é ela que permite a manutenção das relações de produção capitalista, ou seja, entre iguais é possível estabelecer contratos sem a sujeição de um pelo outro, uma vez que todos são cidadãos, todos são livres e possuem os mesmos direitos, como aponta NAVES (2012)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faz funcionar, assim, as categorias da liberdade e da igualdade, já que o homem não poderia dispor de si se não fosse livre - a liberdade é essa disposição de si como mercadoria - nem poderia celebrar um contrato- esse acordo de vontades - com outro homem se ambos não estivessem em condição de equivalência formal (caso contrário haveria a sujeição da vontade de um pelo outro). (p.12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há distinções entre o que ocorre no âmbito do Estado e no âmbito da produção, embora totalmente imbricadas, cada “espaço” possui processos próp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Quanto mais a sociedade se desenvolve, aperfeiçoando as formas de produção e exploração, temos o alargamento da desigualdade entre capital e trabalho. No entanto o que vemos é o avançar da equivalência formal, isto é possível, pois quanto mais a sociedade se desenvolve é “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or a autonomia relativa da esfera jurídica na interação entre os diferentes complexos sociais”</w:t>
      </w:r>
      <w:r>
        <w:rPr>
          <w:rFonts w:cs="Arial" w:ascii="Arial" w:hAnsi="Arial"/>
          <w:sz w:val="24"/>
          <w:szCs w:val="24"/>
        </w:rPr>
        <w:t xml:space="preserve"> (NETO, p.201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/>
      </w:pPr>
      <w:r>
        <w:rPr>
          <w:rStyle w:val="Appleconvertedspace"/>
          <w:rFonts w:cs="Arial" w:ascii="Arial" w:hAnsi="Arial"/>
          <w:color w:val="333333"/>
          <w:sz w:val="12"/>
          <w:szCs w:val="12"/>
          <w:shd w:fill="FFFFFF" w:val="clear"/>
        </w:rPr>
        <w:t> </w:t>
      </w:r>
      <w:r>
        <w:rPr>
          <w:rFonts w:cs="Arial" w:ascii="Arial" w:hAnsi="Arial"/>
          <w:color w:val="333333"/>
          <w:sz w:val="12"/>
          <w:szCs w:val="12"/>
          <w:shd w:fill="FFFFFF" w:val="clear"/>
        </w:rPr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Hoje em nossa sociedade temos que o fenômeno jurídico diz respeito, tanto aos comportamentos que estão de acordo com a norma, como pelos comportamentos contrários à norma, ou seja, no âmbito do exercício do direito a igualdade, há situações que se enquadram totalmente às normas o que  permite o exercício  desse direito, isto é, alguém que preenche integralmente os requisitos de uma norma jurídica tem "direito" a  prerrogativa ou faculdade no exercício. Mas também faz parte do fenômeno jurídico o fato de alguém fazer algo que uma norma proíbe. Tudo é jurídico, alguns lícitos, outros ilícit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Neste sentido, todas as situações que perpassam a vida do cidadão no exercício da sua condição de igualdade estão previstas para serem tratadas dentro do fenômeno jurídico se necessário for; temos, portanto, a impressão da possibilidade permanente de resolver no âmbito jurídico questões insolúveis no âmbito das relações de produção, a impressão da proteção social juridicamente viabilizando a vivência da igualdad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Tal presença do fenômeno jurídico viabiliza que o exercício dos direitos, pelos cidadãos não afete a dinâmica do capita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conform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eiksins Wood, 2007, mesmo com a ampliação dos diretos sociais e políticos, a capacidade de exploração do capital costuma permanecer inalterad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ES"/>
        </w:rPr>
        <w:tab/>
        <w:t xml:space="preserve">Desta forma podemos afirmar que </w:t>
      </w:r>
      <w:r>
        <w:rPr>
          <w:rFonts w:cs="Arial" w:ascii="Arial" w:hAnsi="Arial"/>
          <w:sz w:val="24"/>
          <w:szCs w:val="24"/>
        </w:rPr>
        <w:t>na sociedade capitalista, o valor igualdade refere-se a direitos civis e políticos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é basicamente a igualdade perante a le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ta igualação realizada pelo Estado capitalista, o pensamento liberal traz uma abordagem extremamente coerente ao abordar a igualdade enquanto elemento de acesso aos espaços e decisões de jurisdição comum, como aponta Fraiser, (2012)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Trata-se, pois, de um ideal jurídico e não social, como entende o pensamento socialista. O sentido de igualdade perante a lei é compatível com a ideia liberal de liberdade, ou seja, pode-se fazer tudo aquilo que não prejudique a igual liberdade do outro. Como se vê, no pensamento liberal o valor liberdade, concebido do ponto de vista do indivíduo, é o centro gerador dos significados de todos os outros valores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000000"/>
        </w:rPr>
        <w:t>FRAISER, 2012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esta dinâmica, além da compra da força de trabalho, o direito viabiliza também todo tipo de compra e venda de mercadorias. Temos então a metamorfose da igualdade em equivalência formal. Os homens no capitalismo são entendidos como iguais porque, embora no campo econômico permaneçam inalteradas as diferenças, no campo político/ jurídico eles se equivalem enquanto cidadã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“</w:t>
      </w:r>
      <w:r>
        <w:rPr>
          <w:rFonts w:cs="Arial" w:ascii="Arial" w:hAnsi="Arial"/>
          <w:sz w:val="16"/>
          <w:szCs w:val="16"/>
          <w:lang w:eastAsia="pt-BR"/>
        </w:rPr>
        <w:t xml:space="preserve">[... </w:t>
      </w:r>
      <w:r>
        <w:rPr>
          <w:rFonts w:cs="Arial" w:ascii="Arial" w:hAnsi="Arial"/>
          <w:lang w:eastAsia="pt-BR"/>
        </w:rPr>
        <w:t>todos se tornam sujeitos de direito, todos se tornam consumidores em potencial e, principalmente, potenciais fornecedores de trabalho, no preciso esquema em que o trabalho é assimilado no capitalismo: como trabalho abstrato, mercadoria a ser livremente vendida e comprada no mercado através de pactos voluntários entre sujeitos de direito livres e iguais. (...) O sujeito de direito é então a cápsula da igualdade jurídica e de toda desigualdade que esta implica. )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(JÚNIOR, 20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força da norma do direito burguês tanto viabiliza a coerção dos trabalhadores como garante o acesso a direitos historicamente conquistados. Desta forma, em um movimento contraditório, o trabalhador permanece oprimido por sua condição de classe, mas pode se colocar e ter supostamente assegurado o acesso a bens e serviços pela condição universal de ser cidadão em uma democra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omento atual do desenvolvimento das forças produtivas as desigualdades sociais se avolumam, há o aumento significativo da diferença entre o valor acumulado pelo capital e o valor pago à força de trabalho. Com a revolução tecnológica direcionada exclusivamente aos interesses do capital há a diminuição dos postos de trabalho e temos pautadas novas exigências para permanecer no mercado de trabalho. Estes fatores contribuem para o grande número de desempregados, de pessoas sem aptidão ou sem capacidade para se inserir no mundo do trabalho, o que gera um novo e complexo obstáculo a vivência da igualdade no capitalismo. Para muitos trabalhadores a [...A opressão  ou exploração classista não é seu problema imediato: este é, paradoxalmente, sua inaptidão para ser explorado...] (BORÓN, 1995p,10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Frente a estas substanciais diferenças na esfera econômica, o postulado da igualdade pontuada e apregoada pelas democracias burguesas, poderia ser abalado, mas no âmbito jurídico há um rápido reordenamento, garantindo compensações a estas diferenças, no sentido de garantir a perpetuação da igualdade jurídica dos cidadãos sem alterar a formato da produção, como aponta Júnior (2011). Segundo ele há a criação de medidas protetivas específicas para compensar as desigualdades mais visíveis. Medidas compensatórias são efetivadas no sentido de permitir a continuidade da igualdade jurídica. Basicamente são promovidos direitos que permitam ao trabalhador continuar a vender sua força de trabalho. Há o reforço do conceito de cidadão de direitos que pode, enquanto membro de uma democracia, buscar no campo jurídico condições de vida uma vez que,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[...</w:t>
      </w:r>
      <w:r>
        <w:rPr>
          <w:rFonts w:cs="Arial" w:ascii="Arial" w:hAnsi="Arial"/>
          <w:lang w:eastAsia="pt-BR"/>
        </w:rPr>
        <w:t xml:space="preserve">as relações jurídicas entre sujeitos formalmente livres e iguais são a resposta à necessidade do modo de produção capitalista de introduzir um equivalente jurídico que permita a troca generalizada de mercadorias...] </w:t>
      </w:r>
      <w:r>
        <w:rPr>
          <w:rFonts w:cs="Arial" w:ascii="Arial" w:hAnsi="Arial"/>
          <w:i/>
          <w:iCs/>
          <w:lang w:eastAsia="pt-BR"/>
        </w:rPr>
        <w:t xml:space="preserve"> (</w:t>
      </w:r>
      <w:r>
        <w:rPr>
          <w:rFonts w:cs="Arial" w:ascii="Arial" w:hAnsi="Arial"/>
          <w:iCs/>
          <w:lang w:eastAsia="pt-BR"/>
        </w:rPr>
        <w:t>ALMEIDA</w:t>
      </w:r>
      <w:r>
        <w:rPr>
          <w:rFonts w:cs="Arial" w:ascii="Arial" w:hAnsi="Arial"/>
          <w:lang w:eastAsia="pt-BR"/>
        </w:rPr>
        <w:t>. p. 20. 2011)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sim temos, como em outros momentos históricos, a evidente conectividade entre as instâncias econômicas e jurídicas, nas quais o ideário de igualdade se constitui não só  em fundamento da manutenção das relações de produção, mas também na esperança do trabalhador uma vez que  “todas as representações dos homens – jurídicas, políticas, filosóficas, religiosas etc. – derivam, em última instância, de suas condições econômicas de vida, de seu modo de produzir e trocar produtos.”  (ENGLES</w:t>
      </w:r>
      <w:r>
        <w:rPr>
          <w:rFonts w:cs="Arial" w:ascii="Arial" w:hAnsi="Arial"/>
        </w:rPr>
        <w:t xml:space="preserve"> &amp; KAUTSKY 2012 p. 21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ebemos ao longo desse trabalho que o ideário de igualdade se conecta na vida de todos os homens desde a surgimento do capitalismo vinculado à necessidade de viabilização das relações mercantis, e que tal igualdade não extrapola o campo jurídico, tangencia o campo social e nem de longe  se aproxima do campo econômico. Mesmo esta igualdade limitada, não desvelada em sua essência tais quais as relações de produção no capitalismo, é desejada por todos. Inúmeros trabalhadores lutaram pela possibilidade da democracia, da igualdade de direitos, sem perceber que, pela mesma reivindicação, estavam defendendo sua condição de explorado. 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Mesmo desta maneira, tais lutas e o próprio desejo da igualdade, não podem ser descartados enquanto elementos necessários à conquista da igualdade real, mas, o campo jurídico é ainda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 importante para novos avanços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já que </w:t>
      </w:r>
      <w:r>
        <w:rPr>
          <w:rFonts w:cs="Arial" w:ascii="Arial" w:hAnsi="Arial"/>
          <w:sz w:val="24"/>
          <w:szCs w:val="24"/>
        </w:rPr>
        <w:t>“as reivindicações resultantes dos interesses comuns de uma classe só podem ser realizadas quando essa classe conquista o poder político e suas reivindicações  alcançam a validade universal sob a forma de leis” (ENGLES &amp;KAUTSKY 2012 p. 21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jo à igualdade foi sendo construído nas sociedades capitalistas desde as revoluções burguesas do século XVII e permanece até hoje impulsionando diferentes movimentos que podem contribuir para a ampliação da igualdade para além do campo jurí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IDA, L.F. Ideologia nacional e nacionalismo. São Paulo. Educ.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LMEIDA, S.L.  </w:t>
      </w:r>
      <w:r>
        <w:rPr>
          <w:rFonts w:cs="Arial" w:ascii="Arial" w:hAnsi="Arial"/>
          <w:bCs/>
          <w:lang w:eastAsia="pt-BR"/>
        </w:rPr>
        <w:t xml:space="preserve">As lições de Márcio Bilharinho naves. </w:t>
      </w:r>
      <w:r>
        <w:rPr>
          <w:rFonts w:cs="Arial" w:ascii="Arial" w:hAnsi="Arial"/>
          <w:b/>
          <w:bCs/>
          <w:lang w:eastAsia="pt-BR"/>
        </w:rPr>
        <w:t xml:space="preserve">Revista Júridica </w:t>
      </w:r>
      <w:r>
        <w:rPr>
          <w:rFonts w:cs="Arial" w:ascii="Arial" w:hAnsi="Arial"/>
          <w:b/>
          <w:lang w:eastAsia="pt-BR"/>
        </w:rPr>
        <w:t>Direito &amp; Realidade</w:t>
      </w:r>
      <w:r>
        <w:rPr>
          <w:rFonts w:cs="Arial" w:ascii="Arial" w:hAnsi="Arial"/>
          <w:lang w:eastAsia="pt-BR"/>
        </w:rPr>
        <w:t xml:space="preserve"> Monte Carmelo-MG, V.01, n.01, Jan./Jun.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RON, A. A sociedade civil depois dp dilúvio neoliberal in: SADER.E.(org.) </w:t>
      </w:r>
      <w:r>
        <w:rPr>
          <w:rFonts w:cs="Arial" w:ascii="Arial" w:hAnsi="Arial"/>
          <w:b/>
        </w:rPr>
        <w:t>Pós- neoliberalismo - as políticas sociais e o estado democrático.</w:t>
      </w:r>
      <w:r>
        <w:rPr>
          <w:rFonts w:cs="Arial" w:ascii="Arial" w:hAnsi="Arial"/>
        </w:rPr>
        <w:t xml:space="preserve"> São Paulo.ed. Paz e terra. 2008.</w:t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 xml:space="preserve">CALLINICOS, A. </w:t>
      </w:r>
      <w:r>
        <w:rPr>
          <w:rFonts w:cs="Arial" w:ascii="Arial" w:hAnsi="Arial"/>
          <w:bCs/>
        </w:rPr>
        <w:t>Igualdade e capitalism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eastAsia="es-ES"/>
        </w:rPr>
        <w:t xml:space="preserve">In: Borón,  A.; Amadeo, J.; Gonzalez, S. </w:t>
      </w:r>
      <w:r>
        <w:rPr>
          <w:rFonts w:cs="Arial" w:ascii="Arial" w:hAnsi="Arial"/>
          <w:iCs/>
          <w:lang w:eastAsia="es-ES"/>
        </w:rPr>
        <w:t xml:space="preserve"> </w:t>
      </w:r>
      <w:r>
        <w:rPr>
          <w:rFonts w:cs="Arial" w:ascii="Arial" w:hAnsi="Arial"/>
          <w:b/>
          <w:iCs/>
          <w:lang w:eastAsia="es-ES"/>
        </w:rPr>
        <w:t>A teoria marxista hoje</w:t>
      </w:r>
      <w:r>
        <w:rPr>
          <w:rFonts w:cs="Arial" w:ascii="Arial" w:hAnsi="Arial"/>
          <w:iCs/>
          <w:lang w:eastAsia="es-ES"/>
        </w:rPr>
        <w:t xml:space="preserve">. </w:t>
      </w:r>
      <w:r>
        <w:rPr>
          <w:rFonts w:cs="Arial" w:ascii="Arial" w:hAnsi="Arial"/>
          <w:b/>
          <w:iCs/>
          <w:lang w:eastAsia="es-ES"/>
        </w:rPr>
        <w:t>problemas e perspectivas</w:t>
      </w:r>
      <w:r>
        <w:rPr>
          <w:rFonts w:cs="Arial" w:ascii="Arial" w:hAnsi="Arial"/>
          <w:lang w:eastAsia="es-ES"/>
        </w:rPr>
        <w:t xml:space="preserve">. 2007. Disponível em: </w:t>
      </w:r>
      <w:hyperlink r:id="rId2">
        <w:r>
          <w:rPr>
            <w:rStyle w:val="InternetLink"/>
            <w:rFonts w:cs="Arial" w:ascii="Arial" w:hAnsi="Arial"/>
            <w:lang w:eastAsia="es-ES"/>
          </w:rPr>
          <w:t>http://bibliotecavirtual.clacso.org.ar/ar/libros/campus/marxisp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eastAsia="es-ES"/>
        </w:rPr>
        <w:t xml:space="preserve">ENGLES, F. ;KAUTSKY, K. O socialismo jurídico. São Paulo, </w:t>
      </w:r>
      <w:r>
        <w:rPr/>
        <w:t>Boitempo. 2012.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</w:tblGrid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 xml:space="preserve">FRAISER. N. </w:t>
            </w:r>
            <w:r>
              <w:rPr>
                <w:rFonts w:eastAsia="Times New Roman" w:cs="Arial" w:ascii="Arial" w:hAnsi="Arial"/>
                <w:bCs/>
                <w:lang w:eastAsia="pt-BR"/>
              </w:rPr>
              <w:t>Luta de classes ou respeito às diferenças? Igualdade, identidades e justiça social</w:t>
            </w:r>
            <w:r>
              <w:rPr>
                <w:rFonts w:eastAsia="Times New Roman" w:cs="Arial" w:ascii="Arial" w:hAnsi="Arial"/>
                <w:lang w:eastAsia="pt-BR"/>
              </w:rPr>
              <w:drawing>
                <wp:inline distT="0" distB="0" distL="0" distR="0">
                  <wp:extent cx="762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pt-BR"/>
              </w:rPr>
              <w:t xml:space="preserve"> .</w:t>
            </w:r>
            <w:r>
              <w:rPr>
                <w:rFonts w:cs="Arial" w:ascii="Arial" w:hAnsi="Arial"/>
                <w:b/>
                <w:bCs/>
              </w:rPr>
              <w:t>Le Monde Diplomatique Brasil. 2012</w:t>
            </w:r>
            <w:r>
              <w:rPr>
                <w:rFonts w:cs="Arial" w:ascii="Arial" w:hAnsi="Arial"/>
                <w:lang w:eastAsia="es-ES"/>
              </w:rPr>
              <w:t xml:space="preserve"> .Disponível em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diplomatique.org.br</w:t>
              </w:r>
            </w:hyperlink>
          </w:p>
          <w:p>
            <w:pPr>
              <w:pStyle w:val="Normal"/>
              <w:spacing w:lineRule="atLeast" w:line="225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lang w:eastAsia="pt-BR"/>
        </w:rPr>
        <w:t>JÚNIOR</w:t>
      </w:r>
      <w:r>
        <w:rPr>
          <w:rFonts w:cs="Arial" w:ascii="Arial" w:hAnsi="Arial"/>
          <w:i/>
          <w:iCs/>
          <w:lang w:eastAsia="pt-BR"/>
        </w:rPr>
        <w:t>,C. N. K.</w:t>
      </w:r>
      <w:r>
        <w:rPr>
          <w:rFonts w:cs="Arial-ItalicMT" w:ascii="Arial-ItalicMT" w:hAnsi="Arial-ItalicMT"/>
          <w:i/>
          <w:iCs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Dialética e forma jurídica: considerações acerca do métod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 xml:space="preserve">de Pachukanis. </w:t>
      </w:r>
      <w:r>
        <w:rPr>
          <w:rFonts w:cs="Arial" w:ascii="Arial" w:hAnsi="Arial"/>
          <w:b/>
          <w:bCs/>
          <w:lang w:eastAsia="pt-BR"/>
        </w:rPr>
        <w:t xml:space="preserve">Revista Júridica </w:t>
      </w:r>
      <w:r>
        <w:rPr>
          <w:rFonts w:cs="Arial" w:ascii="Arial" w:hAnsi="Arial"/>
          <w:b/>
          <w:lang w:eastAsia="pt-BR"/>
        </w:rPr>
        <w:t>Direito &amp; Realidade</w:t>
      </w:r>
      <w:r>
        <w:rPr>
          <w:rFonts w:cs="Arial" w:ascii="Arial" w:hAnsi="Arial"/>
          <w:lang w:eastAsia="pt-BR"/>
        </w:rPr>
        <w:t xml:space="preserve"> Monte Carmelo-MG, V.01, n.01, Jan./Jun. 2011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X, K. Trabalho assalariado e  capital. São Paulo, Global . 1985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X,K. O18 de brumário de Luís Bonaparte São Paulo, Boitempo.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eastAsia="es-ES"/>
        </w:rPr>
        <w:t xml:space="preserve">MEIKSINS WOOD, Ellen. </w:t>
      </w:r>
      <w:r>
        <w:rPr>
          <w:rFonts w:cs="Arial" w:ascii="Arial" w:hAnsi="Arial"/>
          <w:bCs/>
          <w:lang w:eastAsia="es-ES"/>
        </w:rPr>
        <w:t>Capitalismo e democracia</w:t>
      </w:r>
      <w:r>
        <w:rPr>
          <w:rFonts w:cs="Arial" w:ascii="Arial" w:hAnsi="Arial"/>
          <w:lang w:eastAsia="es-ES"/>
        </w:rPr>
        <w:t>.</w:t>
      </w:r>
      <w:r>
        <w:rPr>
          <w:rFonts w:cs="Arial" w:ascii="Arial" w:hAnsi="Arial"/>
          <w:iCs/>
          <w:lang w:eastAsia="es-ES"/>
        </w:rPr>
        <w:t xml:space="preserve"> in</w:t>
      </w:r>
      <w:r>
        <w:rPr>
          <w:rFonts w:cs="Arial" w:ascii="Arial" w:hAnsi="Arial"/>
          <w:lang w:eastAsia="es-ES"/>
        </w:rPr>
        <w:t>, BORON. A.; Amadeo, J; Gonzalez, S.</w:t>
      </w:r>
      <w:r>
        <w:rPr>
          <w:rFonts w:cs="Arial" w:ascii="Arial" w:hAnsi="Arial"/>
          <w:i/>
          <w:iCs/>
          <w:lang w:eastAsia="es-ES"/>
        </w:rPr>
        <w:t xml:space="preserve">: </w:t>
      </w:r>
      <w:r>
        <w:rPr>
          <w:rFonts w:cs="Arial" w:ascii="Arial" w:hAnsi="Arial"/>
          <w:b/>
          <w:iCs/>
          <w:lang w:eastAsia="es-ES"/>
        </w:rPr>
        <w:t>A teoria marxista hoje. Problemas e perspectivas.</w:t>
      </w:r>
      <w:r>
        <w:rPr>
          <w:rFonts w:cs="Arial" w:ascii="Arial" w:hAnsi="Arial"/>
          <w:lang w:eastAsia="es-ES"/>
        </w:rPr>
        <w:t xml:space="preserve"> 2007. Disponível em: </w:t>
      </w:r>
      <w:hyperlink r:id="rId5">
        <w:r>
          <w:rPr>
            <w:rStyle w:val="InternetLink"/>
            <w:rFonts w:cs="Arial" w:ascii="Arial" w:hAnsi="Arial"/>
            <w:lang w:val="en-GB" w:eastAsia="es-ES"/>
          </w:rPr>
          <w:t>http://bibliotecavirtual.clacso.org.ar/ar/libros/campus/marxispt/cap. 18.doc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VAES, M.B.  Prefácio  in: ENGLES F. KAUTSKY K.  </w:t>
      </w:r>
      <w:r>
        <w:rPr>
          <w:rFonts w:cs="Arial" w:ascii="Arial" w:hAnsi="Arial"/>
          <w:b/>
        </w:rPr>
        <w:t xml:space="preserve">O socialismo jurídico. </w:t>
      </w:r>
      <w:r>
        <w:rPr>
          <w:rFonts w:cs="Arial" w:ascii="Arial" w:hAnsi="Arial"/>
        </w:rPr>
        <w:t>São Paulo: Boitempo. 201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NETO A. B. dos S., 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bCs/>
          <w:color w:val="000000"/>
          <w:lang w:eastAsia="pt-BR"/>
        </w:rPr>
        <w:t>A constituição histórico-ontológica da ética e dos direitos humanos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Rev.katálysis</w:t>
      </w:r>
      <w:r>
        <w:rPr>
          <w:rFonts w:eastAsia="Times New Roman" w:cs="Arial" w:ascii="Arial" w:hAnsi="Arial"/>
          <w:b/>
          <w:bCs/>
          <w:color w:val="800000"/>
          <w:lang w:eastAsia="pt-BR"/>
        </w:rPr>
        <w:t> ,</w:t>
      </w:r>
      <w:r>
        <w:rPr>
          <w:rFonts w:eastAsia="Times New Roman" w:cs="Arial" w:ascii="Arial" w:hAnsi="Arial"/>
          <w:bCs/>
          <w:lang w:eastAsia="pt-BR"/>
        </w:rPr>
        <w:t xml:space="preserve"> Florianópolis July/Dec. 2011 vol.14 no.2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19"/>
        <w:rPr>
          <w:rFonts w:ascii="Arial" w:hAnsi="Arial" w:cs="Arial"/>
          <w:sz w:val="16"/>
          <w:szCs w:val="16"/>
          <w:lang w:val="en-GB" w:eastAsia="es-ES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16"/>
          <w:szCs w:val="16"/>
          <w:lang w:val="en-GB"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GB" w:eastAsia="pt-BR"/>
        </w:rPr>
      </w:r>
    </w:p>
    <w:p>
      <w:pPr>
        <w:pStyle w:val="Normal"/>
        <w:ind w:right="567" w:firstLine="590"/>
        <w:jc w:val="center"/>
        <w:rPr>
          <w:rFonts w:ascii="Arial" w:hAnsi="Arial"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Times New Roman" w:cs="Arial"/>
          <w:color w:val="000000"/>
          <w:spacing w:val="1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2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virtual.clacso.org.ar/ar/libros/campus/marxis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plomatique.org.br/" TargetMode="External"/><Relationship Id="rId5" Type="http://schemas.openxmlformats.org/officeDocument/2006/relationships/hyperlink" Target="http://bibliotecavirtual.clacso.org.ar/ar/libros/campus/marxispt/cap. 18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12:00Z</dcterms:created>
  <dc:creator>LHC</dc:creator>
  <dc:description/>
  <cp:keywords/>
  <dc:language>en-US</dc:language>
  <cp:lastModifiedBy>Patricia</cp:lastModifiedBy>
  <dcterms:modified xsi:type="dcterms:W3CDTF">2013-07-30T03:12:00Z</dcterms:modified>
  <cp:revision>15</cp:revision>
  <dc:subject/>
  <dc:title>O Título do trabalho deverá ser centralizado, em fonte arial 12 e negrito</dc:title>
</cp:coreProperties>
</file>