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0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ltura das aparências e os códigos de comportamento: A moda como escrita, memória, posse e poder no Rio de Janeiro do século XIX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Garcia Teixeira (UFSC)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garciat@gmail.com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stória social urbana percebeu a importância da moda nas relações humanas entendendo que através dela é possível estudar as transformações sociais que ocorreram nos núcleos urbanos, enxergar o que modificou e o que permaneceu nas sociedades e nos modos de sociabilidade. A roupa transformou-se em arma na guerra das aparências e distinção, usada, principalmente, na estratificação de classes sociais. Essa história da indumentária nos permite entrar em contato com o mais intimo da história social. É uma maneira útil de observar as disputas ideológicas que duelavam pela normatização de hábitos e costumes, ela nos diz muito acerca das civilizações, desvenda seus códigos, estrutura de transformações e de poder. Expressa problemas sociais como os que envolvem a produção de matérias-primas, torpor cultural, variações no tempo e no espaço, revela e esconde a posição social dos indivíduos. Em toda história da vida cotidiana ou da história das civilizações há um espaço para a história da indumentár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ciologia e a antropologia, consideradas por Gilberto Freyre ciências que estudam o “cotidiano de vivência e convivência humana”, têm também como objeto de estudo </w:t>
      </w:r>
      <w:r>
        <w:rPr>
          <w:rFonts w:cs="Arial" w:ascii="Arial" w:hAnsi="Arial"/>
          <w:i/>
          <w:sz w:val="24"/>
          <w:szCs w:val="24"/>
        </w:rPr>
        <w:t>os modos</w:t>
      </w:r>
      <w:r>
        <w:rPr>
          <w:rFonts w:cs="Arial" w:ascii="Arial" w:hAnsi="Arial"/>
          <w:sz w:val="24"/>
          <w:szCs w:val="24"/>
        </w:rPr>
        <w:t xml:space="preserve"> que são freqüentement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ados pela moda além de condicionantes dela. Assim como modos de seres humanos comerem, beberem, divertirem-se, amarem, criarem filhos. Esses cotidianos são afetados e influenciados por usos e modos pessoais e sociais de homens e mulheres regularem sua vida, podendo tornar-se modos de pensar, de sentir, de crer entre outras formas subjetivas que influenciam os indivíduos a seguirem modas concretas.</w:t>
      </w:r>
      <w:r>
        <w:rPr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do inglês Hebert Spencer serviu de alicerce para muitos outros trabalhos relacionados ao tema, sua concepção de moda se baseia no principio da imitação e distinção, partindo da ideia de que a mutabilidade da moda é conseqüência da imitação por parte dos grupos que não possuem capital simbólico e econômico, que em busca de aceitação social, copiam os modos de ser e vestir das classes ditas “dominantes”, possuidoras de extenso capital simbólico e muitas vezes econômico. Os membros desta ultima classe para ainda manter o distanciamento buscam outras formas de distinguirem-se dos demais inventando uma “nova” moda, uma nova maneira de distinção. Portanto, para o autor a moda está baseada na imitação decorrente de dois motivos: a busca, do sujeito que imita, pelo respeito do sujeito que sofre a imitação e a necessidade de afirmar que está em igualdade com o mesmo. Spencer classifica o mimetismo em </w:t>
      </w:r>
      <w:r>
        <w:rPr>
          <w:rFonts w:cs="Arial" w:ascii="Arial" w:hAnsi="Arial"/>
          <w:i/>
          <w:sz w:val="24"/>
          <w:szCs w:val="24"/>
        </w:rPr>
        <w:t>imitação respeitosa ou reverencial</w:t>
      </w:r>
      <w:r>
        <w:rPr>
          <w:rFonts w:cs="Arial" w:ascii="Arial" w:hAnsi="Arial"/>
          <w:sz w:val="24"/>
          <w:szCs w:val="24"/>
        </w:rPr>
        <w:t xml:space="preserve"> - “os gregos cortaram a barba a exemplo e por ordem de Alexandre”</w:t>
      </w:r>
      <w:r>
        <w:rPr>
          <w:rStyle w:val="EndnoteAnchor"/>
          <w:rFonts w:cs="Arial" w:ascii="Arial" w:hAnsi="Arial"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</w:rPr>
        <w:t xml:space="preserve"> - e </w:t>
      </w:r>
      <w:r>
        <w:rPr>
          <w:rFonts w:cs="Arial" w:ascii="Arial" w:hAnsi="Arial"/>
          <w:i/>
          <w:sz w:val="24"/>
          <w:szCs w:val="24"/>
        </w:rPr>
        <w:t>imitação competitiva</w:t>
      </w:r>
      <w:r>
        <w:rPr>
          <w:rFonts w:cs="Arial" w:ascii="Arial" w:hAnsi="Arial"/>
          <w:sz w:val="24"/>
          <w:szCs w:val="24"/>
        </w:rPr>
        <w:t>. Esta ultima surgiu com o avanço da industrialização que produziu homens enriquecidos que se tornaram capazes de imitar os modos de vestir e alguns costumes dos homens “bem nascidos”.</w:t>
      </w:r>
      <w:r>
        <w:rPr>
          <w:rStyle w:val="EndnoteAnchor"/>
          <w:rFonts w:cs="Arial" w:ascii="Arial" w:hAnsi="Arial"/>
          <w:sz w:val="24"/>
          <w:szCs w:val="24"/>
        </w:rPr>
        <w:endnoteReference w:id="4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sociólogo francês Gabriel Tarde acredita que a moda deve ser entendida como uma forma de sociabilidade presente em todas as épocas e civilizações. Segundo Tarde, assim como a moda todas as instituições sofrem modificações periódicas, como língua, condutas, legislações, moral, governo. No entanto o sociólogo opõe moda e costumes dividindo a vida social em </w:t>
      </w:r>
      <w:r>
        <w:rPr>
          <w:rFonts w:cs="Arial" w:ascii="Arial" w:hAnsi="Arial"/>
          <w:i/>
          <w:sz w:val="24"/>
          <w:szCs w:val="24"/>
        </w:rPr>
        <w:t>“eras de moda”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 xml:space="preserve">“eras de costumes”, </w:t>
      </w:r>
      <w:r>
        <w:rPr>
          <w:rFonts w:cs="Arial" w:ascii="Arial" w:hAnsi="Arial"/>
          <w:sz w:val="24"/>
          <w:szCs w:val="24"/>
        </w:rPr>
        <w:t>sendo que a primeira está ligada a busca incessante pelo novo, sendo mais fiel ao tempo presente que ao país e a segunda constitui fases onde a tradição e a continuação dos hábitos e costumes dos ancestrais imperavam, valorizando mais ao país que ao tempo. Uma questão importante da teoria de Tarde é que ele acredita que a moda não é uma invenção da modernidade e que esteve presente, através da imitação, desde a Antigu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sociólogo americano Thorstein Veblen seguiu uma linha mais materialista “a moda é, antes de tudo, a expressão mais perfeita daquilo que denominou </w:t>
      </w:r>
      <w:r>
        <w:rPr>
          <w:rFonts w:cs="Arial" w:ascii="Arial" w:hAnsi="Arial"/>
          <w:i/>
          <w:sz w:val="24"/>
          <w:szCs w:val="24"/>
        </w:rPr>
        <w:t>consumo conspícuo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</w:rPr>
        <w:t xml:space="preserve"> ou seja, um consumo ostensivo. Para ele as constantes mudanças da moda se davam a partir de um consumismo nocivo e da vontade de se livrar rapidamente da feiúra dos estilos, bem como a necessidade que a aristocracia tinha de ostentar suas riquezas exibindo um luxo exagerado, manifestando suas boas maneiras, adotando novas práticas de vestuário e novos ornamentos na busca pela honra e prestígio pessoal. Para o autor a forma mais eficaz de exibir e revelar a riqueza de um homem é através do vestuário, pois à primeira vista indica a situação financeira em que vive quem o porta. Veblen também atribui ao vestuário da moda à ideia de ociosidade, pois além de um sinal de riqueza ele pode também ser um elemento típico de uma classe ociosa comprovando - através do uso de chapéus incômodos, unhas grandes e calçados de saltos altos, vestidos e espartilhos que prendiam o corpo e tolhiam os movimento - a ausência de qualquer trabalho produtiv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a teoria de Veblen não é completa quando é extremada aos limites da ostentação das classes, onde o principal e único “ator” da moda é o individuo de classe superior com poder aquisitivo para acompanhar as mudanças periódicas desta. A individualidade também é um fator importante da moda, onde o individuo procura, além da sua ou da desejada classe social, a afirmação de uma person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teoria, em termos, não se encaixa em uma sociedade em construção como a da cidade do Rio de Janeiro no século XIX. A concepção do autor de que o vestuário é a melhor maneira de evidenciar a situação pecuniária de um individuo é muito relevante nesta sociedade, tanto que destrói a sua própria ideia de que as alterações da moda estão relacionadas somente a uma classe superior. Muitas eram as famílias brasileiras da corte carioca do século XIX que não mediam esforços para comprar as melhores vestimentas e ornamentos para suas filhas exibirem nos salões de festas, assim como os </w:t>
      </w:r>
      <w:r>
        <w:rPr>
          <w:rFonts w:cs="Arial" w:ascii="Arial" w:hAnsi="Arial"/>
          <w:i/>
          <w:sz w:val="24"/>
          <w:szCs w:val="24"/>
        </w:rPr>
        <w:t>mancebos</w:t>
      </w:r>
      <w:r>
        <w:rPr>
          <w:rFonts w:cs="Arial" w:ascii="Arial" w:hAnsi="Arial"/>
          <w:sz w:val="24"/>
          <w:szCs w:val="24"/>
        </w:rPr>
        <w:t xml:space="preserve"> provenientes de famílias humildes que utilizavam todo o dinheiro recebido no mês para comprar boas roupas e acessórios para se apresentarem dignamente na socie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dividualidade que faltou na percepção de Veblen esteve presente na teoria do sociólogo alemão Georg Simmel que também seguiu a linha de Spencer baseando sua concepção de moda nas ideias de imitação e distinção. Atribuindo à mudança periódica as imitações incessantes das classes superiores pelas classes inferiores, mas foi mais além, atribuindo às grandes cidades – que propiciavam a individualidade e a afirmação da personalidade do individuo que antes na vida rural era impossível - e à industrialização, assim como a ascensão da classe média os propulsores da aceleração da mo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les Lipovetsky é um escritor mais atual que utilizou todos os trabalhos anteriores para construir um trabalho inovador. O filósofo francês destacou-se em 1980 com a publicação do seu livro </w:t>
      </w:r>
      <w:r>
        <w:rPr>
          <w:rFonts w:cs="Arial" w:ascii="Arial" w:hAnsi="Arial"/>
          <w:i/>
          <w:sz w:val="24"/>
          <w:szCs w:val="24"/>
        </w:rPr>
        <w:t>O império do efêmero; a moda e seu destino nas sociedades modernas</w:t>
      </w:r>
      <w:r>
        <w:rPr>
          <w:rFonts w:cs="Arial" w:ascii="Arial" w:hAnsi="Arial"/>
          <w:sz w:val="24"/>
          <w:szCs w:val="24"/>
        </w:rPr>
        <w:t>, ele a analisa sob uma diferente perspectiva social. Acredita que a moda nasceu na modernidade e que sua inteligibilidade até o século XIX esteve ligada especificamente à roupa. Este período é marcado por uma fase inaugural, não sendo a moda em si, mas um “estágio artesanal e aristocrático” da mesma. Lipovetsky justifica a modernidade da moda quando menciona a imobilidade da sociedade primitiva que por muito tempo esteve presa aos costumes de seus ancestrais fundadores e onde o individual esteve amarrado às regras impostas pelo coletivo excluindo de qualquer forma a aparição da mesma, que tem como uma das principais características o desprezo pelo passado. Respeitando e reproduzindo minuciosamente o passado coletivo, essas sociedades “primitivas” não davam margem para a aparição de novidades. Tornava-se impossível para essas sociedades entregarem-se aos caprichos das novidades quando os homens não eram considerados agentes de seus próprios universos sociais e onde a legitimação do social estava baseada na perpetuação dos costumes de seus fundadores. Desta forma, para que o reino da moda pudesse aparecer, primeiramente era necessário o reconhecimento do poder do homem de transformar e organizar seu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mudança do quadro social com o aparecimento do Estado e suas conquistas não ser tão perceptível, ainda é possível perceber que as correntes de importação e difusão de modos assolaram os usos e os costumes, mas ainda não adquiriam um caráter de moda. O que prevalece nessas mudanças é o principio de imobilidade, pois elas cristalizam-se em normas coletivas permanentes. Essas mudanças são conseqüências do contato com povos estrangeiros dos quais se copiam os trajes e também de ordenações dos soberanos, porém nenhuma delas procede de uma lógica estética autônoma, não trazem o imperativo da inconstante renovação da moda e sim, influências ocasionais de dominação. Mesmo que algumas civilizações tenham sido menos conservadoras, mais abertas a novidades do exterior e mais propensas a exibição do luxo ainda assim não se aproximaram da moda em seu sentido estrito dado por Gilles Lipovetsky, sentido este que prioriza o gosto pela novidade e já não se identifica com a curiosidade em relação a coisas exógenas, organizando um sistema de futilidades em movimento perpétuo. É fato que o uso de vestimentas e ornamentos para outros fins além de proteção esteve presente em sociedades antigas, mas não sofriam mudanças periódicas como ocorre desde o século XIX no Ocidente moderno. O que existia nas sociedades antigas era a matéria prima da moda, um esboço da moda na moder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istoriador Fernand Braudel assim como Gilles Lipovetsky, defende a tardia consolidação da moda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também que esta loucura da mudança, ano após ano, tardou a instalar-se verdadeiramente. Claro que já na corte de Henrique IV um embaixador veneziano observa: “Um homem [...] não é tido por rico se não tiver vinte e cinco ou trinta roupas diferentes e tem de mudar todos os dias.” Mas a moda não é apenas abundância, quantidade, profusão. Consiste em mudar tudo a qualquer momento. É uma questão de estação, de dia, de hora. Ora, um tal império da moda não impõe o seu rigor antes de 1700, momento, aliás, em que a palavra, que encontrou uma segunda juventude, corre o mundo com o seu novo sentido: seguir a atualidade. Tudo então está na moda no sentido atual. Até aí, as coisas não tinham andado realmente tão depressa. </w:t>
      </w:r>
      <w:r>
        <w:rPr>
          <w:rStyle w:val="EndnoteAnchor"/>
          <w:rFonts w:cs="Arial" w:ascii="Arial" w:hAnsi="Arial"/>
        </w:rPr>
        <w:endnoteReference w:id="6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obilidade das sociedades vigorou por muito tempo seguindo a lógica do respeito pela tradição. É desta estabilidade que Fernand Braudel fala em seu livro </w:t>
      </w:r>
      <w:r>
        <w:rPr>
          <w:rFonts w:cs="Arial" w:ascii="Arial" w:hAnsi="Arial"/>
          <w:i/>
          <w:sz w:val="24"/>
          <w:szCs w:val="24"/>
        </w:rPr>
        <w:t>As Estruturas do Cotidiano: Civilização Material, Economia e Capitalismo Séculos XV - XVIII</w:t>
      </w:r>
      <w:r>
        <w:rPr>
          <w:rFonts w:cs="Arial" w:ascii="Arial" w:hAnsi="Arial"/>
          <w:sz w:val="24"/>
          <w:szCs w:val="24"/>
        </w:rPr>
        <w:t>, no qual dedicou um capítulo aos estudos de roupa e moda. Segundo ele, por muito tempo as vestimentas dos japoneses, indianos e mesmo europeus, principalmente os camponeses permaneceu estável, isso porque essas sociedades em si não se modificaram. Por volta de 1350 com o encurtamento do vestuário do homem europeu, vista aos olhos dos religiosos, idosos, pessoas fiéis a tradição como um escândalo, que a moda deu seu primeiro sinal, pois foi neste momento que a regra da mudança no vestuário vai impor-se na Europ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séculos XVII e XVIII a moda ganhou novo ímpeto na França, impulsionando sua difusão por toda a Europa. Isso é justificado pela existência de uma indústria de roupa em Paris com grande tradição e clientes. Para sobreviver era preciso renovar sempre suas roupas e para expandir era necessário aumentar a freqüência com que eram substituídas. A velocidade das mudanças de hábitos e práticas foi simultânea a expansão da economia. A partir de 1750, com a propagação de livros e jornais econômicos referentes à moda, os economistas começaram a prestar atenção no luxo indumentário e sobre o papel do consumo de roupas, que se tornou um veiculo de criação de riqueza.</w:t>
      </w:r>
      <w:r>
        <w:rPr>
          <w:rStyle w:val="EndnoteAnchor"/>
          <w:rFonts w:cs="Arial" w:ascii="Arial" w:hAnsi="Arial"/>
          <w:sz w:val="24"/>
          <w:szCs w:val="24"/>
        </w:rPr>
        <w:endnoteReference w:id="7"/>
      </w:r>
      <w:r>
        <w:rPr>
          <w:rFonts w:cs="Arial" w:ascii="Arial" w:hAnsi="Arial"/>
          <w:sz w:val="24"/>
          <w:szCs w:val="24"/>
        </w:rPr>
        <w:t xml:space="preserve"> A moda, então, codificou-se em merc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da é um sistema inseparável ao excesso e exagero, o </w:t>
      </w:r>
      <w:r>
        <w:rPr>
          <w:rFonts w:cs="Arial" w:ascii="Arial" w:hAnsi="Arial"/>
          <w:i/>
          <w:sz w:val="24"/>
          <w:szCs w:val="24"/>
        </w:rPr>
        <w:t xml:space="preserve">babado </w:t>
      </w:r>
      <w:r>
        <w:rPr>
          <w:rFonts w:cs="Arial" w:ascii="Arial" w:hAnsi="Arial"/>
          <w:sz w:val="24"/>
          <w:szCs w:val="24"/>
        </w:rPr>
        <w:t>que dificilmente ultrapassava o topo da camisa, sob o gibão, desenvolveu-se lentamente até chegar ao colarinho rendado com volumes e amplidões exageradas. Porém na moda o mínimo e máximo fazem parte da mesma essência. Em 1870 quando a simplicidade do traje entrou em voga a lógica da teatralidade que acompanhava o exagero não deixou de existir. Mesmo que as modificações da cultura estejam na base das variações de moda, não podem explicar suas inúmeras transformações sem razão nem necessidade. Isso porque é impossível destacá-la do jogo da vontade de promoção do individualismo. E é por isso que a moda desperta a critica das normas estéticas, morais e religiosas dos contemporâneos. Já não são mais denunciados apenas os caprichos, futilidades e vaidades humanas, começa-se a denunciar as formas de vestuário que passam a ser consideradas indecentes, ridículas e escandalosas. Com a difusão da moda as próprias roupas passaram a ser objetos de indignação. Pela primeira vez o parecer não é mais um consenso social, choca os hábitos e vê-se condenado pela igreja. A partir desse momento, a moda e a divergência de opinião estarão para sempre jun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oda, assim como a roupa, em alguns momentos foi usada como um instrumento de regulação e de pressão social, suas mudanças eram impostas a um meio social onde os indivíduos obrigatoriamente deveriam as adotar e assimilar. A roupa foi a déspota mais eficaz da história, não precisava de força para permanecer no poder, utilizava o artifício do riso, da zombaria e da reprovação dos contemporâneos. Porém difusão da moda não foi apenas uma forma de coação e controle social, e sim um instrumento de afirmação e pretensão social. É claro que esta expansão não foi imediata para todas as classes, a principio ela vigorou entre a nobreza, pois por muito tempo o respeito às tradições impediu a confusão de qualidades e a usurpação dos privilégios de vestu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ra partida podemos observar também que a moda funcionou em alguns momentos como um instrumento da igualdade das condições, teve um papel importante na igualdade das aparências alterando o principio da desigualdade do vestuário e minando os costumes e os valores tradicionais em beneficio do gosto pela novidade e pela frivolidade. A moda, sem duvida, foi um agente na revolução da democratização e essa é a ambigüidade da moda, que ao mesmo tempo em que embaralha as distinções e permite a aproximação das qualidades fortalece o exibicionismo dos signos do poder, símbolos de dominação e diferenciação social. É paradoxal, mas é correto, pensar a moda e a roupa como armas importantes na guerra pela igualdade de poder quando é ao mesmo tempo um símbolo da ostentação da insígnia da hierarqu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erceptível, então, que a moda está intrínseca na contradição.  Da mesma forma que é um símbolo de distinção social. Tem como ponto maior de sua expansão o momento em que as barreiras sociais já não eram mais intransponíveis. Da mesma forma que se fortalece no dispêndio, ego e na vontade da nobreza em distinguir-se dos demais, permanece ainda mais forte, quando a mesma classe nobre perde seu prestigio e se vê enfraquecida tanto economicamente quanto socialmente. É claro que estas batalhas por </w:t>
      </w:r>
      <w:r>
        <w:rPr>
          <w:rFonts w:cs="Arial" w:ascii="Arial" w:hAnsi="Arial"/>
          <w:i/>
          <w:sz w:val="24"/>
          <w:szCs w:val="24"/>
        </w:rPr>
        <w:t xml:space="preserve">status </w:t>
      </w:r>
      <w:r>
        <w:rPr>
          <w:rFonts w:cs="Arial" w:ascii="Arial" w:hAnsi="Arial"/>
          <w:sz w:val="24"/>
          <w:szCs w:val="24"/>
        </w:rPr>
        <w:t xml:space="preserve">foram muito importantes para a exaltação da moda, mas ainda não explicam a perpétua mudança que a mesma sofre. A moda trouxe uma mudança no modo de viver das sociedad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quanto as classes hierarquicamente mais baixas copiavam os padrões de comportamento e as vestimentas das classes mais altas, para se parecerem com as mesmas, a moda fixa sua ancora no aparecimento da singularidade. Por isso, utilizando princípios da concepção de Veblen percebemos que, neste momento, as classes privilegiadas é que se tornam protagonistas da aquisição do novo. Já não interessam-lhes mais manter os muros das fronteiras sociais, mas sim distinguir-se entre os privilegiados. A inovação necessita de custos, só é possível inovar quando possui aparato econômico para isto. É neste momento que a individualidade e a singularidade roubam a cena. A mudança para distinguir-se. O dispêndio sem limites para exprimir </w:t>
      </w:r>
      <w:r>
        <w:rPr>
          <w:rFonts w:cs="Arial" w:ascii="Arial" w:hAnsi="Arial"/>
          <w:i/>
          <w:sz w:val="24"/>
          <w:szCs w:val="24"/>
        </w:rPr>
        <w:t xml:space="preserve">status </w:t>
      </w:r>
      <w:r>
        <w:rPr>
          <w:rFonts w:cs="Arial" w:ascii="Arial" w:hAnsi="Arial"/>
          <w:sz w:val="24"/>
          <w:szCs w:val="24"/>
        </w:rPr>
        <w:t>e prestigi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tre os que os possuem. Tornar-se diferente no coletivo já não era mais assustador e sim uma característica que surgiu com o advento da modern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m a ascensão da burguesia já não era mais possível distinguir através das vestimentas a que classe o indivíduo pertencia. Porém, a aristocracia que há muitos anos viveu imbricada na distinção através das roupas não permitiu a igualdade aparente e através dos símbolos mais sutis levantou novamente as barreiras das classes sociais. A partir de então, o luxo em exagero cede espaço para a elegância das sutilezas, como: leques, lenços, echarpes que passam a ser marcas sutis de distinção pela elegância que a harmonia entre estes adereços e a vestimenta exprimiam. Porém, mais importante que usá-los era a forma como eram usados, os gestos e as maneiras que as mulheres o conduziam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homens também não estavam livres desses recursos. A utilização e forma como manejavam a bengala, o modo como usavam e tiravam as luvas e a cartola. Todos esses sutis comportamentos passaram a ser sinais de distinção quando o acumulo econômico tornou-se possível às classes inferiores. A partir do momento em que externar riqueza através das vestimentas já confundia as classes sociais, o pertencimento aos grupos sociais passou a ser utilizado através de modos de comportamento (portar-se à mesa, conversação, saber dançar, vestir-se de acordo com a ocasião, entre outros), além do acesso à educação propiciar a distin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sociedade do século XIX mostrava que as barreiras sociais já não eram mais intransponíveis e que ao homem dotado de capital cultural, que tinha acesso ao curso superior; ser detentor de diploma do curso de Direito e de Medicina, além de exercer a profissão de escritor, jornalista, entre outras, os distinguia no meio social e as pessoas dedicavam o mesmo respeito que ao homem bem nascido. Eram os grupos de status. Em sociedades em formação, como a do Brasil oitocentista, mais especificamente o Rio de Janeiro, essas características, apesar de estarem presentes, não estavam tão evidentes e assim a posse de bens materiais era a forma mais concreta para ascender social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rte fluminense a separação dos grupos sociais era bem evidente e a sua comunicação era feita de forma laboriosa. Porém, o fato de possuir riqueza não era tão importante quanto como ela era utilizada. A forma como o individuo era considerado pela sociedade era primordial e ser rico era apenas um elemento para obter a distinção social. Desta maneira, a vestimenta era um artifício eficaz quando o objetivo era ser “bem visto” pela sociedade, pois a primeira vista era a forma mais fácil de externar sua riqueza e o pertencimento a certa classe soc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rque a vestimenta é uma linguagem simbólica, um estratagema de que o homem sempre se serviu para tornar inteligíveis uma série de idéias como o estado emocional, as ocasiões sociais, ocupação ou nível do portador.</w:t>
      </w:r>
      <w:r>
        <w:rPr>
          <w:rStyle w:val="EndnoteAnchor"/>
          <w:rFonts w:cs="Arial" w:ascii="Arial" w:hAnsi="Arial"/>
        </w:rPr>
        <w:endnoteReference w:id="8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questão bastante discutida entre os estudiosos do tema é a abrangência da palavra moda. Muitos autores acreditam que ela não rege apenas o vestuário e sim maneiras de se comportar, de escrever, de agir. Aborda transformações ocorridas em diversos setores sociais. Fala-se em moda política, religiosa, cientifica, entre outras. “Esta moda que toca em tudo é a maneira como cada civilização se orienta” </w:t>
      </w:r>
      <w:r>
        <w:rPr>
          <w:rStyle w:val="EndnoteAnchor"/>
          <w:rFonts w:cs="Arial" w:ascii="Arial" w:hAnsi="Arial"/>
          <w:sz w:val="24"/>
          <w:szCs w:val="24"/>
        </w:rPr>
        <w:endnoteReference w:id="9"/>
      </w:r>
      <w:r>
        <w:rPr>
          <w:rFonts w:cs="Arial" w:ascii="Arial" w:hAnsi="Arial"/>
          <w:sz w:val="24"/>
          <w:szCs w:val="24"/>
        </w:rPr>
        <w:t xml:space="preserve">. Daniel Roche em seu livro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ltura das Aparências</w:t>
      </w:r>
      <w:r>
        <w:rPr>
          <w:rFonts w:cs="Arial" w:ascii="Arial" w:hAnsi="Arial"/>
          <w:sz w:val="24"/>
          <w:szCs w:val="24"/>
        </w:rPr>
        <w:t xml:space="preserve"> afirma que nos reinados de Luiz XIII e Luis XIV na França a moda tinha dois significados; o primeiro estava relacionado à costumes, maneiras de viver, o modo de fazer as coisas e um conformismo diante disso e o segundo fazia referencia a tudo que mudava com o tempo e o lugar. É um tropeço comum essa confusão do termo moda e costume. Se pudéssemos tratar o costume como moda, diríamos que se trata de uma moda com oscilações de longa duração, porém a característica mais típica da moda são suas oscilações de curta duração, a efemer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ilberto Freyre consegue abrasileirar o conceito de moda quando interliga ao significado da palavra modos. No Brasil oitocentista moda e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moda, como uso, hábito ou estilo geralmente aceito, variável no tempo e resultante de determinado gosto, idéia, capricho, ou das influencias do meio. Uso passageiro que regula a forma de vestir, calçar, pentear etc. Arte e técnica de vestuário. Maneira, feição, modo. Vontade, fantasia, capricho. [...] Fenômeno social ou cultural, mais ou menos coercitivo, que consiste na mudança periódica de estilo, e cuja vitalidade provém da necessidade de conquistar ou manter, por algum tempo, determinada posição social</w:t>
      </w:r>
      <w:r>
        <w:rPr>
          <w:rStyle w:val="EndnoteAnchor"/>
          <w:rFonts w:cs="Arial" w:ascii="Arial" w:hAnsi="Arial"/>
        </w:rPr>
        <w:endnoteReference w:id="10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não “estar na moda” para muitos homens e mulheres significava uma condenação social à classe e cultura a que pertenciam. Pois estar fora da moda era considerado uma heresia comparada às cometidas contra a religião, assim como em outros setores socioculturais, como a política e econom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e tratando do Rio de Janeiro, na segunda metade do século XIX, não cabe o sentido que Gilles Lipovetsky dá a moda. Nesta época, momento do ápice da moda na Europa, pode-se observar que a preocupação maior dos brasileiros da corte não era a busca incessante pelo novo, partindo da ideia de que o moderno era o que vinha da Europa e que ao chegar à corte fluminense já não era tão novo e moderno. Detalhe que fortalece a ideia de que por estar ligado a uma tradição, mesmo que não a de seu país de origem, a preocupação com relação às aparências na corte fluminense não era necessariamente estar vestindo a moda atual, mas sim de fortalecer a ideia de pertencer a um grupo seleto desta sociedade. Ou mesmo um grupo de status, que através de um habitus determinado, exprimiam um gosto determinante. Constatamos que a moda existia sim no Brasil Imperial, porém não em seu significado mais moderno; da incessante busca pelo novo. O que prevaleceu aqui foi a moda creditada à busca pela distinção e imitação de Spencer, bem como a ostentação da classe superior e ociosa de Veblen e a individualidade de Simmel na busca pelo prestigio individual nas cidades. A moda fluminense esteve intimamente ligada a “síndrome do bovarismo”, ao mimetismo dos padrões de conduta e códigos de comportamento dos europeus e a busca incansável pela aceitação e afirmação social em detrimento da busca pelo moder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respeito por uma tradição, que não era a própria, expressa a europeização dos costumes que o Brasil vinha sofrendo desde o inicio do século e nos permite entender o processo o qual a sociedade fluminense experimentou. Analisando a teoria do processo civilizador de Norbert Elias percebemos que a sociedade fluminense, principalmente por estar em formação, responde até certo ponto a esse processo de civilização através das transformações dos costumes e condutas. Na cidade do Rio de Janeiro oitocentista a vida de corte possibilitava aos seus se distinguirem dos demais através de suas condutas e comportamentos civilizados. Segundo a teoria de Norbert Elias entre o século XII e XVIII o mundo sofreu diversas transformações com relação aos modos de comportamento, higiene e condutas em geral. Transformações estas que forçaram aos indivíduos substituírem modos ditos não civilizados por costumes civilizados. A cidade do Rio de Janeiro sofreu através do século XIX uma europeização dos costumes que transformou modos, cuidados com a higiene e comportamento à mesa e adequação no vestir. Esses costumes caracterizaram elementos do processo de civilização que a sociedade fluminense vivenci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nto seguindo os princípios dos estudos de Herbert Spencer, retomados por Gabriel Tarde, Thorstein Veblen e Georg Simmel é possível correlacionar a teoria de Norbert Elias inserindo a moda neste processo civilizador. Pois os indivíduos da corte tinham por “obrigação” social se distinguirem por seus comportamentos “civilizados”, desta maneira os demais os imitavam na intenção de também diferenciar-se, assim além dos modos de comportamento havia uma adequação dos modos de se vestir e este também passou a ser imitado. Imitava-se o uso de roupas e ornamentos, dando inicio ao principio da moda no Rio de Janeiro, pois ao mesmo tempo em que a “classe baixa” imitava as vestimentas da “classe alta” esta as modificavam para novamente manter um distanciamento. Nesse contexto é possível delinear a sociedade fluminense que a partir da segunda metade do século XIX é apresentada a uma moda que adquire uma função de capital social, que exprime uma sociabilidade moderna e principalmente um meio de distinção, prestigio social e privilégio.</w:t>
      </w:r>
    </w:p>
    <w:sectPr>
      <w:endnotePr>
        <w:numFmt w:val="decimal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 xml:space="preserve">FREYRE, Gilberto. </w:t>
      </w:r>
      <w:r>
        <w:rPr>
          <w:rFonts w:cs="Arial" w:ascii="Arial" w:hAnsi="Arial"/>
          <w:b/>
        </w:rPr>
        <w:t xml:space="preserve">Modos de Homens &amp; Modas de Mulher. </w:t>
      </w:r>
      <w:r>
        <w:rPr>
          <w:rFonts w:cs="Arial" w:ascii="Arial" w:hAnsi="Arial"/>
        </w:rPr>
        <w:t>São Paulo: Global editora, 2009.p. 39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3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IPOVETSKY, Gilles. </w:t>
      </w:r>
      <w:r>
        <w:rPr>
          <w:rFonts w:cs="Arial" w:ascii="Arial" w:hAnsi="Arial"/>
          <w:b/>
        </w:rPr>
        <w:t xml:space="preserve">O império do efêmero: </w:t>
      </w:r>
      <w:r>
        <w:rPr>
          <w:rFonts w:cs="Arial" w:ascii="Arial" w:hAnsi="Arial"/>
        </w:rPr>
        <w:t>A moda e se destino nas sociedades modernas. São Paulo: Companhia das Letras, 2009. p. 30.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4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PENCER, Herbert. Les manières et La mode. Em: </w:t>
      </w:r>
      <w:r>
        <w:rPr>
          <w:rFonts w:cs="Arial" w:ascii="Arial" w:hAnsi="Arial"/>
          <w:b/>
        </w:rPr>
        <w:t>Essais de morale, de science et d’ esthetique</w:t>
      </w:r>
      <w:r>
        <w:rPr>
          <w:rFonts w:cs="Arial" w:ascii="Arial" w:hAnsi="Arial"/>
        </w:rPr>
        <w:t>. Paris. Germer Balliere et Cie., 1883.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5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AINHO, Maria do Carmo Teixeira. </w:t>
      </w:r>
      <w:r>
        <w:rPr>
          <w:rFonts w:cs="Arial" w:ascii="Arial" w:hAnsi="Arial"/>
          <w:b/>
        </w:rPr>
        <w:t xml:space="preserve">A cidade e a Moda. </w:t>
      </w:r>
      <w:r>
        <w:rPr>
          <w:rFonts w:cs="Arial" w:ascii="Arial" w:hAnsi="Arial"/>
        </w:rPr>
        <w:t>Novas pretensões, novas distinções – Rio de janeiro, século XIX. Rio de Janeiro: Editora Universidade de Brasília, 2002.p. 23.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6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RAUDEL, Fernand. </w:t>
      </w:r>
      <w:r>
        <w:rPr>
          <w:rFonts w:cs="Arial" w:ascii="Arial" w:hAnsi="Arial"/>
          <w:b/>
        </w:rPr>
        <w:t xml:space="preserve">As Estruturas do Cotidiano: </w:t>
      </w:r>
      <w:r>
        <w:rPr>
          <w:rFonts w:cs="Arial" w:ascii="Arial" w:hAnsi="Arial"/>
        </w:rPr>
        <w:t>Civilização Material, Economia e Capitalismo Séculos XV-XVIII. São Paulo: Martins Fontes, 2005.p.286.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7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CHE, Daniel. </w:t>
      </w:r>
      <w:r>
        <w:rPr>
          <w:rFonts w:cs="Arial" w:ascii="Arial" w:hAnsi="Arial"/>
          <w:b/>
        </w:rPr>
        <w:t>A cultura das aparências</w:t>
      </w:r>
      <w:r>
        <w:rPr>
          <w:rFonts w:cs="Arial" w:ascii="Arial" w:hAnsi="Arial"/>
        </w:rPr>
        <w:t xml:space="preserve">: Uma história da indumentária (Séculos XVII – XVIII). São Paulo: SENAC, 2007.p. 263-369. 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8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UZA, Gilda de Mello e. </w:t>
      </w:r>
      <w:r>
        <w:rPr>
          <w:rFonts w:cs="Arial" w:ascii="Arial" w:hAnsi="Arial"/>
          <w:b/>
          <w:bCs/>
        </w:rPr>
        <w:t>O Espírito das Roupas: </w:t>
      </w:r>
      <w:r>
        <w:rPr>
          <w:rFonts w:cs="Arial" w:ascii="Arial" w:hAnsi="Arial"/>
        </w:rPr>
        <w:t>A moda no Século dezenove. São Paulo: Companhia Das Letras, 1987. p.125.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9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UDEL, Fernand. Op. Cit., p.296.</w:t>
      </w:r>
    </w:p>
    <w:p>
      <w:pPr>
        <w:pStyle w:val="Endnote"/>
        <w:rPr>
          <w:rFonts w:ascii="Arial" w:hAnsi="Arial" w:cs="Arial"/>
        </w:rPr>
      </w:pPr>
      <w:r>
        <w:rPr/>
      </w:r>
    </w:p>
  </w:endnote>
  <w:endnote w:id="10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EYRE, Gilberto. Op. Cit., p. 28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 Bibliográfic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NCAR, José de. </w:t>
      </w:r>
      <w:r>
        <w:rPr>
          <w:rFonts w:cs="Arial" w:ascii="Arial" w:hAnsi="Arial"/>
          <w:b/>
          <w:sz w:val="24"/>
          <w:szCs w:val="24"/>
        </w:rPr>
        <w:t>Diva</w:t>
      </w:r>
      <w:r>
        <w:rPr>
          <w:rFonts w:cs="Arial" w:ascii="Arial" w:hAnsi="Arial"/>
          <w:sz w:val="24"/>
          <w:szCs w:val="24"/>
        </w:rPr>
        <w:t>, São Paulo: Martin Claret, 2002. 142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NCAR, José de.  </w:t>
      </w:r>
      <w:r>
        <w:rPr>
          <w:rFonts w:cs="Arial" w:ascii="Arial" w:hAnsi="Arial"/>
          <w:b/>
          <w:bCs/>
          <w:sz w:val="24"/>
          <w:szCs w:val="24"/>
        </w:rPr>
        <w:t>Obras Completas de José de Alencar:</w:t>
      </w:r>
      <w:r>
        <w:rPr>
          <w:rFonts w:cs="Arial" w:ascii="Arial" w:hAnsi="Arial"/>
          <w:sz w:val="24"/>
          <w:szCs w:val="24"/>
        </w:rPr>
        <w:t>Lucíola, Diva, Senhora. São Paulo: Candido Pontes, 1970. 303 p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URDIEU, Pierre. </w:t>
      </w:r>
      <w:r>
        <w:rPr>
          <w:rFonts w:cs="Arial" w:ascii="Arial" w:hAnsi="Arial"/>
          <w:b/>
          <w:sz w:val="24"/>
          <w:szCs w:val="24"/>
        </w:rPr>
        <w:t>A Distinção</w:t>
      </w:r>
      <w:r>
        <w:rPr>
          <w:rFonts w:cs="Arial" w:ascii="Arial" w:hAnsi="Arial"/>
          <w:sz w:val="24"/>
          <w:szCs w:val="24"/>
        </w:rPr>
        <w:t xml:space="preserve">: crítica social do julgamento. Porto Alegre, Editora Zouk, 2007.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. </w:t>
      </w:r>
      <w:r>
        <w:rPr>
          <w:rFonts w:cs="Arial" w:ascii="Arial" w:hAnsi="Arial"/>
          <w:b/>
          <w:sz w:val="24"/>
          <w:szCs w:val="24"/>
        </w:rPr>
        <w:t>O poder simbólico</w:t>
      </w:r>
      <w:r>
        <w:rPr>
          <w:rFonts w:cs="Arial" w:ascii="Arial" w:hAnsi="Arial"/>
          <w:sz w:val="24"/>
          <w:szCs w:val="24"/>
        </w:rPr>
        <w:t>. Rio de Janeiro/Lisboa: Bertrand Brasil/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l, 1989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UDEL, Fernand. </w:t>
      </w:r>
      <w:r>
        <w:rPr>
          <w:rFonts w:cs="Arial" w:ascii="Arial" w:hAnsi="Arial"/>
          <w:b/>
          <w:sz w:val="24"/>
          <w:szCs w:val="24"/>
        </w:rPr>
        <w:t xml:space="preserve">As Estruturas do Cotidiano: </w:t>
      </w:r>
      <w:r>
        <w:rPr>
          <w:rFonts w:cs="Arial" w:ascii="Arial" w:hAnsi="Arial"/>
          <w:sz w:val="24"/>
          <w:szCs w:val="24"/>
        </w:rPr>
        <w:t>Civilização Material, Economia e Capitalismo Séculos XV-XVIII. São Paulo: Martins Fontes, 2005.541p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YRE, Gilberto. </w:t>
      </w:r>
      <w:r>
        <w:rPr>
          <w:rFonts w:cs="Arial" w:ascii="Arial" w:hAnsi="Arial"/>
          <w:b/>
          <w:sz w:val="24"/>
          <w:szCs w:val="24"/>
        </w:rPr>
        <w:t xml:space="preserve">Modos de Homens &amp; Modas de Mulher. </w:t>
      </w:r>
      <w:r>
        <w:rPr>
          <w:rFonts w:cs="Arial" w:ascii="Arial" w:hAnsi="Arial"/>
          <w:sz w:val="24"/>
          <w:szCs w:val="24"/>
        </w:rPr>
        <w:t>São Paulo: Global editora, 2009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LIAS, Norbert.</w:t>
      </w:r>
      <w:r>
        <w:rPr>
          <w:rFonts w:cs="Arial" w:ascii="Arial" w:hAnsi="Arial"/>
          <w:b/>
          <w:sz w:val="24"/>
          <w:szCs w:val="24"/>
        </w:rPr>
        <w:t xml:space="preserve"> O Processo Civilizador</w:t>
      </w:r>
      <w:r>
        <w:rPr>
          <w:rFonts w:cs="Arial" w:ascii="Arial" w:hAnsi="Arial"/>
          <w:sz w:val="24"/>
          <w:szCs w:val="24"/>
        </w:rPr>
        <w:t xml:space="preserve">. Rio de Janeiro. </w:t>
      </w:r>
      <w:r>
        <w:rPr>
          <w:rFonts w:cs="Arial" w:ascii="Arial" w:hAnsi="Arial"/>
          <w:sz w:val="24"/>
          <w:szCs w:val="24"/>
          <w:lang w:val="en-US"/>
        </w:rPr>
        <w:t>Zahar, 1994. 2v. 277p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PENCER, Herbert. </w:t>
      </w:r>
      <w:r>
        <w:rPr>
          <w:rFonts w:cs="Arial" w:ascii="Arial" w:hAnsi="Arial"/>
          <w:sz w:val="24"/>
          <w:szCs w:val="24"/>
        </w:rPr>
        <w:t xml:space="preserve">Les manières et La mode. Em: </w:t>
      </w:r>
      <w:r>
        <w:rPr>
          <w:rFonts w:cs="Arial" w:ascii="Arial" w:hAnsi="Arial"/>
          <w:b/>
          <w:sz w:val="24"/>
          <w:szCs w:val="24"/>
        </w:rPr>
        <w:t>Essais de morale, de science et d’ esthetique</w:t>
      </w:r>
      <w:r>
        <w:rPr>
          <w:rFonts w:cs="Arial" w:ascii="Arial" w:hAnsi="Arial"/>
          <w:sz w:val="24"/>
          <w:szCs w:val="24"/>
        </w:rPr>
        <w:t>. Paris. Germer Balliere et Cie., 188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OVETSKY, Gilles. </w:t>
      </w:r>
      <w:r>
        <w:rPr>
          <w:rFonts w:cs="Arial" w:ascii="Arial" w:hAnsi="Arial"/>
          <w:b/>
          <w:sz w:val="24"/>
          <w:szCs w:val="24"/>
        </w:rPr>
        <w:t xml:space="preserve">O império do efêmero: </w:t>
      </w:r>
      <w:r>
        <w:rPr>
          <w:rFonts w:cs="Arial" w:ascii="Arial" w:hAnsi="Arial"/>
          <w:sz w:val="24"/>
          <w:szCs w:val="24"/>
        </w:rPr>
        <w:t>A moda e se destino nas sociedades modernas. São Paulo: Companhia das Letras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NHO, Maria do Carmo Teixeira. </w:t>
      </w:r>
      <w:r>
        <w:rPr>
          <w:rFonts w:cs="Arial" w:ascii="Arial" w:hAnsi="Arial"/>
          <w:b/>
          <w:sz w:val="24"/>
          <w:szCs w:val="24"/>
        </w:rPr>
        <w:t xml:space="preserve">A cidade e a Moda. </w:t>
      </w:r>
      <w:r>
        <w:rPr>
          <w:rFonts w:cs="Arial" w:ascii="Arial" w:hAnsi="Arial"/>
          <w:sz w:val="24"/>
          <w:szCs w:val="24"/>
        </w:rPr>
        <w:t>Novas pretensões, novas distinções – Rio de janeiro, século XIX. Rio de Janeiro: Editora Universidade de Brasília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HE, Daniel. </w:t>
      </w:r>
      <w:r>
        <w:rPr>
          <w:rFonts w:cs="Arial" w:ascii="Arial" w:hAnsi="Arial"/>
          <w:b/>
          <w:sz w:val="24"/>
          <w:szCs w:val="24"/>
        </w:rPr>
        <w:t>A cultura das aparências</w:t>
      </w:r>
      <w:r>
        <w:rPr>
          <w:rFonts w:cs="Arial" w:ascii="Arial" w:hAnsi="Arial"/>
          <w:sz w:val="24"/>
          <w:szCs w:val="24"/>
        </w:rPr>
        <w:t>: Uma história da indumentária (Séculos XVII – XVIII). São Paulo: SENAC, 2007. 526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MEL, Georg. La mode. </w:t>
      </w:r>
      <w:r>
        <w:rPr>
          <w:rFonts w:cs="Arial" w:ascii="Arial" w:hAnsi="Arial"/>
          <w:b/>
          <w:sz w:val="24"/>
          <w:szCs w:val="24"/>
        </w:rPr>
        <w:t xml:space="preserve">La tragédie de La culture et autres essais. </w:t>
      </w:r>
      <w:r>
        <w:rPr>
          <w:rFonts w:cs="Arial" w:ascii="Arial" w:hAnsi="Arial"/>
          <w:sz w:val="24"/>
          <w:szCs w:val="24"/>
        </w:rPr>
        <w:t>Marselha: Rivag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ZA, Gilda de Mello e. </w:t>
      </w:r>
      <w:r>
        <w:rPr>
          <w:rFonts w:cs="Arial" w:ascii="Arial" w:hAnsi="Arial"/>
          <w:b/>
          <w:bCs/>
          <w:sz w:val="24"/>
          <w:szCs w:val="24"/>
        </w:rPr>
        <w:t>O Espírito das Roupas: </w:t>
      </w:r>
      <w:r>
        <w:rPr>
          <w:rFonts w:cs="Arial" w:ascii="Arial" w:hAnsi="Arial"/>
          <w:sz w:val="24"/>
          <w:szCs w:val="24"/>
        </w:rPr>
        <w:t>A moda no Século dezenove. São Paulo: Companhia Das Letras, 1987. 255 p.</w:t>
      </w:r>
    </w:p>
    <w:p>
      <w:pPr>
        <w:pStyle w:val="Endnote"/>
        <w:jc w:val="both"/>
        <w:rPr>
          <w:rFonts w:ascii="Arial" w:hAnsi="Arial" w:cs="Arial"/>
          <w:sz w:val="24"/>
          <w:szCs w:val="24"/>
          <w:lang w:val="en-US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8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038b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/>
      <w:b/>
      <w:bCs/>
      <w:sz w:val="24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d038b4"/>
    <w:pPr>
      <w:keepNext w:val="true"/>
      <w:keepLines/>
      <w:numPr>
        <w:ilvl w:val="0"/>
        <w:numId w:val="1"/>
      </w:numPr>
      <w:spacing w:before="200" w:after="0"/>
      <w:outlineLvl w:val="2"/>
    </w:pPr>
    <w:rPr>
      <w:rFonts w:ascii="Times New Roman" w:hAnsi="Times New Roman" w:eastAsia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d038b4"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d038b4"/>
    <w:rPr>
      <w:rFonts w:ascii="Times New Roman" w:hAnsi="Times New Roman" w:eastAsia="Times New Roman" w:cs="Times New Roman"/>
      <w:b/>
      <w:bCs/>
      <w:sz w:val="2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d038b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038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de5df1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e5d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rsid w:val="00d038b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038b4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odenotadefimChar"/>
    <w:uiPriority w:val="99"/>
    <w:semiHidden/>
    <w:unhideWhenUsed/>
    <w:rsid w:val="00de5d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0E66DF-4832-4A0A-AA52-1C2ED9CD8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851</Words>
  <Characters>20799</Characters>
  <CharactersWithSpaces>24601</CharactersWithSpaces>
  <Paragraphs>4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36:00Z</dcterms:created>
  <dc:creator>Cris</dc:creator>
  <dc:description/>
  <dc:language>en-US</dc:language>
  <cp:lastModifiedBy>Cris</cp:lastModifiedBy>
  <dcterms:modified xsi:type="dcterms:W3CDTF">2013-07-1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