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Calibri" w:cs="Arial"/>
          <w:b/>
          <w:b/>
          <w:sz w:val="24"/>
          <w:szCs w:val="24"/>
        </w:rPr>
      </w:pPr>
      <w:bookmarkStart w:id="0" w:name="_GoBack"/>
      <w:r>
        <w:rPr>
          <w:rFonts w:eastAsia="Times New Roman" w:cs="Arial" w:ascii="Arial" w:hAnsi="Arial"/>
          <w:b/>
          <w:sz w:val="24"/>
          <w:szCs w:val="24"/>
          <w:lang w:eastAsia="ar-SA"/>
          <w14:shadow w14:blurRad="50800" w14:dist="38100" w14:dir="2700000" w14:sx="100000" w14:sy="100000" w14:kx="0" w14:ky="0" w14:algn="tl">
            <w14:srgbClr w14:val="000000">
              <w14:alpha w14:val="60000"/>
            </w14:srgbClr>
          </w14:shadow>
        </w:rPr>
        <w:t>Eco crendices populares e o decréscimo populacional das corujas</w:t>
      </w:r>
      <w:bookmarkEnd w:id="0"/>
    </w:p>
    <w:p>
      <w:pPr>
        <w:pStyle w:val="Normal"/>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uppressAutoHyphens w:val="true"/>
        <w:spacing w:lineRule="auto" w:line="360" w:before="0" w:after="0"/>
        <w:jc w:val="right"/>
        <w:rPr>
          <w:rFonts w:ascii="Times New Roman" w:hAnsi="Times New Roman" w:eastAsia="Bitstream Vera Sans" w:cs="Times New Roman"/>
          <w:kern w:val="2"/>
          <w:sz w:val="24"/>
          <w:szCs w:val="24"/>
          <w:lang w:eastAsia="hi-IN" w:bidi="hi-IN"/>
        </w:rPr>
      </w:pPr>
      <w:r>
        <w:rPr>
          <w:rFonts w:eastAsia="Bitstream Vera Sans" w:cs="Times New Roman" w:ascii="Times New Roman" w:hAnsi="Times New Roman"/>
          <w:kern w:val="2"/>
          <w:sz w:val="24"/>
          <w:szCs w:val="24"/>
          <w:lang w:eastAsia="hi-IN" w:bidi="hi-IN"/>
        </w:rPr>
        <w:t>GARUTTI, Selson</w:t>
      </w:r>
    </w:p>
    <w:p>
      <w:pPr>
        <w:pStyle w:val="Normal"/>
        <w:spacing w:lineRule="auto" w:line="36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UEPG</w:t>
      </w:r>
    </w:p>
    <w:p>
      <w:pPr>
        <w:pStyle w:val="Normal"/>
        <w:spacing w:lineRule="auto" w:line="360"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0"/>
          <w:szCs w:val="20"/>
        </w:rPr>
      </w:pPr>
      <w:r>
        <w:rPr>
          <w:rFonts w:eastAsia="Calibri" w:cs="Times New Roman" w:ascii="Times New Roman" w:hAnsi="Times New Roman"/>
          <w:b/>
          <w:sz w:val="20"/>
          <w:szCs w:val="20"/>
        </w:rPr>
        <w:t>RESUMO</w:t>
      </w:r>
      <w:r>
        <w:rPr>
          <w:rFonts w:eastAsia="Calibri" w:cs="Times New Roman" w:ascii="Times New Roman" w:hAnsi="Times New Roman"/>
          <w:sz w:val="20"/>
          <w:szCs w:val="20"/>
        </w:rPr>
        <w:t>: Este estudo objetivou levantar a produção e disseminação de lendas brasileiras sobre corujas tendo como objetivo analisar os mitos construídos a respeito dessas corujas. O referencial teórico utilizado foi etnografia, sendo uma pesquisa qualitativa - etnográfica. Os achados envolveram tantas lendas publicadas pela internet, sendo pesquisadas através do buscador Google, colocando três termos para a busca: 1º) biologia; 2º) lenda; 3º) coruja. Diante deste resultado, foram selecionadas, para analise critica as lendas encontradas, entre lendas brasileiras e estrangeiras. Esta analise empreendida permitiu, dentre outras, constatar que estas têm relação com as questões da prática profissional dos sujeitos envolvidos (biólogos). Os autores Pierre Clastres e Curt Unkel foram as referenciais utilizadas para a pesquisa. Os resultados da pesquisa desenvolvida são passiveis de aplicação na prática diária. Conclui-se que seja importante para os biólogos continuarem a desenvolver pesquisas desse âmbito para aprofundarem os estudos, a partir dessa perspectiva cultural, conhecendo melhor o cotidiano das pessoas e contribuindo para solucionar os problemas que repercutem diretamente na vida dos seres humanos.</w:t>
      </w:r>
    </w:p>
    <w:p>
      <w:pPr>
        <w:pStyle w:val="Normal"/>
        <w:spacing w:lineRule="auto" w:line="240"/>
        <w:rPr>
          <w:rFonts w:ascii="Times New Roman" w:hAnsi="Times New Roman" w:eastAsia="Calibri" w:cs="Times New Roman"/>
          <w:sz w:val="20"/>
          <w:szCs w:val="20"/>
        </w:rPr>
      </w:pPr>
      <w:r>
        <w:rPr>
          <w:rFonts w:eastAsia="Times New Roman" w:cs="Times New Roman" w:ascii="Times New Roman" w:hAnsi="Times New Roman"/>
          <w:b/>
          <w:sz w:val="20"/>
          <w:szCs w:val="20"/>
          <w:lang w:eastAsia="pt-BR"/>
        </w:rPr>
        <w:t>Palavras-chave: Antropologia; Coruja; História.</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14:shadow w14:blurRad="50800" w14:dist="38100" w14:dir="2700000" w14:sx="100000" w14:sy="100000" w14:kx="0" w14:ky="0" w14:algn="tl">
            <w14:srgbClr w14:val="000000">
              <w14:alpha w14:val="60000"/>
            </w14:srgbClr>
          </w14:shadow>
        </w:rPr>
      </w:pPr>
      <w:r>
        <w:rPr>
          <w:rFonts w:eastAsia="Times New Roman" w:cs="Times New Roman" w:ascii="Times New Roman" w:hAnsi="Times New Roman"/>
          <w:b/>
          <w:sz w:val="28"/>
          <w:szCs w:val="28"/>
          <w:lang w:eastAsia="ar-SA"/>
          <w14:shadow w14:blurRad="50800" w14:dist="38100" w14:dir="2700000" w14:sx="100000" w14:sy="100000" w14:kx="0" w14:ky="0" w14:algn="tl">
            <w14:srgbClr w14:val="000000">
              <w14:alpha w14:val="60000"/>
            </w14:srgbClr>
          </w14:shadow>
        </w:rPr>
      </w:r>
    </w:p>
    <w:p>
      <w:pPr>
        <w:pStyle w:val="Normal"/>
        <w:spacing w:lineRule="auto" w:line="24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THE INFLUENCE OF POPULAR SUPERSTITIONS IN DECLINES OF OWLS</w:t>
      </w:r>
    </w:p>
    <w:p>
      <w:pPr>
        <w:pStyle w:val="Normal"/>
        <w:spacing w:lineRule="auto" w:line="24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b/>
          <w:sz w:val="20"/>
          <w:szCs w:val="20"/>
          <w:lang w:val="en-US"/>
        </w:rPr>
        <w:t>ABSTRACT</w:t>
      </w:r>
      <w:r>
        <w:rPr>
          <w:rFonts w:cs="Times New Roman" w:ascii="Times New Roman" w:hAnsi="Times New Roman"/>
          <w:sz w:val="20"/>
          <w:szCs w:val="20"/>
          <w:lang w:val="en-US"/>
        </w:rPr>
        <w:t>: this study sought to raise the production and dissemination of Brazilian legends about owls aiming to analyze the myths built about these owls. The theoretical reference used was ethnography, being a qualitative-ethnographic research. The findings involved so many legends published by internet, being searched through Google searcher, putting three terms to the search: 1st) biology; 2) legend; 3) OWL. On this result, were selected for review criticizes the legends found among foreign and Brazilian legends. This review has undertaken, among others, noted that these relate to the issues of professional practice of subject involved (biologists). The authors Pierre Clastres and Curt Unkel were the benchmarks used for the search. The search results are developed in daily practice repeated application. It is concluded that it is important to biologists continue to develop research that scope for deepening the studies, from this cultural perspective, knowing better the daily lives of people and contributing to solve the problems that impact directly on the lives of human beings</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b/>
          <w:sz w:val="20"/>
          <w:szCs w:val="20"/>
          <w:lang w:val="en-US"/>
        </w:rPr>
        <w:t>DESCRIPTORS</w:t>
      </w:r>
      <w:r>
        <w:rPr>
          <w:rFonts w:cs="Times New Roman" w:ascii="Times New Roman" w:hAnsi="Times New Roman"/>
          <w:sz w:val="20"/>
          <w:szCs w:val="20"/>
          <w:lang w:val="en-US"/>
        </w:rPr>
        <w:t>: cultural anthropology; Owl; Biology.</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360"/>
        <w:ind w:firstLine="1134"/>
        <w:jc w:val="both"/>
        <w:rPr>
          <w:rFonts w:ascii="Times New Roman" w:hAnsi="Times New Roman" w:eastAsia="Times-Roman" w:cs="Times New Roman"/>
          <w:sz w:val="24"/>
          <w:szCs w:val="24"/>
        </w:rPr>
      </w:pPr>
      <w:r>
        <w:rPr>
          <w:rFonts w:eastAsia="Times-Roman" w:cs="Times New Roman" w:ascii="Times New Roman" w:hAnsi="Times New Roman"/>
          <w:sz w:val="24"/>
          <w:szCs w:val="24"/>
        </w:rPr>
        <w:t xml:space="preserve">As corujas compõem a ordem Strigiformes, são aves predadoras, a maioria das espécies é noturna (SICK, 1997). São especialistas na caça em ambientes com pouca luminosidade, para isso possuem adaptações especiais: apresenta uma plumagem extremamente macia que garante um voo silencioso, adaptação especial das penas que eliminam os ruídos durante o voo (SICK, 1997; BURTON, 1994). Seus olhos são extremamente grandes se comparado ao crânio, capturando o mínimo de luz possível, devido ao grande tamanho do campo orbital, os Strigiformes não conseguem mover os olhos, limitação que é compensada pela grande flexibilidade do pescoço que permite girar a cabeça a quase 360º (BURTON, 1994; SICK, 1997; SANTOS, 2010). Outra adaptação para a caça é sua audição, apuradíssima, possui discos faciais que as ajudam a localizar a origem dos ruídos, o que permite, por exemplo, detectar um roedor caminhando nas folhagens na completa escuridão. A maioria das espécies são noturnas, embora existam espécies diurnas como é o caso da Coruja-buraqueira </w:t>
      </w:r>
      <w:r>
        <w:rPr>
          <w:rFonts w:eastAsia="Times-Italic" w:cs="Times New Roman" w:ascii="Times New Roman" w:hAnsi="Times New Roman"/>
          <w:i/>
          <w:iCs/>
          <w:sz w:val="24"/>
          <w:szCs w:val="24"/>
        </w:rPr>
        <w:t xml:space="preserve">Athene cunicularia </w:t>
      </w:r>
      <w:r>
        <w:rPr>
          <w:rFonts w:eastAsia="Times-Roman" w:cs="Times New Roman" w:ascii="Times New Roman" w:hAnsi="Times New Roman"/>
          <w:sz w:val="24"/>
          <w:szCs w:val="24"/>
        </w:rPr>
        <w:t xml:space="preserve">e da Caburé </w:t>
      </w:r>
      <w:r>
        <w:rPr>
          <w:rFonts w:eastAsia="Times-Italic" w:cs="Times New Roman" w:ascii="Times New Roman" w:hAnsi="Times New Roman"/>
          <w:i/>
          <w:iCs/>
          <w:sz w:val="24"/>
          <w:szCs w:val="24"/>
        </w:rPr>
        <w:t xml:space="preserve">Glaucidium brasilianum </w:t>
      </w:r>
      <w:r>
        <w:rPr>
          <w:rFonts w:eastAsia="Times-Roman" w:cs="Times New Roman" w:ascii="Times New Roman" w:hAnsi="Times New Roman"/>
          <w:sz w:val="24"/>
          <w:szCs w:val="24"/>
        </w:rPr>
        <w:t>(SICK, 1997). As corujas são encontradas em todo o mundo habitando os mais variados habitats, inclusive algumas espécies se adaptaram aos centros urbanos onde conseguem alimento em fartura e poucos predadores (BURTON, 1994; SICK, 1997; SANTOS, 2010).</w:t>
      </w:r>
    </w:p>
    <w:p>
      <w:pPr>
        <w:pStyle w:val="Normal"/>
        <w:snapToGrid w:val="false"/>
        <w:spacing w:lineRule="auto" w:line="360"/>
        <w:ind w:firstLine="1134"/>
        <w:jc w:val="both"/>
        <w:rPr>
          <w:rFonts w:ascii="Times New Roman" w:hAnsi="Times New Roman" w:eastAsia="Times-Roman" w:cs="Times New Roman"/>
          <w:sz w:val="24"/>
          <w:szCs w:val="24"/>
        </w:rPr>
      </w:pPr>
      <w:r>
        <w:rPr>
          <w:rFonts w:eastAsia="Times-Roman" w:cs="Times New Roman" w:ascii="Times New Roman" w:hAnsi="Times New Roman"/>
          <w:sz w:val="24"/>
          <w:szCs w:val="24"/>
        </w:rPr>
        <w:t>As corujas, por causa dos seus hábitos noturnos, estranhas habilidades, à voz lúgubre e aparência assustadora (devido aos grandes olhos), elas acabam sendo associadas a sinais de infortúnio, criaturas sombrias e de mau agouro, alguns povos acreditam que as corujas são emissárias de bruxas e agentes de poderes maléficos, tais superstições acabam comprometendo a existência dessas espécies (ICMBio, 2008). Na cultura grega, a coruja era símbolo de sabedoria, símbolo do conhecimento racional, em oposição ao conhecimento intuitivo da natureza (MIKICH &amp; BÉMILS, 2004; SICK, 1997; SANTOS, 2010).</w:t>
      </w:r>
    </w:p>
    <w:p>
      <w:pPr>
        <w:pStyle w:val="Normal"/>
        <w:snapToGrid w:val="false"/>
        <w:spacing w:lineRule="auto" w:line="360"/>
        <w:ind w:firstLine="1134"/>
        <w:jc w:val="both"/>
        <w:rPr>
          <w:rFonts w:ascii="Times New Roman" w:hAnsi="Times New Roman" w:eastAsia="Times-Roman" w:cs="Times New Roman"/>
          <w:sz w:val="24"/>
          <w:szCs w:val="24"/>
        </w:rPr>
      </w:pPr>
      <w:r>
        <w:rPr>
          <w:rFonts w:eastAsia="Times-Roman" w:cs="Times New Roman" w:ascii="Times New Roman" w:hAnsi="Times New Roman"/>
          <w:sz w:val="24"/>
          <w:szCs w:val="24"/>
        </w:rPr>
        <w:t>Existem ao todo 185 espécies de corujas (Strigiformes, famílias Tytonidae e Strigidae), no Brasil de acordo com o Comitê Brasileiro de registros ornitológicos, existem 23 espécies (CBRO, 2009). Nenhuma espécie Brasileira consta na lista nacional de animais ameaçados de extinção, pois existe uma deficiência de dados da história natural das corujas, falta de estudos quanto à distribuição e abundância, que pode colocar algumas aves dessa lista como ameaçadas (IBAMA, 2003).</w:t>
      </w:r>
    </w:p>
    <w:p>
      <w:pPr>
        <w:pStyle w:val="Normal"/>
        <w:snapToGrid w:val="false"/>
        <w:spacing w:lineRule="auto" w:line="360"/>
        <w:ind w:firstLine="1134"/>
        <w:jc w:val="both"/>
        <w:rPr>
          <w:rFonts w:ascii="Times New Roman" w:hAnsi="Times New Roman" w:eastAsia="Times-Roman" w:cs="Times New Roman"/>
          <w:sz w:val="24"/>
          <w:szCs w:val="24"/>
        </w:rPr>
      </w:pPr>
      <w:r>
        <w:rPr>
          <w:rFonts w:eastAsia="Times-Roman" w:cs="Times New Roman" w:ascii="Times New Roman" w:hAnsi="Times New Roman"/>
          <w:sz w:val="24"/>
          <w:szCs w:val="24"/>
        </w:rPr>
        <w:t xml:space="preserve">No estado do Paraná a principal ameaça verificada ao grupo das corujas é a descaracterização de seus habitats naturais, supressão das florestas das regiões interioranas do estado e do litoral. Tal ameaça decorre da expansão de áreas urbanas sobre as paisagens naturais e da abertura de espaço à agropecuária e ao plantio de arbóreas exóticas natureza (MIKICH &amp; BÉMILS, 2004). No noroeste paranaense, em especial na região do Parque Estadual Vila Rica do Espírito Santo, em Fênix, existem algumas espécies raras como é o caso da Coruja-preta </w:t>
      </w:r>
      <w:r>
        <w:rPr>
          <w:rFonts w:eastAsia="Times-Italic" w:cs="Times New Roman" w:ascii="Times New Roman" w:hAnsi="Times New Roman"/>
          <w:i/>
          <w:iCs/>
          <w:sz w:val="24"/>
          <w:szCs w:val="24"/>
        </w:rPr>
        <w:t>Strix huhula</w:t>
      </w:r>
      <w:r>
        <w:rPr>
          <w:rFonts w:eastAsia="Times-Roman" w:cs="Times New Roman" w:ascii="Times New Roman" w:hAnsi="Times New Roman"/>
          <w:sz w:val="24"/>
          <w:szCs w:val="24"/>
        </w:rPr>
        <w:t xml:space="preserve">, da Coruja-do-mato </w:t>
      </w:r>
      <w:r>
        <w:rPr>
          <w:rFonts w:eastAsia="Times-Italic" w:cs="Times New Roman" w:ascii="Times New Roman" w:hAnsi="Times New Roman"/>
          <w:i/>
          <w:iCs/>
          <w:sz w:val="24"/>
          <w:szCs w:val="24"/>
        </w:rPr>
        <w:t>Strix virgata</w:t>
      </w:r>
      <w:r>
        <w:rPr>
          <w:rFonts w:eastAsia="Times-Roman" w:cs="Times New Roman" w:ascii="Times New Roman" w:hAnsi="Times New Roman"/>
          <w:sz w:val="24"/>
          <w:szCs w:val="24"/>
        </w:rPr>
        <w:t xml:space="preserve">, Coruja-orelhuda </w:t>
      </w:r>
      <w:r>
        <w:rPr>
          <w:rFonts w:eastAsia="Times-Italic" w:cs="Times New Roman" w:ascii="Times New Roman" w:hAnsi="Times New Roman"/>
          <w:i/>
          <w:iCs/>
          <w:sz w:val="24"/>
          <w:szCs w:val="24"/>
        </w:rPr>
        <w:t xml:space="preserve">Rhinoptynx clamator </w:t>
      </w:r>
      <w:r>
        <w:rPr>
          <w:rFonts w:eastAsia="Times-Roman" w:cs="Times New Roman" w:ascii="Times New Roman" w:hAnsi="Times New Roman"/>
          <w:sz w:val="24"/>
          <w:szCs w:val="24"/>
        </w:rPr>
        <w:t xml:space="preserve">e Corujinha-sapo </w:t>
      </w:r>
      <w:r>
        <w:rPr>
          <w:rFonts w:eastAsia="Times-Italic" w:cs="Times New Roman" w:ascii="Times New Roman" w:hAnsi="Times New Roman"/>
          <w:i/>
          <w:iCs/>
          <w:sz w:val="24"/>
          <w:szCs w:val="24"/>
        </w:rPr>
        <w:t xml:space="preserve">Otus atricapillus </w:t>
      </w:r>
      <w:r>
        <w:rPr>
          <w:rFonts w:eastAsia="Times-Roman" w:cs="Times New Roman" w:ascii="Times New Roman" w:hAnsi="Times New Roman"/>
          <w:sz w:val="24"/>
          <w:szCs w:val="24"/>
        </w:rPr>
        <w:t>(ITCF, 1987). Muitas dessas espécies raras até as mais comuns sofrem com abates devido a moradores que acreditam em ataques fortuitos a animais de criação e em decorrência de crendices populares (ICMBio, 2008). De acordo com Santos &amp; Copatti (2009) em um trabalho realizado no município de Peabiru, a caça e perseguição influenciaram consideravelmente a riqueza de espécies mais sensíveis no noroeste paranaense.</w:t>
      </w:r>
    </w:p>
    <w:p>
      <w:pPr>
        <w:pStyle w:val="Normal"/>
        <w:snapToGrid w:val="false"/>
        <w:spacing w:lineRule="auto" w:line="360"/>
        <w:ind w:firstLine="1134"/>
        <w:jc w:val="both"/>
        <w:rPr>
          <w:rFonts w:ascii="Times New Roman" w:hAnsi="Times New Roman" w:eastAsia="Times-Roman" w:cs="Times New Roman"/>
          <w:sz w:val="24"/>
          <w:szCs w:val="24"/>
        </w:rPr>
      </w:pPr>
      <w:r>
        <w:rPr>
          <w:rFonts w:eastAsia="Times-Roman" w:cs="Times New Roman" w:ascii="Times New Roman" w:hAnsi="Times New Roman"/>
          <w:sz w:val="24"/>
          <w:szCs w:val="24"/>
        </w:rPr>
        <w:t>As principais medidas a serem tomadas para a conservação desta espécie consistem na criação e ampliação de unidades de conservação, e no fomento financeiro e técnico para sua melhor operacionalização. Por fim, a prática de educação ambiental é de extrema importância para que se evitem danos ocasionados por atividades humanas, caça e perseguição indiscriminada por causa das crendices populares e mostrar por meio da conscientização o papel importante que essas aves exercem na natureza (MIKICH &amp; BÉMILS, 2004; ICMBio, 2008).</w:t>
      </w:r>
    </w:p>
    <w:p>
      <w:pPr>
        <w:pStyle w:val="Normal"/>
        <w:spacing w:lineRule="auto" w:line="360"/>
        <w:rPr>
          <w:rFonts w:ascii="Times New Roman" w:hAnsi="Times New Roman" w:eastAsia="Times-Roman" w:cs="Times New Roman"/>
          <w:sz w:val="24"/>
          <w:szCs w:val="24"/>
        </w:rPr>
      </w:pPr>
      <w:r>
        <w:rPr>
          <w:rFonts w:eastAsia="Times-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MATERIAL E MÉTODOS</w:t>
      </w:r>
    </w:p>
    <w:p>
      <w:pPr>
        <w:pStyle w:val="Normal"/>
        <w:spacing w:lineRule="auto" w:line="360"/>
        <w:rPr>
          <w:rFonts w:ascii="Times New Roman" w:hAnsi="Times New Roman" w:eastAsia="Times-Roman" w:cs="Times New Roman"/>
          <w:sz w:val="20"/>
          <w:szCs w:val="20"/>
        </w:rPr>
      </w:pPr>
      <w:r>
        <w:rPr>
          <w:rFonts w:eastAsia="Times-Roman" w:cs="Times New Roman" w:ascii="Times New Roman" w:hAnsi="Times New Roman"/>
          <w:sz w:val="20"/>
          <w:szCs w:val="20"/>
        </w:rPr>
      </w:r>
    </w:p>
    <w:p>
      <w:pPr>
        <w:pStyle w:val="Normal"/>
        <w:spacing w:lineRule="auto" w:line="360" w:before="240" w:after="20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Considerando como etnográficos trabalhos que evidenciam os princípios que norteiam a pesquisa etnográfica, referindo-se aos autores Pierre Clastres (1990) e Curt Unkel (1987) que pesquisam com perspectiva do contexto cultural, no ambiente natural dos informantes estudados, e que possa estabelecer um intercâmbio de apreensão de conhecimento. Assim espera-se constituir uma justificativa para a inclusão dos trabalhos em que os autores referem bases antropológicas e os caracterizam como pesquisa etnográfica.</w:t>
      </w:r>
    </w:p>
    <w:p>
      <w:pPr>
        <w:pStyle w:val="Normal"/>
        <w:spacing w:lineRule="auto" w:line="36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Para a boa consecução dessa proposta foi realizado um trabalho de 1º) levantamento da produção científica a respeito da questão cultural sobre as corujas; em princípio a seleção foi feita a partir dos resumos publicados por artigo; 2º) informações sobre a pesquisa em outras fontes possíveis; 3º) depois na terceira parte a pesquisa propriamente dita nos bancos de dados da internet através do site www.google.com.</w:t>
      </w:r>
    </w:p>
    <w:p>
      <w:pPr>
        <w:pStyle w:val="Normal"/>
        <w:spacing w:lineRule="auto" w:line="360"/>
        <w:ind w:firstLine="1134"/>
        <w:jc w:val="both"/>
        <w:rPr>
          <w:rFonts w:ascii="Times New Roman" w:hAnsi="Times New Roman" w:eastAsia="Times-Roman" w:cs="Times New Roman"/>
          <w:sz w:val="24"/>
          <w:szCs w:val="24"/>
        </w:rPr>
      </w:pPr>
      <w:r>
        <w:rPr>
          <w:rFonts w:eastAsia="Calibri" w:cs="Times New Roman" w:ascii="Times New Roman" w:hAnsi="Times New Roman"/>
          <w:sz w:val="24"/>
          <w:szCs w:val="24"/>
        </w:rPr>
        <w:t>Apresentando a seguir a produção científica em ordem cronológica e em forma de referência bibliográfica para facilitar aos interessados pela pesquisa etnográfica para ter noção do que esta sendo produzido obedecendo a uma sequência cronológ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RESULTADOS</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9"/>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ÁSIA:</w:t>
      </w:r>
    </w:p>
    <w:p>
      <w:pPr>
        <w:pStyle w:val="Normal"/>
        <w:numPr>
          <w:ilvl w:val="0"/>
          <w:numId w:val="19"/>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No Ásia, assim como no norte da Europa acredita-se que o espírito de aves como a coruja, a águia e o corvo entram no corpo do xamã para inspirá-los;</w:t>
      </w:r>
    </w:p>
    <w:p>
      <w:pPr>
        <w:pStyle w:val="Normal"/>
        <w:numPr>
          <w:ilvl w:val="0"/>
          <w:numId w:val="9"/>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CHINA</w:t>
      </w:r>
    </w:p>
    <w:p>
      <w:pPr>
        <w:pStyle w:val="Normal"/>
        <w:numPr>
          <w:ilvl w:val="0"/>
          <w:numId w:val="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credita-se que as corujas jovens removiam os olhos da mãe a bicadas, ligadas ao lado Yang (yin Yang), com conotações negativas e destrutivas;</w:t>
      </w:r>
    </w:p>
    <w:p>
      <w:pPr>
        <w:pStyle w:val="Normal"/>
        <w:numPr>
          <w:ilvl w:val="0"/>
          <w:numId w:val="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orujas eram oferecidas como sacrifício religioso e usadas para ornamentar os cantos externos da casa a fim de proteger todos os moradores de coisas maléficas, principalmente do fogo;</w:t>
      </w:r>
    </w:p>
    <w:p>
      <w:pPr>
        <w:pStyle w:val="Normal"/>
        <w:numPr>
          <w:ilvl w:val="0"/>
          <w:numId w:val="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inal de desgraça iminente.</w:t>
      </w:r>
    </w:p>
    <w:p>
      <w:pPr>
        <w:pStyle w:val="Normal"/>
        <w:numPr>
          <w:ilvl w:val="0"/>
          <w:numId w:val="9"/>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ISRAEL</w:t>
      </w:r>
    </w:p>
    <w:p>
      <w:pPr>
        <w:pStyle w:val="Normal"/>
        <w:numPr>
          <w:ilvl w:val="0"/>
          <w:numId w:val="10"/>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A coruja cinzenta é considerada um bom sinal quando aparece perto da colheita;</w:t>
      </w:r>
    </w:p>
    <w:p>
      <w:pPr>
        <w:pStyle w:val="Normal"/>
        <w:numPr>
          <w:ilvl w:val="0"/>
          <w:numId w:val="9"/>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INDIA</w:t>
      </w:r>
    </w:p>
    <w:p>
      <w:pPr>
        <w:pStyle w:val="Normal"/>
        <w:numPr>
          <w:ilvl w:val="0"/>
          <w:numId w:val="10"/>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Penas de coruja são colocadas nos travesseiros de crianças inquietas para lhes proporcionar um sono tranquilo;</w:t>
      </w:r>
    </w:p>
    <w:p>
      <w:pPr>
        <w:pStyle w:val="Normal"/>
        <w:numPr>
          <w:ilvl w:val="0"/>
          <w:numId w:val="9"/>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JAPÃO</w:t>
      </w:r>
    </w:p>
    <w:p>
      <w:pPr>
        <w:pStyle w:val="Normal"/>
        <w:numPr>
          <w:ilvl w:val="0"/>
          <w:numId w:val="10"/>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Povo AINU faz estatuetas de coruja, em madeira, para pregá-las nas portas com intuito de combater fome e peste;</w:t>
      </w:r>
    </w:p>
    <w:p>
      <w:pPr>
        <w:pStyle w:val="Normal"/>
        <w:numPr>
          <w:ilvl w:val="0"/>
          <w:numId w:val="10"/>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Ouvir o grito da coruja  da sorte. A coruja dourada traz sorte e felicidade;</w:t>
      </w:r>
    </w:p>
    <w:p>
      <w:pPr>
        <w:pStyle w:val="Normal"/>
        <w:numPr>
          <w:ilvl w:val="0"/>
          <w:numId w:val="9"/>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EXTREMO ORIENTE</w:t>
      </w:r>
    </w:p>
    <w:p>
      <w:pPr>
        <w:pStyle w:val="Normal"/>
        <w:numPr>
          <w:ilvl w:val="0"/>
          <w:numId w:val="10"/>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A coruja é considerada guardiã sagrada da vida após a morte, governante da morte, vidente detentor de almas em transição de um plano de existência para outro;</w:t>
      </w:r>
    </w:p>
    <w:p>
      <w:pPr>
        <w:pStyle w:val="Normal"/>
        <w:numPr>
          <w:ilvl w:val="0"/>
          <w:numId w:val="9"/>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BUDISMO</w:t>
      </w:r>
    </w:p>
    <w:p>
      <w:pPr>
        <w:pStyle w:val="Normal"/>
        <w:numPr>
          <w:ilvl w:val="0"/>
          <w:numId w:val="10"/>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onto da coroação da coruja: uma fabula contada por Buda, diz que um dia todos os seres vivos se reuniram para escolher o seu rei. Entre os pássaros, após muita discussão, finalmente escolheram a coruja sábia para ser sua rainha. O corvo não gostou da escolha e protestou dizendo “como podem escolher para ser nossa rainha um pássaro que possui tanta raiva?”, “Não temos uma escolha mais sábia?”. O corvo olhou para a coruja com o rosto vermelho e duro. A coruja ficou louca de raiva e vendo isto o corvo fugiu. A coruja perseguiu o corvo e desde então corujas e corvos são inimigos. As aves não gostaram do comportamento da coruja e escolheram o cisne como seu novo rei, que era ninguém menos que BUDA.</w:t>
      </w:r>
    </w:p>
    <w:p>
      <w:pPr>
        <w:pStyle w:val="Normal"/>
        <w:numPr>
          <w:ilvl w:val="0"/>
          <w:numId w:val="10"/>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ORAL: A RAIVA FAZ VOCÊ PERDER O CONTROLE SOBRE SI MESMO, CAUSANDO DANO À OUTREM E A SI MESMO.</w:t>
      </w:r>
    </w:p>
    <w:p>
      <w:pPr>
        <w:pStyle w:val="Normal"/>
        <w:numPr>
          <w:ilvl w:val="0"/>
          <w:numId w:val="9"/>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TRIBOS DO NORTE DA ASIA</w:t>
      </w:r>
    </w:p>
    <w:p>
      <w:pPr>
        <w:pStyle w:val="Normal"/>
        <w:numPr>
          <w:ilvl w:val="0"/>
          <w:numId w:val="10"/>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Era comum o uso de corujas para combater forças malignas;</w:t>
      </w:r>
    </w:p>
    <w:p>
      <w:pPr>
        <w:pStyle w:val="Normal"/>
        <w:numPr>
          <w:ilvl w:val="0"/>
          <w:numId w:val="10"/>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EUROPA</w:t>
      </w:r>
    </w:p>
    <w:p>
      <w:pPr>
        <w:pStyle w:val="Normal"/>
        <w:numPr>
          <w:ilvl w:val="0"/>
          <w:numId w:val="10"/>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ímbolo tanto de morte quanto de sabedoria na Tradição Europeia;</w:t>
      </w:r>
    </w:p>
    <w:p>
      <w:pPr>
        <w:pStyle w:val="Normal"/>
        <w:numPr>
          <w:ilvl w:val="0"/>
          <w:numId w:val="10"/>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or causa dos padrões espirais de distribuição das penas, observados especialmente ao redor dos olhos, as corujas eram colocadas nas sepulturas do culto dos mortos do Neolítico, que trazia a característica dos padrões espirais;</w:t>
      </w:r>
    </w:p>
    <w:p>
      <w:pPr>
        <w:pStyle w:val="Normal"/>
        <w:numPr>
          <w:ilvl w:val="0"/>
          <w:numId w:val="10"/>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ompanheira de toda bruxa, a partilha da comunicação espiritual única entre eles, e partilha dos poderes secretos da noite;</w:t>
      </w:r>
    </w:p>
    <w:p>
      <w:pPr>
        <w:pStyle w:val="Normal"/>
        <w:numPr>
          <w:ilvl w:val="0"/>
          <w:numId w:val="10"/>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urante a época medieval, corujas eram consideradas bruxas e magos metamorfos, disfarçados em toda a Europa;</w:t>
      </w:r>
    </w:p>
    <w:p>
      <w:pPr>
        <w:pStyle w:val="Normal"/>
        <w:numPr>
          <w:ilvl w:val="0"/>
          <w:numId w:val="10"/>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Existe uma crença popular que explica por que as corujas são mensageiras das bruxas, segundo esta crença desde o inicio percebeu-se que as corujas possuíam um pouco de magia. Por isso estavam sempre presentes nas casas dos bruxos. Utilizavam penas destas aves para seus feitiços e nada mais que isso. Quando descobriram que elas podiam entender a linguagem humana, foi a revolução dos meios de comunicação dos bruxos. Teve inicio o sistema de correio aéreo bruxo, com o tempo os sentidos de busca destas aves foram se aguçando de forma que elas podem encontrar alguém por mais escondida que a pessoa esteja. Isto se deve a relação mágica que há entre o remetente e o destinatário, que fortalece esse sentido do animal. Além disso, estas aves mantém características importantíssimas para o mundo bruxo: são discretas, não desistem no caminho e só entregam a correspondência à pessoa certa;</w:t>
      </w:r>
    </w:p>
    <w:p>
      <w:pPr>
        <w:pStyle w:val="Normal"/>
        <w:numPr>
          <w:ilvl w:val="0"/>
          <w:numId w:val="10"/>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ão símbolos da Wicca, uma vez que as bruxas procuram também entender os mistérios, a percepção das corujas atravessa o véu da escuridão e compartilham o dom da visão com as bruxas que as honrá-las;</w:t>
      </w:r>
    </w:p>
    <w:p>
      <w:pPr>
        <w:pStyle w:val="Normal"/>
        <w:numPr>
          <w:ilvl w:val="0"/>
          <w:numId w:val="10"/>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Eram vistas como bruxas, e para afastar o mau que supostamente pudessem causar, eram amarradas em arvores pelos pés, e assim abandonadas para morrer;</w:t>
      </w:r>
    </w:p>
    <w:p>
      <w:pPr>
        <w:pStyle w:val="Normal"/>
        <w:numPr>
          <w:ilvl w:val="0"/>
          <w:numId w:val="10"/>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Éreis vistas como pressagio de morte e bruxaria;</w:t>
      </w:r>
    </w:p>
    <w:p>
      <w:pPr>
        <w:pStyle w:val="Normal"/>
        <w:numPr>
          <w:ilvl w:val="0"/>
          <w:numId w:val="8"/>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GRÉCIA</w:t>
      </w:r>
    </w:p>
    <w:p>
      <w:pPr>
        <w:pStyle w:val="Normal"/>
        <w:numPr>
          <w:ilvl w:val="0"/>
          <w:numId w:val="7"/>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Era a companheira da deusa Athena, deusa da sabedoria, pois a coruja vê o que os outros não podem ver e revela todos os segredos ocultos;</w:t>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ve de Athena, deusa da profecia, sabedoria e clarividência. Era considerada a protetora dos artesãos e de todas as pessoas cujo trabalho manual era guiado pela mente. Representada por uma coruja em sua touca, o que a identifica como a deusa dos mistérios mais profundos;</w:t>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 noite era considerada como o momento filosófico, e da revelação intelectual e a coruja, por ser ave noturna, acabou por se tornar símbolo da busca pelo saber;</w:t>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vos dessa ave tinham poderes medicinais, uma sopa deles curava epilepsia e recuperava a cor dos cabelos grisalhos. Mas para que tivesse efeito, o voo deveria ser aquele que iria gerar uma coruja macho;</w:t>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s gregos eram grandes</w:t>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Crentes de um universo místico em que os seus deuses e criaturas da Terra assumiam grande importância. Varias expressões que faziam referencia à deusa/cidade foram usadas, como “tendo a coruja para Atena” ou “La vai uma coruja”, podendo significar uma declaração de vitória ou previsão de morte;</w:t>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o Panteão, uma serie de placas de bronze retratavam uma coruja com braços humanos fiando lã;</w:t>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atenta coruja, símbolo da vigilância, constantemente alerta, estava retratada nas mais antigas moedas atenienses. A coruja em grego </w:t>
      </w:r>
      <w:r>
        <w:rPr>
          <w:rFonts w:eastAsia="Calibri" w:cs="Times New Roman" w:ascii="Times New Roman" w:hAnsi="Times New Roman"/>
          <w:i/>
          <w:sz w:val="24"/>
          <w:szCs w:val="24"/>
        </w:rPr>
        <w:t xml:space="preserve">gláuks </w:t>
      </w:r>
      <w:r>
        <w:rPr>
          <w:rFonts w:eastAsia="Calibri" w:cs="Times New Roman" w:ascii="Times New Roman" w:hAnsi="Times New Roman"/>
          <w:sz w:val="24"/>
          <w:szCs w:val="24"/>
        </w:rPr>
        <w:t>“brilhante, cintilante” enxerga nas trevas. Um dos epítetos de Athena é “A de olhos glaucos”;</w:t>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m latim </w:t>
      </w:r>
      <w:r>
        <w:rPr>
          <w:rFonts w:eastAsia="Calibri" w:cs="Times New Roman" w:ascii="Times New Roman" w:hAnsi="Times New Roman"/>
          <w:i/>
          <w:sz w:val="24"/>
          <w:szCs w:val="24"/>
        </w:rPr>
        <w:t>noctua</w:t>
      </w:r>
      <w:r>
        <w:rPr>
          <w:rFonts w:eastAsia="Calibri" w:cs="Times New Roman" w:ascii="Times New Roman" w:hAnsi="Times New Roman"/>
          <w:sz w:val="24"/>
          <w:szCs w:val="24"/>
        </w:rPr>
        <w:t xml:space="preserve"> “ave da noite”, a coruja incorpora o oposto solar. É símbolo da reflexão, conhecimento racional relacionado ao intuitivo que permite dominar as trevas;</w:t>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Havia uma antiga tradição, segundo a qual quem come carne de coruja participa dos seus poderes divinatórios, de seus dons de previsão e presciência. Assim a coruja se tornou atributo tradicional dos mantes, daqueles que praticam a mântica, a arte do divinato, da adivinhação, simbolizando o dom da clarividência;</w:t>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evido à associação à deusa Athena, a coruja ganhou status de proteção à cidade de Atenas e habitavam a Acrópole em grande numero. Seu simbolismo foi adotado pelos exércitos gregos em seu caminho para a guerra como inspiração para suas vidas diárias. Se antes de uma batalha, uma coruja voou sobre o exército, era um bom presságio de que a vitória era iminente;</w:t>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Foi destaque na sociedade e comércio, sendo retratada no verso de duas moedas de prata (dracmas), simbolizando perspicácia e riqueza; Mantinha um olhar atento sobre o comercio ateniense;</w:t>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ambém encena a historia de Demeter, deusa do milho, do grão e da colheita. Perséfone, filha da deusa, foi raptada por Hades para ser sua esposa. Revoltada, Demeter lançou uma maldição sobre a Terra, fazendo com que as plantas murchassem Zeus vendo isto, resolveu intervir r Hades deixou Perséfone voltar desde que não comesse nada no caminho de volta e a presenteou com uma romã, curiosa, ela provou as sementes e Ascolpus vendo que ela não cumpriu o trato, foi rapidamente informar à Hades. Então Hades determinou que Perséfone devesse passar quatro meses por ano em sua presença no submundo, nesses quatro meses Demeter retira seu espírito da Terra e chora a ausência de sua filha – inverno. Demeter, em vingança a Ascolpus, o fofoqueiro, transformou-o numa velha, repugnante e lenta coruja – “Screech-Owl”;</w:t>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iz-se que Athena tomou forma de coruja quando viajou a Terra. Acredita-se que uma “luz interior”, deu a mágica visão noturna às corujas;</w:t>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Devido aos seus grandes olhos, as corujas eram consideradas pelos gregos antigos a ave da sabedoria;</w:t>
      </w:r>
    </w:p>
    <w:p>
      <w:pPr>
        <w:pStyle w:val="Normal"/>
        <w:numPr>
          <w:ilvl w:val="0"/>
          <w:numId w:val="8"/>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ROMA</w:t>
      </w:r>
    </w:p>
    <w:p>
      <w:pPr>
        <w:pStyle w:val="Normal"/>
        <w:numPr>
          <w:ilvl w:val="0"/>
          <w:numId w:val="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vidio e Plinio relacionam a coruja com a morte, e seu canto com um sinal sinistro. PLinio dizia que o coração de uma coruja colocado sobreo peito de uma mulher, forçava-a a divulgar seus segredos;</w:t>
      </w:r>
    </w:p>
    <w:p>
      <w:pPr>
        <w:pStyle w:val="Normal"/>
        <w:numPr>
          <w:ilvl w:val="0"/>
          <w:numId w:val="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savam figuras de coruja para combater mal olhado. A antiga palavra romana para coruja é estriges, a mesma usada para bruxa, daí o nome da ordem que abrange tais aves: Strigiformes;</w:t>
      </w:r>
    </w:p>
    <w:p>
      <w:pPr>
        <w:pStyle w:val="Normal"/>
        <w:numPr>
          <w:ilvl w:val="0"/>
          <w:numId w:val="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Emprestou a cultura do Oriente Médio, como a crença hindu dos Manus em que o primeiro homem é o pai de todos os seres humanos. A partir da combinação dos dois veio a deusa Minerva, que representou a profecia e a sabedoria, com o tempo seu símbolo foi trocado de Lua para a Coruja;</w:t>
      </w:r>
    </w:p>
    <w:p>
      <w:pPr>
        <w:pStyle w:val="Normal"/>
        <w:numPr>
          <w:ilvl w:val="0"/>
          <w:numId w:val="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onsideravam como um pressagio ruim;</w:t>
      </w:r>
    </w:p>
    <w:p>
      <w:pPr>
        <w:pStyle w:val="Normal"/>
        <w:numPr>
          <w:ilvl w:val="0"/>
          <w:numId w:val="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ma coruja morta era pregada na porta de uma casa para evitar todo o mau que supostamente já havia causado. O costume de pregar corujas nas portas dos celeiros para afastar o mal e relâmpagos, persistiu até o sec. XIX. Ouvir o pio da coruja pressagia morte. Segundo a cultura do povo romano, a morte de Júlio Cesar, Augusto, Aurélio Cômodo e Agrippa, foi preditas por corujas;</w:t>
      </w:r>
    </w:p>
    <w:p>
      <w:pPr>
        <w:pStyle w:val="Normal"/>
        <w:numPr>
          <w:ilvl w:val="0"/>
          <w:numId w:val="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creditavam que coruja trazia má sorte, e seu canto anunciava que alguém iria morrer. Muitos ainda diziam que ela traz azar quando sobrevoa uma casa;</w:t>
      </w:r>
    </w:p>
    <w:p>
      <w:pPr>
        <w:pStyle w:val="Normal"/>
        <w:numPr>
          <w:ilvl w:val="0"/>
          <w:numId w:val="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 que chamamos de agouro vem do romano </w:t>
      </w:r>
      <w:r>
        <w:rPr>
          <w:rFonts w:eastAsia="Calibri" w:cs="Times New Roman" w:ascii="Times New Roman" w:hAnsi="Times New Roman"/>
          <w:i/>
          <w:sz w:val="24"/>
          <w:szCs w:val="24"/>
        </w:rPr>
        <w:t>agurium</w:t>
      </w:r>
      <w:r>
        <w:rPr>
          <w:rFonts w:eastAsia="Calibri" w:cs="Times New Roman" w:ascii="Times New Roman" w:hAnsi="Times New Roman"/>
          <w:sz w:val="24"/>
          <w:szCs w:val="24"/>
        </w:rPr>
        <w:t xml:space="preserve">, provem de </w:t>
      </w:r>
      <w:r>
        <w:rPr>
          <w:rFonts w:eastAsia="Calibri" w:cs="Times New Roman" w:ascii="Times New Roman" w:hAnsi="Times New Roman"/>
          <w:i/>
          <w:sz w:val="24"/>
          <w:szCs w:val="24"/>
        </w:rPr>
        <w:t xml:space="preserve">agur, avis, </w:t>
      </w:r>
      <w:r>
        <w:rPr>
          <w:rFonts w:eastAsia="Calibri" w:cs="Times New Roman" w:ascii="Times New Roman" w:hAnsi="Times New Roman"/>
          <w:b/>
          <w:i/>
          <w:sz w:val="24"/>
          <w:szCs w:val="24"/>
        </w:rPr>
        <w:t>ave.</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O auspício é a forma contratada de </w:t>
      </w:r>
      <w:r>
        <w:rPr>
          <w:rFonts w:eastAsia="Calibri" w:cs="Times New Roman" w:ascii="Times New Roman" w:hAnsi="Times New Roman"/>
          <w:i/>
          <w:sz w:val="24"/>
          <w:szCs w:val="24"/>
        </w:rPr>
        <w:t>avis-specio</w:t>
      </w:r>
      <w:r>
        <w:rPr>
          <w:rFonts w:eastAsia="Calibri" w:cs="Times New Roman" w:ascii="Times New Roman" w:hAnsi="Times New Roman"/>
          <w:sz w:val="24"/>
          <w:szCs w:val="24"/>
        </w:rPr>
        <w:t xml:space="preserve"> “eu vejo a ave”. As aves anunciam o futuro na forma de voar, alimentar-se, cantar, apresentar-se deste ou daquele lado, com maior numero de companheiros. Havia em Roma o Colégio Sagrado dos Âugures, encarregado de informar ao governo, antes de todas as serimonias ou reuniões, se havia um mau ou bom auspício, deduzido pelo exame das aves que voavam livres ou que estavam presas. Uma guerra, uma expedição, uma sessão do Senado, uma festa publica interrompiam-se imediatamente se o Augure chegasse declarando ter notado um sinal nefasto no voo de certas aves. Nada podia ser iniciado pelo romano sem a prévia consulta as aves. O que denominamos hoje Inauguração quer dizer apenas, consultar as aves, tomar augúrios às aves, </w:t>
      </w:r>
      <w:r>
        <w:rPr>
          <w:rFonts w:eastAsia="Calibri" w:cs="Times New Roman" w:ascii="Times New Roman" w:hAnsi="Times New Roman"/>
          <w:i/>
          <w:sz w:val="24"/>
          <w:szCs w:val="24"/>
        </w:rPr>
        <w:t>In-</w:t>
      </w:r>
      <w:r>
        <w:rPr>
          <w:rFonts w:eastAsia="Calibri" w:cs="Times New Roman" w:ascii="Times New Roman" w:hAnsi="Times New Roman"/>
          <w:sz w:val="24"/>
          <w:szCs w:val="24"/>
        </w:rPr>
        <w:t>Augurare;</w:t>
      </w:r>
    </w:p>
    <w:p>
      <w:pPr>
        <w:pStyle w:val="Normal"/>
        <w:numPr>
          <w:ilvl w:val="0"/>
          <w:numId w:val="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s aves eram dedicadas aos Deuses. O mocho era pertencente à Minerva, deusa da sabedoria. As aves de presa ou noturna tinham histórias ligadas aos deuses e o povo lhe dava créditos de mistério. Deviam saber muito, pois voavam alto, tinham força nas garras possantes ou viam durante as horas da noite, assistindo o que se passava durante o sono dos homens mortais;</w:t>
      </w:r>
    </w:p>
    <w:p>
      <w:pPr>
        <w:pStyle w:val="Normal"/>
        <w:numPr>
          <w:ilvl w:val="0"/>
          <w:numId w:val="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w:t>
      </w:r>
      <w:r>
        <w:rPr>
          <w:rFonts w:eastAsia="Calibri" w:cs="Times New Roman" w:ascii="Times New Roman" w:hAnsi="Times New Roman"/>
          <w:i/>
          <w:sz w:val="24"/>
          <w:szCs w:val="24"/>
        </w:rPr>
        <w:t xml:space="preserve">Cantiga do Amigo </w:t>
      </w:r>
      <w:r>
        <w:rPr>
          <w:rFonts w:eastAsia="Calibri" w:cs="Times New Roman" w:ascii="Times New Roman" w:hAnsi="Times New Roman"/>
          <w:sz w:val="24"/>
          <w:szCs w:val="24"/>
        </w:rPr>
        <w:t xml:space="preserve">do </w:t>
      </w:r>
      <w:r>
        <w:rPr>
          <w:rFonts w:eastAsia="Calibri" w:cs="Times New Roman" w:ascii="Times New Roman" w:hAnsi="Times New Roman"/>
          <w:i/>
          <w:sz w:val="24"/>
          <w:szCs w:val="24"/>
        </w:rPr>
        <w:t>Cancioneiro do Vaticano</w:t>
      </w:r>
      <w:r>
        <w:rPr>
          <w:rFonts w:eastAsia="Calibri" w:cs="Times New Roman" w:ascii="Times New Roman" w:hAnsi="Times New Roman"/>
          <w:sz w:val="24"/>
          <w:szCs w:val="24"/>
        </w:rPr>
        <w:t>, versos do trovador Estevão Coelho, da primeira metade do século XIV, aparece uma superstição, clara e própria. Uma moça canta versis de amor e alguém que a ouviu cantar anuncia-lhe o fervor da paixão, denunciando pela maneira de entoar a cantiga. A “dona” declara que o interruptor adivinhou por ter comigo carne de avintor, abutre: “</w:t>
      </w:r>
      <w:r>
        <w:rPr>
          <w:rFonts w:eastAsia="Calibri" w:cs="Times New Roman" w:ascii="Times New Roman" w:hAnsi="Times New Roman"/>
          <w:i/>
          <w:sz w:val="24"/>
          <w:szCs w:val="24"/>
        </w:rPr>
        <w:t xml:space="preserve">Sedia La fremosa seu sirgo lavrando. A voz manselinha fremoso cantando. Cantigas d’amigo. Por Deus de cruz, dona, sei eu que avedes. Amor mui coitado, que tan bem dizedes Cantigas d’amigo. </w:t>
      </w:r>
      <w:r>
        <w:rPr>
          <w:rFonts w:eastAsia="Calibri" w:cs="Times New Roman" w:ascii="Times New Roman" w:hAnsi="Times New Roman"/>
          <w:b/>
          <w:i/>
          <w:sz w:val="24"/>
          <w:szCs w:val="24"/>
        </w:rPr>
        <w:t>- Avintor comeste, que adevinhades.”</w:t>
      </w:r>
    </w:p>
    <w:p>
      <w:pPr>
        <w:pStyle w:val="Normal"/>
        <w:numPr>
          <w:ilvl w:val="0"/>
          <w:numId w:val="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astigar folhas de loureiro, árvore de Apolo, era receber inspiração poética, então comer carne de mocho, consagrado a Minerva, produzia oráculos, é uma derivação da mesma tradição de ornitomancia religiosa romana. Um ilustre filosofo ainda escreve:</w:t>
      </w:r>
      <w:r>
        <w:rPr>
          <w:rFonts w:eastAsia="Calibri" w:cs="Times New Roman" w:ascii="Times New Roman" w:hAnsi="Times New Roman"/>
          <w:i/>
          <w:sz w:val="24"/>
          <w:szCs w:val="24"/>
        </w:rPr>
        <w:t xml:space="preserve"> “...digo eu que, segundo informação obtida perdura ainda entre o povo a crença de que por meio idêntico se pode adivinhar o futuro, a única diferença está em que, em vez do abutre, figura agora o mocho e velho”</w:t>
      </w:r>
      <w:r>
        <w:rPr>
          <w:rFonts w:eastAsia="Calibri" w:cs="Times New Roman" w:ascii="Times New Roman" w:hAnsi="Times New Roman"/>
          <w:sz w:val="24"/>
          <w:szCs w:val="24"/>
        </w:rPr>
        <w:t xml:space="preserve"> è o que diz a canção de 600 anos.</w:t>
      </w:r>
    </w:p>
    <w:p>
      <w:pPr>
        <w:pStyle w:val="Normal"/>
        <w:numPr>
          <w:ilvl w:val="0"/>
          <w:numId w:val="5"/>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Há evidencias do interesse da humanidade pelas corujas desde a idade da pedra, no sul da França há o desenho de uma coruja gravada numa pedra;</w:t>
      </w:r>
    </w:p>
    <w:p>
      <w:pPr>
        <w:pStyle w:val="Normal"/>
        <w:numPr>
          <w:ilvl w:val="0"/>
          <w:numId w:val="5"/>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Quando uma mulher grávida ouve uma coruja indica que ela dará a luz á uma menina;</w:t>
      </w:r>
    </w:p>
    <w:p>
      <w:pPr>
        <w:pStyle w:val="Normal"/>
        <w:numPr>
          <w:ilvl w:val="0"/>
          <w:numId w:val="5"/>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Nos períodos clássicos, era associada às bruxas, principalmente as corujas que piavam alto;</w:t>
      </w:r>
    </w:p>
    <w:p>
      <w:pPr>
        <w:pStyle w:val="Normal"/>
        <w:numPr>
          <w:ilvl w:val="0"/>
          <w:numId w:val="8"/>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FRANÇA</w:t>
      </w:r>
    </w:p>
    <w:p>
      <w:pPr>
        <w:pStyle w:val="Normal"/>
        <w:numPr>
          <w:ilvl w:val="0"/>
          <w:numId w:val="1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Há evidencias do interesse da humanidade pelas corujas desde a idade da pedra, numa rocha do sul da França há a figura de uma coruja gravada;</w:t>
      </w:r>
    </w:p>
    <w:p>
      <w:pPr>
        <w:pStyle w:val="Normal"/>
        <w:numPr>
          <w:ilvl w:val="0"/>
          <w:numId w:val="1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Quando uma mulher grávida ouve uma coruja indica que ela terá uma menina;</w:t>
      </w:r>
    </w:p>
    <w:p>
      <w:pPr>
        <w:pStyle w:val="Normal"/>
        <w:numPr>
          <w:ilvl w:val="0"/>
          <w:numId w:val="1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os períodos clássicos a coruja era associada às bruxas, principalmente aquelas que piavam alto;</w:t>
      </w:r>
    </w:p>
    <w:p>
      <w:pPr>
        <w:pStyle w:val="Normal"/>
        <w:numPr>
          <w:ilvl w:val="0"/>
          <w:numId w:val="1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ormandos, que habitavam o norte da França comiam omeletes de ovos de coruja para curar embriaguez;</w:t>
      </w:r>
    </w:p>
    <w:p>
      <w:pPr>
        <w:pStyle w:val="Normal"/>
        <w:numPr>
          <w:ilvl w:val="0"/>
          <w:numId w:val="2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ALEMANHA</w:t>
      </w:r>
    </w:p>
    <w:p>
      <w:pPr>
        <w:pStyle w:val="Normal"/>
        <w:numPr>
          <w:ilvl w:val="0"/>
          <w:numId w:val="28"/>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e uma coruja pia no momento do nascimento de uma criança, esta terá uma vida infeliz;</w:t>
      </w:r>
    </w:p>
    <w:p>
      <w:pPr>
        <w:pStyle w:val="Normal"/>
        <w:numPr>
          <w:ilvl w:val="0"/>
          <w:numId w:val="28"/>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Existe um conto dos Irmãos Grim que diz que a mais de 300 ou 400 anos atrás, numa noite pouco antes do amanhecer, uma grande coruja com dois tufos de penas que mais pareciam chifres, voou baixinho sobre o celeiro. Ela não gostava de luz e nem de sair durante o dia, pois sofria ataque dos outros pássaros, então como já estava amanhecendo achou melhor passar o dia no escuro do celeiro até que anoitecesse e lá fora se tornasse seguro para ela novamente. Logo o osol se levantou e um empregado da fazenda veio ate o celeiro e ao abrir a porta viu a coruja com os olhos brilhando sob a luz que entrava pela porta. Ficou tão apavorado que correu e fechou a porta do celeiro, o dono da fazenda foi ver o que havia assustado seu empregado e abrindo a porta teve a mesma reação e foi pedir ajuda para os vizinhos. Toda a cidade foi ver o que estava acontecendo naquela fazenda, mas ninguém teve coragem o suficiente para enfrentar tal criatura, que segundo boatos, era tão grande quanto uma casa. O prefeito resolveu então pagar ao proprietário o preço do celeiro, do feno e da palha, para que queimassem o celeiro e matassem o monstro. Segundo a história original a coruja foi queimada miseravelmente e a cidade se viu livre para sempre da fera assustadora, porem há uma variação da historia que diz que a coruja ficou tão incomodada com a situação que resolveu voltar para seu ninho durante o dia mesmo e assim por sorte ela se livrou de ser queimada junto com o celeiro;</w:t>
      </w:r>
    </w:p>
    <w:p>
      <w:pPr>
        <w:pStyle w:val="Normal"/>
        <w:numPr>
          <w:ilvl w:val="0"/>
          <w:numId w:val="27"/>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EUROPA DO NORTE</w:t>
      </w:r>
    </w:p>
    <w:p>
      <w:pPr>
        <w:pStyle w:val="Normal"/>
        <w:numPr>
          <w:ilvl w:val="0"/>
          <w:numId w:val="15"/>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A coruja era associada com feitiçaria e era vista como um dos seus principais animais totens;</w:t>
      </w:r>
    </w:p>
    <w:p>
      <w:pPr>
        <w:pStyle w:val="Normal"/>
        <w:numPr>
          <w:ilvl w:val="0"/>
          <w:numId w:val="27"/>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CELTAS</w:t>
      </w:r>
    </w:p>
    <w:p>
      <w:pPr>
        <w:pStyle w:val="Normal"/>
        <w:numPr>
          <w:ilvl w:val="0"/>
          <w:numId w:val="15"/>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A deusa Celta Bloudeweedd foi muitas vezes representada por uma coruja ou por partes desta ave;</w:t>
      </w:r>
    </w:p>
    <w:p>
      <w:pPr>
        <w:pStyle w:val="Normal"/>
        <w:numPr>
          <w:ilvl w:val="0"/>
          <w:numId w:val="15"/>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Bloudeweedd era uma bela deusa celta, designada a casar com Lleu, mas apaixonando-se por outro, Goronw, conspirou juntamente com seu amado para matar Lleu, porém Lleu não morreu e sim se transformou numa águia e Bloudeweedd, por sua punição, transformou-se em coruja;</w:t>
      </w:r>
    </w:p>
    <w:p>
      <w:pPr>
        <w:pStyle w:val="Normal"/>
        <w:numPr>
          <w:ilvl w:val="0"/>
          <w:numId w:val="15"/>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Deusa condenada a assombrar eternamente à noite em solidão e tristeza, sendo evitada por todos os pássaros;</w:t>
      </w:r>
    </w:p>
    <w:p>
      <w:pPr>
        <w:pStyle w:val="Normal"/>
        <w:numPr>
          <w:ilvl w:val="0"/>
          <w:numId w:val="15"/>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A coruja (Cailleach-oidhche) representa a clarividência, sabedoria, iniciação a mudança/incentivo, desapego e discrição. Sempre consciente de seu entorno, a coruja usa a sua intuição associada a coragem, com uma visão verdadeiramente oculta, é um guia entre as criaturas da terra e divindades do Submundo;</w:t>
      </w:r>
    </w:p>
    <w:p>
      <w:pPr>
        <w:pStyle w:val="Normal"/>
        <w:numPr>
          <w:ilvl w:val="0"/>
          <w:numId w:val="15"/>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Nas tradições populares celtas Pais das Fadas e Submundo são habitualmente a mesma coisa, e o Rei deste Submundo representado por uma coruja;</w:t>
      </w:r>
    </w:p>
    <w:p>
      <w:pPr>
        <w:pStyle w:val="Normal"/>
        <w:numPr>
          <w:ilvl w:val="0"/>
          <w:numId w:val="16"/>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REINO UNIDO</w:t>
      </w:r>
    </w:p>
    <w:p>
      <w:pPr>
        <w:pStyle w:val="Normal"/>
        <w:numPr>
          <w:ilvl w:val="0"/>
          <w:numId w:val="17"/>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Na Escócia e na Irlanda acreditavam que se uma coruja viesse a sua janela três vezes em noites seguidas era um aviso de morte. Se jogar sal no fogo não silenciasse a ave, então a morte era inevitável;</w:t>
      </w:r>
    </w:p>
    <w:p>
      <w:pPr>
        <w:pStyle w:val="Normal"/>
        <w:numPr>
          <w:ilvl w:val="0"/>
          <w:numId w:val="17"/>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Durante os sec. XVIII e XIX, poetas Robert Blair e William Wordworth utilizaram a suindara como o “pássaro da desgraça”. Durante o mesmo período acreditava-se que o grito ou chamado de uma coruja na janela de uma pessoa doente significava morte iminente; </w:t>
      </w:r>
    </w:p>
    <w:p>
      <w:pPr>
        <w:pStyle w:val="Normal"/>
        <w:numPr>
          <w:ilvl w:val="0"/>
          <w:numId w:val="17"/>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Também foi usada para prever o tempo. O grito da coruja avisa que o frio ou tempestade está por vir. Se a ouvir durante o mau tempo significa uma mudança no clima;</w:t>
      </w:r>
    </w:p>
    <w:p>
      <w:pPr>
        <w:pStyle w:val="Normal"/>
        <w:numPr>
          <w:ilvl w:val="0"/>
          <w:numId w:val="17"/>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Uma crença comum é que se você andar em torno de uma coruja numa arvore ela irá virar a cabeça para vê-lo até que ela a arrancará do seu próprio pescoço;</w:t>
      </w:r>
    </w:p>
    <w:p>
      <w:pPr>
        <w:pStyle w:val="Normal"/>
        <w:numPr>
          <w:ilvl w:val="0"/>
          <w:numId w:val="1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lcoolismo foi tratado com ovos de coruja, ao bebedor foi prescrito ovos crus e para crianças também, para que estas recebessem proteção contra embriaguez;</w:t>
      </w:r>
    </w:p>
    <w:p>
      <w:pPr>
        <w:pStyle w:val="Normal"/>
        <w:numPr>
          <w:ilvl w:val="0"/>
          <w:numId w:val="1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inza de ovos de coruja foi utilizada como poção para melhorar a visão e caldo de coruja foi dado a crianças com tosse convulsa;</w:t>
      </w:r>
    </w:p>
    <w:p>
      <w:pPr>
        <w:pStyle w:val="Normal"/>
        <w:numPr>
          <w:ilvl w:val="0"/>
          <w:numId w:val="1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egundo Odo de Cheeiton, pregador do sec.XII, a coruja é noturna porque roubou a rosa, que era premio concedido pela beleza, e as outras aves só lhe permitem agora sair a noite como forma de punição;</w:t>
      </w:r>
    </w:p>
    <w:p>
      <w:pPr>
        <w:pStyle w:val="Normal"/>
        <w:numPr>
          <w:ilvl w:val="0"/>
          <w:numId w:val="1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o norte da Inglaterra ver uma coruja é sinal de sorte;</w:t>
      </w:r>
    </w:p>
    <w:p>
      <w:pPr>
        <w:pStyle w:val="Normal"/>
        <w:numPr>
          <w:ilvl w:val="0"/>
          <w:numId w:val="1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ssa ave, com olhos grandes e desproporcionais, é também símbolo de feiúra, antigamente era chamada de </w:t>
      </w:r>
      <w:r>
        <w:rPr>
          <w:rFonts w:eastAsia="Calibri" w:cs="Times New Roman" w:ascii="Times New Roman" w:hAnsi="Times New Roman"/>
          <w:i/>
          <w:sz w:val="24"/>
          <w:szCs w:val="24"/>
        </w:rPr>
        <w:t xml:space="preserve">egla </w:t>
      </w:r>
      <w:r>
        <w:rPr>
          <w:rFonts w:eastAsia="Calibri" w:cs="Times New Roman" w:ascii="Times New Roman" w:hAnsi="Times New Roman"/>
          <w:sz w:val="24"/>
          <w:szCs w:val="24"/>
        </w:rPr>
        <w:t xml:space="preserve">palavra que imita o som emitido por ela, termo que depois deu origem a palavra </w:t>
      </w:r>
      <w:r>
        <w:rPr>
          <w:rFonts w:eastAsia="Calibri" w:cs="Times New Roman" w:ascii="Times New Roman" w:hAnsi="Times New Roman"/>
          <w:i/>
          <w:sz w:val="24"/>
          <w:szCs w:val="24"/>
        </w:rPr>
        <w:t>ugly</w:t>
      </w:r>
      <w:r>
        <w:rPr>
          <w:rFonts w:eastAsia="Calibri" w:cs="Times New Roman" w:ascii="Times New Roman" w:hAnsi="Times New Roman"/>
          <w:sz w:val="24"/>
          <w:szCs w:val="24"/>
        </w:rPr>
        <w:t xml:space="preserve"> que significa feio em inglês;</w:t>
      </w:r>
    </w:p>
    <w:p>
      <w:pPr>
        <w:pStyle w:val="Normal"/>
        <w:numPr>
          <w:ilvl w:val="0"/>
          <w:numId w:val="1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ais de Gales: acredita-se que se uma coruja pia entre duas casas uma moça de uma delas acaba de perder a virgindade;</w:t>
      </w:r>
    </w:p>
    <w:p>
      <w:pPr>
        <w:pStyle w:val="Normal"/>
        <w:numPr>
          <w:ilvl w:val="0"/>
          <w:numId w:val="1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rsistiu até o séc. XIX a pratica de pregar uma coruja de asas abertas, para impedir que raios e trovoes causassem prejuízo àquela casa; em algumas regiões eram pregadas vivas para afastar malefícios;</w:t>
      </w:r>
    </w:p>
    <w:p>
      <w:pPr>
        <w:pStyle w:val="Normal"/>
        <w:numPr>
          <w:ilvl w:val="0"/>
          <w:numId w:val="1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ORDE DO PAÍS DAS FADAS: Gwyn as Nudd, reina sobre os espíritos galeses do Tylwyth Teg (País das Fadas). É um individuo de aspecto sombrio, que corresponde ao Rei dos Mortos, e é representado tradicionalmente por uma coruja;</w:t>
      </w:r>
    </w:p>
    <w:p>
      <w:pPr>
        <w:pStyle w:val="Normal"/>
        <w:numPr>
          <w:ilvl w:val="0"/>
          <w:numId w:val="1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EUROPA CENTRAL</w:t>
      </w:r>
    </w:p>
    <w:p>
      <w:pPr>
        <w:pStyle w:val="Normal"/>
        <w:numPr>
          <w:ilvl w:val="0"/>
          <w:numId w:val="18"/>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s corujas eram realmente sacerdotisas das bruxas e assistentes no disfarce destas. Considerando mascote das bruxas, animal alma-espirito ligado a uma pessoa através de um vinculo espiritual único e comunicativo;</w:t>
      </w:r>
    </w:p>
    <w:p>
      <w:pPr>
        <w:pStyle w:val="Normal"/>
        <w:numPr>
          <w:ilvl w:val="0"/>
          <w:numId w:val="18"/>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o norte da Europa acredita que o espírito de aves como a coruja, a águia e o corvo entram no corpo do xamã para inspira-los;</w:t>
      </w:r>
    </w:p>
    <w:p>
      <w:pPr>
        <w:pStyle w:val="Normal"/>
        <w:numPr>
          <w:ilvl w:val="0"/>
          <w:numId w:val="1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PORTUGAL</w:t>
      </w:r>
    </w:p>
    <w:p>
      <w:pPr>
        <w:pStyle w:val="Normal"/>
        <w:numPr>
          <w:ilvl w:val="0"/>
          <w:numId w:val="31"/>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As virtudes e defeitos eram transmitidas pelo alimento, assim  ao comer carne de coruja participavam-se dos seus poderes;</w:t>
      </w:r>
    </w:p>
    <w:p>
      <w:pPr>
        <w:pStyle w:val="Normal"/>
        <w:numPr>
          <w:ilvl w:val="0"/>
          <w:numId w:val="31"/>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ÁFRICA</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igada a feitiçaria. Quando uma dessas aves aparece nessa casa de Bechwanalandia o xamã é convocado para realizar um exorcismo;</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ão tidas como sendo familiares de bruxas e feiticeiros;</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o Oeste Africano: vistas como mensageiras de segredos, companheiras para pessoas enfermas e medicamento amigos de feiticeiros, videntes, magos, místicos e curandeiros;</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a África cada pessoa vem de um clã de determinado animal, que determina a personalidade das pessoas que possuem este animal como totem (Clã Coruja);</w:t>
      </w:r>
    </w:p>
    <w:p>
      <w:pPr>
        <w:pStyle w:val="Normal"/>
        <w:numPr>
          <w:ilvl w:val="0"/>
          <w:numId w:val="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É comum a pratica de cafeomancia e oculomancia, a primeira é uma pratica para adivinhar o futuro através da borra do café que aparece na parede e no fundo da xícara depois de bebê-lo. Analisam-se os desenhos que aparece, a coruja significa aviso, intuição, pode alertar sobre doença ou morte, pratica comum entre os Árabes; a segunda é um meio de prever o futuro a partir da observação dos olhos, cada parte, cor, tamanho, reação ao tato. Usam-se, frequentemente, olhos de coruja;</w:t>
      </w:r>
    </w:p>
    <w:p>
      <w:pPr>
        <w:pStyle w:val="Normal"/>
        <w:numPr>
          <w:ilvl w:val="0"/>
          <w:numId w:val="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 coruja na mitologia africana simboliza a Mãe, chamada Ya (mãe) Mi(minha), ou seja, Yami (minha mãe) Oxorongá, representa o som emitido por certa espécie de coruja africana. Na religiosidade africana, os pássaros representam o espírito, a alma, os mensageiros divinos, as mães já falecidas, desde a primeira mulher a Eva Mitocondrial. As corujas representam o amor incondicional das mães para com seus filhos. Yami Oxorongá é uma divindade da religião africana</w:t>
      </w:r>
    </w:p>
    <w:p>
      <w:pPr>
        <w:pStyle w:val="Normal"/>
        <w:numPr>
          <w:ilvl w:val="0"/>
          <w:numId w:val="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vos de pássaros, entre eles os de coruja, são símbolos dos Orixás Femininos, são elementos que “contém vida”, “a essência onde a vida ira germinar”, Mãe Terra;</w:t>
      </w:r>
    </w:p>
    <w:p>
      <w:pPr>
        <w:pStyle w:val="Normal"/>
        <w:numPr>
          <w:ilvl w:val="0"/>
          <w:numId w:val="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Yami Oxorongá representa a energia feminina que nos alimenta e cria nossos corpos e os protege com seus atentos olhos e os envolve nas asas da proteção eterna;</w:t>
      </w:r>
    </w:p>
    <w:p>
      <w:pPr>
        <w:pStyle w:val="Normal"/>
        <w:numPr>
          <w:ilvl w:val="0"/>
          <w:numId w:val="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e acordo com o povo Hotentot da África, o pio da coruja a anoite era um pressagio de morte;</w:t>
      </w:r>
    </w:p>
    <w:p>
      <w:pPr>
        <w:pStyle w:val="Normal"/>
        <w:numPr>
          <w:ilvl w:val="0"/>
          <w:numId w:val="1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NIGÉRIA</w:t>
      </w:r>
      <w:r>
        <w:rPr>
          <w:rFonts w:eastAsia="Calibri" w:cs="Times New Roman" w:ascii="Times New Roman" w:hAnsi="Times New Roman"/>
          <w:sz w:val="24"/>
          <w:szCs w:val="24"/>
        </w:rPr>
        <w:t xml:space="preserve"> </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s nativos evitam pronunciar o nome “coruja” preferindo se referir a elas como “o pássaro que deixa a gente com medo”;</w:t>
      </w:r>
    </w:p>
    <w:p>
      <w:pPr>
        <w:pStyle w:val="Normal"/>
        <w:numPr>
          <w:ilvl w:val="0"/>
          <w:numId w:val="1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EGITO</w:t>
      </w:r>
    </w:p>
    <w:p>
      <w:pPr>
        <w:pStyle w:val="Normal"/>
        <w:numPr>
          <w:ilvl w:val="0"/>
          <w:numId w:val="6"/>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No sistema hieróglifos egípcio, a coruja simboliza a morte, à noite, o frio e a passividade. Também concerne ao “reino do sol morto”.</w:t>
      </w:r>
    </w:p>
    <w:p>
      <w:pPr>
        <w:pStyle w:val="Normal"/>
        <w:numPr>
          <w:ilvl w:val="0"/>
          <w:numId w:val="6"/>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XAMANISMO</w:t>
      </w:r>
    </w:p>
    <w:p>
      <w:pPr>
        <w:pStyle w:val="Normal"/>
        <w:numPr>
          <w:ilvl w:val="0"/>
          <w:numId w:val="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onecta-se com todas as partes do ser, permite vencer o temor e aprender da consciência do existir e do fluir em todos os níveis. Poder de “ver a totalidade”;</w:t>
      </w:r>
    </w:p>
    <w:p>
      <w:pPr>
        <w:pStyle w:val="Normal"/>
        <w:numPr>
          <w:ilvl w:val="0"/>
          <w:numId w:val="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ímbolo da morte. Fala de mudanças e transformações e ajuda a superar o medo das transformações que chamamos de morte </w:t>
      </w:r>
    </w:p>
    <w:p>
      <w:pPr>
        <w:pStyle w:val="Normal"/>
        <w:numPr>
          <w:ilvl w:val="0"/>
          <w:numId w:val="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o Xamanismo ancestral existe o Clã Coruja, que rege o elemento ar. A coruja é a passagem para o desconhecido (transformação/morte). Esta ligada a verdadeira alquimia que consiste em pegar o material bruto de que somos feitos e transformar em ouro alquímico/pedra filosofal/iluminação*;</w:t>
      </w:r>
    </w:p>
    <w:p>
      <w:pPr>
        <w:pStyle w:val="Normal"/>
        <w:numPr>
          <w:ilvl w:val="0"/>
          <w:numId w:val="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egundo o horóscopo xamânico, pessoas corujas são inteligentes, bem articuladas e discretas. Seu olhar para detalhes faz delas perfeccionistas. A coruja necessita de liberdade de expressão. Em geral muito observadoras e silenciosas;</w:t>
      </w:r>
    </w:p>
    <w:p>
      <w:pPr>
        <w:pStyle w:val="Normal"/>
        <w:numPr>
          <w:ilvl w:val="0"/>
          <w:numId w:val="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 mocho figurava entre as aves xamanísticas principais aos quais os índios imputam poder de proporcionar ajuda e proteção no escuro, ao mesmo tempo em que consideram sobremaneira maléfico pela sua qualidade de mensageiro da morte. O s chefes usavam sempre nos seus penachos/cocares, duas penas de coruja, para que pudessem guiar seu povo durante a noite mais escura;</w:t>
      </w:r>
    </w:p>
    <w:p>
      <w:pPr>
        <w:pStyle w:val="Normal"/>
        <w:numPr>
          <w:ilvl w:val="0"/>
          <w:numId w:val="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ignificado espiritual: conhecidas como Anjos da Morte ou Deusas da Noite, sendo consideradas mensageiras das bruxas, magos e sua relação com o lado espiritual; associada a clarividência, projeção astral, magia negra e branca, “Águia da Noite”, medicina dos bruxos(as). Pode lhe revelar segredos, lhe trazer mensagens através de sonhos e da meditação; antigo símbolo popular da morte e desgraça. Esotericamente representa a consciência em permanente estado de vigia, e a sabedoria que daí advem (4); espíritos de desolação (11); sonhar com coruja significa em relação a si, desconfiança e ameaças exteriores. No meio familiar significa problemas com o cônjuge, questões de infidelidade e grandes conflitos. Pode significar a chegada de doenças ou mesmo da morte;</w:t>
      </w:r>
    </w:p>
    <w:p>
      <w:pPr>
        <w:pStyle w:val="Normal"/>
        <w:numPr>
          <w:ilvl w:val="0"/>
          <w:numId w:val="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credita-se que os xamãs, sacerdotes e profetas podem se transformar em coruja durante transes ou outros estados místicos;</w:t>
      </w:r>
    </w:p>
    <w:p>
      <w:pPr>
        <w:pStyle w:val="Normal"/>
        <w:numPr>
          <w:ilvl w:val="0"/>
          <w:numId w:val="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ORIENTE MÉDIO</w:t>
      </w:r>
    </w:p>
    <w:p>
      <w:pPr>
        <w:pStyle w:val="Normal"/>
        <w:numPr>
          <w:ilvl w:val="0"/>
          <w:numId w:val="13"/>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A coruja é considerada guardiã sagrada da vida após a morte, governante da morte, vidente detentor de almas em transição de um plano de existência para outro;</w:t>
      </w:r>
    </w:p>
    <w:p>
      <w:pPr>
        <w:pStyle w:val="Normal"/>
        <w:numPr>
          <w:ilvl w:val="0"/>
          <w:numId w:val="13"/>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Conhecida por varias culturas desta região como “o pássaro da alma”, muitas vezes encontra-se a descrição da morte de alguém da seguinte forma “Seu pássaro da alma voou longe”;</w:t>
      </w:r>
    </w:p>
    <w:p>
      <w:pPr>
        <w:pStyle w:val="Normal"/>
        <w:numPr>
          <w:ilvl w:val="0"/>
          <w:numId w:val="14"/>
        </w:numPr>
        <w:tabs>
          <w:tab w:val="clear" w:pos="708"/>
          <w:tab w:val="left" w:pos="4536" w:leader="none"/>
        </w:tabs>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PERSAS</w:t>
      </w:r>
    </w:p>
    <w:p>
      <w:pPr>
        <w:pStyle w:val="Normal"/>
        <w:numPr>
          <w:ilvl w:val="0"/>
          <w:numId w:val="1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orujas eram conhecidas como os anjos da morte;</w:t>
      </w:r>
    </w:p>
    <w:p>
      <w:pPr>
        <w:pStyle w:val="Normal"/>
        <w:numPr>
          <w:ilvl w:val="0"/>
          <w:numId w:val="14"/>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SEMITAS</w:t>
      </w:r>
    </w:p>
    <w:p>
      <w:pPr>
        <w:pStyle w:val="Normal"/>
        <w:numPr>
          <w:ilvl w:val="0"/>
          <w:numId w:val="13"/>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A coruja era considerada um agente do mau;</w:t>
      </w:r>
    </w:p>
    <w:p>
      <w:pPr>
        <w:pStyle w:val="Normal"/>
        <w:numPr>
          <w:ilvl w:val="0"/>
          <w:numId w:val="14"/>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SUMÉRIOS</w:t>
      </w:r>
    </w:p>
    <w:p>
      <w:pPr>
        <w:pStyle w:val="Normal"/>
        <w:numPr>
          <w:ilvl w:val="0"/>
          <w:numId w:val="1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m desenho sumério mostra uma deusa nua escoltada por corujas;</w:t>
      </w:r>
    </w:p>
    <w:p>
      <w:pPr>
        <w:pStyle w:val="Normal"/>
        <w:numPr>
          <w:ilvl w:val="0"/>
          <w:numId w:val="13"/>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Lilith, deusa babilônica que era representada, por uma coruja, com partes de coruja, ou na companhia de corujas;</w:t>
      </w:r>
    </w:p>
    <w:p>
      <w:pPr>
        <w:pStyle w:val="Normal"/>
        <w:numPr>
          <w:ilvl w:val="0"/>
          <w:numId w:val="13"/>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AMÉRICA</w:t>
      </w:r>
    </w:p>
    <w:p>
      <w:pPr>
        <w:pStyle w:val="Normal"/>
        <w:numPr>
          <w:ilvl w:val="0"/>
          <w:numId w:val="3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a religião indígena, em toda a América, acredita-se que quando você encontrar uma pena de coruja, ela é um dom do Criador. Para honrar o Criador, essas penas são usadas em orações, e relações com espíritos, estas aves carregam suas preces aos céus. Penas de coruja são consideradas muito fortes na medicina, a coruja é mensageira e simboliza a morte e a sabedoria. O uso de penas de coruja em um “Dream Catcher” permite que os bons sonhos e pensamentos sejam enviados do Criador, enquanto os maus sonhos e pensamentos desintegram na luz da manhã;</w:t>
      </w:r>
    </w:p>
    <w:p>
      <w:pPr>
        <w:pStyle w:val="Normal"/>
        <w:numPr>
          <w:ilvl w:val="0"/>
          <w:numId w:val="20"/>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AMÉRICA DO NORTE</w:t>
      </w:r>
    </w:p>
    <w:p>
      <w:pPr>
        <w:pStyle w:val="Normal"/>
        <w:numPr>
          <w:ilvl w:val="0"/>
          <w:numId w:val="2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Índios Norte Americanos acreditam que a coruja traz o poder da profecia;</w:t>
      </w:r>
    </w:p>
    <w:p>
      <w:pPr>
        <w:pStyle w:val="Normal"/>
        <w:numPr>
          <w:ilvl w:val="0"/>
          <w:numId w:val="2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ara os nativos a coruja pode ver a essência da verdadeira sabedoria, o que faz com que as pessoas que tem ligação com essa ave consigam ver além;</w:t>
      </w:r>
    </w:p>
    <w:p>
      <w:pPr>
        <w:pStyle w:val="Normal"/>
        <w:numPr>
          <w:ilvl w:val="0"/>
          <w:numId w:val="2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ndígenas dessa região acreditavam que se ouvissem uma coruja chamando seu nome, eles iriam logo se juntar aos seus avos no mundo espiritual; deram credibilidade à crença de origem escocesa / irlandesa de que a coruja avisava sobre a morte;</w:t>
      </w:r>
    </w:p>
    <w:p>
      <w:pPr>
        <w:pStyle w:val="Normal"/>
        <w:numPr>
          <w:ilvl w:val="0"/>
          <w:numId w:val="2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imboliza o mistério da escuridão da noite, e é o símbolo do aspecto feminino, da lua e da magia (?);</w:t>
      </w:r>
    </w:p>
    <w:p>
      <w:pPr>
        <w:pStyle w:val="Normal"/>
        <w:numPr>
          <w:ilvl w:val="0"/>
          <w:numId w:val="2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jibwas: acreditam que é um espírito mal transmudado naquele animal;</w:t>
      </w:r>
    </w:p>
    <w:p>
      <w:pPr>
        <w:pStyle w:val="Normal"/>
        <w:numPr>
          <w:ilvl w:val="0"/>
          <w:numId w:val="2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innebago: a coruja governava o norte e as terras do desconhecido;</w:t>
      </w:r>
    </w:p>
    <w:p>
      <w:pPr>
        <w:pStyle w:val="Normal"/>
        <w:numPr>
          <w:ilvl w:val="0"/>
          <w:numId w:val="2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herokees: observadores astutos do Mundo Natural, e tudo que nele existe são parte de seus cosmos espiritual. Seu sistema espiritual dividiu o mundo em três níveis: Mundo Superior, Mundo Médio e Submundo, dos três, o Mundo Superior foi representado pelos pássaros; Aves são mágicas, pois são capazes de fazer algo que os humanos não podem nem sonhar (voar). As corujas são associadas com o aspecto negativo do Submundo. Três são as corujas mais frequentes nas montanhas do Sul, e são retratadas nas lendas desse povo. Aparece muitas vezes como mensageira de eventos futuros, mas em geral estavam associadas à guerra;</w:t>
      </w:r>
    </w:p>
    <w:p>
      <w:pPr>
        <w:pStyle w:val="Normal"/>
        <w:numPr>
          <w:ilvl w:val="0"/>
          <w:numId w:val="2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s corujas que aparecem nas lendas cherokee são: Tsgili, Oguku e Wahuhi. A primeira conhecida como coruja de chifres ou buzina, a segunda coruja barrada, palavra onomatopaica que imita o pássaro “que cozinha para você”, e aterceira também onomatopaica a medida que imita a vocalização desta ave. Se ouvissem o canto da coruja da direita ou a esquerda os cherokees seriam vitoriosos. Se ouvissem a frente ou atrás significava derrota. O chamado da coruja foi utilizado como meio de comunicação por olheiros durante a noite. Acredita-se que as corujas com vocalização melancólica são fantasmas incorporados ou bruxas disfarçadas, e sua vocalização é tímida como um som de mau agouro. Tsgili é de longe a mais temida pelos cherokee que o seu termo foi ampliado para significar “bruxa”, pois tanto as corujas quanto os bruxos, se entregam aos seus poderes misteriosos apenas na escuridão. São mestres da noite.</w:t>
      </w:r>
    </w:p>
    <w:p>
      <w:pPr>
        <w:pStyle w:val="Normal"/>
        <w:numPr>
          <w:ilvl w:val="0"/>
          <w:numId w:val="21"/>
        </w:numPr>
        <w:spacing w:lineRule="auto" w:line="240" w:before="0" w:after="0"/>
        <w:contextualSpacing/>
        <w:jc w:val="both"/>
        <w:rPr>
          <w:rFonts w:ascii="Times New Roman" w:hAnsi="Times New Roman" w:eastAsia="Calibri" w:cs="Times New Roman"/>
          <w:b/>
          <w:b/>
          <w:i/>
          <w:i/>
          <w:sz w:val="24"/>
          <w:szCs w:val="24"/>
        </w:rPr>
      </w:pPr>
      <w:r>
        <w:rPr>
          <w:rFonts w:eastAsia="Calibri" w:cs="Times New Roman" w:ascii="Times New Roman" w:hAnsi="Times New Roman"/>
          <w:sz w:val="24"/>
          <w:szCs w:val="24"/>
        </w:rPr>
        <w:t>Os curandeiros do mal ou “bruxos” usam formulas sagradas para realizar seus propósitos nefastos. Uma das mais drásticas formula sagrada é chamada de “abaixar a alma” e representa um instrumento cuja finalidade é destruir a vida humana. Por causa de suas consequências graves e irreversíveis, com risco de vida, esses encantamentos são os últimos a serem ensinados aos aprendizes;</w:t>
      </w:r>
    </w:p>
    <w:p>
      <w:pPr>
        <w:pStyle w:val="Normal"/>
        <w:numPr>
          <w:ilvl w:val="0"/>
          <w:numId w:val="21"/>
        </w:numPr>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b/>
          <w:i/>
          <w:sz w:val="24"/>
          <w:szCs w:val="24"/>
        </w:rPr>
        <w:t>“</w:t>
      </w:r>
      <w:r>
        <w:rPr>
          <w:rFonts w:eastAsia="Calibri" w:cs="Times New Roman" w:ascii="Times New Roman" w:hAnsi="Times New Roman"/>
          <w:b/>
          <w:i/>
          <w:sz w:val="24"/>
          <w:szCs w:val="24"/>
        </w:rPr>
        <w:t xml:space="preserve">Formula Sagrada Cherokee – Ao Meu Inimigo” </w:t>
      </w:r>
      <w:r>
        <w:rPr>
          <w:rFonts w:eastAsia="Calibri" w:cs="Times New Roman" w:ascii="Times New Roman" w:hAnsi="Times New Roman"/>
          <w:i/>
          <w:sz w:val="24"/>
          <w:szCs w:val="24"/>
        </w:rPr>
        <w:t xml:space="preserve">Seu nome é noite; Eu sou </w:t>
      </w:r>
      <w:r>
        <w:rPr>
          <w:rFonts w:eastAsia="Calibri" w:cs="Times New Roman" w:ascii="Times New Roman" w:hAnsi="Times New Roman"/>
          <w:b/>
          <w:i/>
          <w:sz w:val="24"/>
          <w:szCs w:val="24"/>
        </w:rPr>
        <w:t>coruja</w:t>
      </w:r>
      <w:r>
        <w:rPr>
          <w:rFonts w:eastAsia="Calibri" w:cs="Times New Roman" w:ascii="Times New Roman" w:hAnsi="Times New Roman"/>
          <w:i/>
          <w:sz w:val="24"/>
          <w:szCs w:val="24"/>
        </w:rPr>
        <w:t xml:space="preserve"> preta; Que caça na escuridão; Para seu coração e alma; Seu nome é noite; Eu sou </w:t>
      </w:r>
      <w:r>
        <w:rPr>
          <w:rFonts w:eastAsia="Calibri" w:cs="Times New Roman" w:ascii="Times New Roman" w:hAnsi="Times New Roman"/>
          <w:b/>
          <w:i/>
          <w:sz w:val="24"/>
          <w:szCs w:val="24"/>
        </w:rPr>
        <w:t>coruja</w:t>
      </w:r>
      <w:r>
        <w:rPr>
          <w:rFonts w:eastAsia="Calibri" w:cs="Times New Roman" w:ascii="Times New Roman" w:hAnsi="Times New Roman"/>
          <w:i/>
          <w:sz w:val="24"/>
          <w:szCs w:val="24"/>
        </w:rPr>
        <w:t xml:space="preserve"> preta; Que caça a sua alma;</w:t>
      </w:r>
    </w:p>
    <w:p>
      <w:pPr>
        <w:pStyle w:val="Normal"/>
        <w:numPr>
          <w:ilvl w:val="0"/>
          <w:numId w:val="2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ara os nativos norte-americanos cada pessoa tem um “animal de poder” ou um “totem”; as características de um animal que se apresenta para você repetidamente devem ser estudadas para determinar seu significado em sua vida. A coruja é símbolo do feminino, da lua e da noite. É a ave de magia e das trevas, da profecia e sabedoria. Lhe da poder de extrair segredos basta meditar sobre uma coruja e as coisas lhe serão reveladas. As pessoas não podem enganar uma pessoa que tem um totem coruja;</w:t>
      </w:r>
    </w:p>
    <w:p>
      <w:pPr>
        <w:pStyle w:val="Normal"/>
        <w:numPr>
          <w:ilvl w:val="0"/>
          <w:numId w:val="2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epresenta sabedoria e conhecimento sagrado. O xamã chamaria a coruja para compreender a verdadeira intenção dos fatos e pessoas;</w:t>
      </w:r>
    </w:p>
    <w:p>
      <w:pPr>
        <w:pStyle w:val="Normal"/>
        <w:numPr>
          <w:ilvl w:val="0"/>
          <w:numId w:val="2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ndios da planície usavam penas de corujas para se proteger contra maus espíritos;</w:t>
      </w:r>
    </w:p>
    <w:p>
      <w:pPr>
        <w:pStyle w:val="Normal"/>
        <w:numPr>
          <w:ilvl w:val="0"/>
          <w:numId w:val="2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awnee e Sioux: viam a coruja como um mensageiro (Akiata) para a primeira de todas as criaturas do mal (Unkteli), enquanto a tribo Lakota tinha um “Clã Coruja”, onde os guerreiros lutavam principalmente à noite e pintados de anéis escuros ao redor de seus olhos, porque acreditavam que lhes permitiria ter a visão aguçada das corujas;</w:t>
      </w:r>
    </w:p>
    <w:p>
      <w:pPr>
        <w:pStyle w:val="Normal"/>
        <w:numPr>
          <w:ilvl w:val="0"/>
          <w:numId w:val="2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Entre os Pawneeses a coruja traz proteção;</w:t>
      </w:r>
    </w:p>
    <w:p>
      <w:pPr>
        <w:pStyle w:val="Normal"/>
        <w:numPr>
          <w:ilvl w:val="0"/>
          <w:numId w:val="2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ativos norte-americanos associam a coruja com sabedoria, visão, detentora do conhecimento sagrado, devido principalmente ao fato dela serem grandes prognosticados das condições metrológicas. Também sua capacidade de ver a noite é lenda entre os nativos norte-americanos, e esse atributo seria invocado durante cerimônias, quando o oráculo do conhecimento secreto era necessário;</w:t>
      </w:r>
    </w:p>
    <w:p>
      <w:pPr>
        <w:pStyle w:val="Normal"/>
        <w:numPr>
          <w:ilvl w:val="0"/>
          <w:numId w:val="2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ara os Navajos as corujas são destrutivas e mal intencionadas, aparecem também como seres que avisam as pessoas de perigos, as historias podem incluir metamorfoses também, pessoas que transformam em corujas. No mito da criação Navajo uma coruja resolveu uma disputa amarga entre homens e mulheres permitindo a criação da raça humana;</w:t>
      </w:r>
    </w:p>
    <w:p>
      <w:pPr>
        <w:pStyle w:val="Normal"/>
        <w:numPr>
          <w:ilvl w:val="0"/>
          <w:numId w:val="2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enuncio de Morte. Isto devido a certos povos de DAKOTA, que tem influencia de tribos germânicas e escandinavas (Vikings), onde o pio de uma coruja era visto como um sinal de aproximação de um ataque;</w:t>
      </w:r>
    </w:p>
    <w:p>
      <w:pPr>
        <w:pStyle w:val="Normal"/>
        <w:numPr>
          <w:ilvl w:val="0"/>
          <w:numId w:val="2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ENDA ZUNI: ao longo da trilha que serpenteia em volta do morro que os antigos chamavam de Ishana tak’yapon, dizem que coisas estranhas aconteciam nos dias dos antigos. Do topo deste morro observa-se o vale onde a muito tempo atrás havia a aldeia dos coiotes, que viviam de forma pacifica com os animais do vale, inclusive com as corujas buraqueiras. As corujas eram respeitadas e os coiotes nunca ousaram perturbar suas cerimônias, porem sempre observava a distância. Um dia as corujas estavam realizando uma dança particular, que exigia muita destreza dos bailarinos, que levavam sobre a cabeça uma bacia de espuma e dançavam ao som de assovios e estalidos com os bicos, em perfeita harmonia de forma que não derramavam a espuma das bacias. Neste dia um coiote forasteiro ouviu a musica das corujas e achou engraçada, espiou-os com curiosidade e não se contendo aproximou-se e perguntou se poderia aprender a dança e se juntar a festa. A coruja resolveu então pregar-lhe uma peça, e disse-lhe que seria difícil, mas se ele seguisse o ritual de iniciação poderia se juntar a eles. O coiote aceitou as condições propostas, voltou à sua casa e matou sua avó lhe cortando a cabeça e quebrando suas próprias pernas traseiras se arrastou até o vale com a cabeça de sua avó pendurada no pescoço. Quando as corujas viram-no, fingiram estar contentes e satisfeitas com seu retorno. O coiote com muita dor tentou dançar como as corujas, mas foi em vão, e as corujas riram da derrota do coiote até derramar espuma sobre elas mesmas. Então o coiote percebeu o quanto foi tolo em acreditar naquelas criaturas, e aprendeu que não se deve intrometer nos assuntos alheios. Voltou para sua casa e em vão tentou fazer sua avó ressuscitar, mas logo desistiu, tinha desejo de vingança, mas tudo que conseguiu foi deitar-se e morrer. Desde então os coiotes mantem-se afastados das corujas buraqueiras. E as corujas buraqueiras desde este dia tornaram-se salpicadas de branco e cinza em todas as suas costas e peito. MORAL: AO SE INTROMETER NO QUE NÃO LHE DIZ RESPEITO, PRODUZ UM INCOMODO UNIVERSAL E A SI MESMO. POIS O DESEJO DE IMITAR TUDO QUE VÊ LHE TORNA VULNERAVEL A QUALQUER ARMADILHA;</w:t>
      </w:r>
    </w:p>
    <w:p>
      <w:pPr>
        <w:pStyle w:val="Normal"/>
        <w:numPr>
          <w:ilvl w:val="0"/>
          <w:numId w:val="2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HAWAI: conta-se que existiu um homem chamado Kapoi, que um dia encontrou ovos de coruja e os levou para assá-los. À noite quando estava prestes a assar os ovos a coruja apareceu na casa dele e gritou pedindo seus povos de volta, Kapoi tentou argumentar, dizendo que os desejava para sua ceia, mas acabou cedendo e devolvendo os ovos à coruja. Em retribuição a coruja deu-lhe conselhos, mandou que ele construísse um templo (hieau) e sempre colocasse sacrifícios sobre o altar, mas Kapoi acabou sendo preso por seguir o conselho da coruja. No mesmo dia, a coruja reuniu todas as corujas do Hawai e cobriram o céu e foi travada a batalha entre as pessoas Kakuihewa e as corujas. Finalmente as corujas venceram a batalha e decidiram q Kapoi seria Rei. A partir desse momento a coruja passou a ser reconhecida como uma das muitas divindades do povo hawaiano;</w:t>
      </w:r>
    </w:p>
    <w:p>
      <w:pPr>
        <w:pStyle w:val="Normal"/>
        <w:numPr>
          <w:ilvl w:val="0"/>
          <w:numId w:val="2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s Índios Norte-americanos afirmam que a coruja sabem que todos os tipos de aparência da morte são de fato uma libertação para uma nova vida e que é preciso que haja uma limpeza primeiro para que o novo ser possa nascer;</w:t>
      </w:r>
    </w:p>
    <w:p>
      <w:pPr>
        <w:pStyle w:val="Normal"/>
        <w:numPr>
          <w:ilvl w:val="0"/>
          <w:numId w:val="2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AMÉRICA LATINA</w:t>
      </w:r>
    </w:p>
    <w:p>
      <w:pPr>
        <w:pStyle w:val="Normal"/>
        <w:numPr>
          <w:ilvl w:val="0"/>
          <w:numId w:val="35"/>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STECAS: deusa asteca, Tiazolteall, pastoreava as almas das mulheres que morriam no parto, tinha a coruja e a serpente como animais totem;</w:t>
      </w:r>
    </w:p>
    <w:p>
      <w:pPr>
        <w:pStyle w:val="Normal"/>
        <w:numPr>
          <w:ilvl w:val="0"/>
          <w:numId w:val="35"/>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s primeiras culturas do MEXICO consideravam a coruja como o sagrado deus da chuva. Para os ASTECAS eram demônios da noite e do mal;</w:t>
      </w:r>
    </w:p>
    <w:p>
      <w:pPr>
        <w:pStyle w:val="Normal"/>
        <w:numPr>
          <w:ilvl w:val="0"/>
          <w:numId w:val="35"/>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AIAS: chamavam a coruja de Yucatan “pássaro moon” e acreditavam que isso significava a morte;</w:t>
      </w:r>
    </w:p>
    <w:p>
      <w:pPr>
        <w:pStyle w:val="Normal"/>
        <w:numPr>
          <w:ilvl w:val="0"/>
          <w:numId w:val="2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BRASIL</w:t>
      </w:r>
    </w:p>
    <w:p>
      <w:pPr>
        <w:pStyle w:val="Normal"/>
        <w:numPr>
          <w:ilvl w:val="0"/>
          <w:numId w:val="2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Guaranis: o Grande Espírito (Pai/Mãe Criador/Ñamandu) manifestou-se na forma de colibri e também na forma de coruja para criar a sabedoria;</w:t>
      </w:r>
    </w:p>
    <w:p>
      <w:pPr>
        <w:pStyle w:val="Normal"/>
        <w:numPr>
          <w:ilvl w:val="0"/>
          <w:numId w:val="23"/>
        </w:numPr>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Amazônia: a superstição diz q a “murucututu” adivinha a morte com seu piar e esvoaçar, diz também que as “suindaras” gostam de azeite, por que visitam igrejas durante a noite onde sempre existiam lamparinas acesas com azeite; penas de “caboré” são usadas como amuletos. A “murucututu” aparece em uma cantiga para embalar crianças: </w:t>
      </w:r>
      <w:r>
        <w:rPr>
          <w:rFonts w:eastAsia="Calibri" w:cs="Times New Roman" w:ascii="Times New Roman" w:hAnsi="Times New Roman"/>
          <w:i/>
          <w:sz w:val="24"/>
          <w:szCs w:val="24"/>
        </w:rPr>
        <w:t>“murcututu lá na beira do telhado, Leva esse menino que não quer dormir sossegado”;</w:t>
      </w:r>
    </w:p>
    <w:p>
      <w:pPr>
        <w:pStyle w:val="Normal"/>
        <w:numPr>
          <w:ilvl w:val="0"/>
          <w:numId w:val="25"/>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âmara Cascudo, afirma que em algumas áreas do Brasil acredita-se que as corujas anunciam a morte quando voam sobre a casa de enfermos ou pousam em seu telhado e antecipam desgraças com seu canto lúgubre; Seu nome popular, Rasga Mortalha, é devido ao seu grito característico;</w:t>
      </w:r>
    </w:p>
    <w:p>
      <w:pPr>
        <w:pStyle w:val="Normal"/>
        <w:numPr>
          <w:ilvl w:val="0"/>
          <w:numId w:val="25"/>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Guimarães Rosa diz que “a coruja não agoura, o que ela faz é saber dos segredos da noite”;</w:t>
      </w:r>
    </w:p>
    <w:p>
      <w:pPr>
        <w:pStyle w:val="Normal"/>
        <w:numPr>
          <w:ilvl w:val="0"/>
          <w:numId w:val="25"/>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ndígenas tinham a coruja como ave sagrada; garantem que a coruja da sorte;</w:t>
      </w:r>
    </w:p>
    <w:p>
      <w:pPr>
        <w:pStyle w:val="Normal"/>
        <w:numPr>
          <w:ilvl w:val="0"/>
          <w:numId w:val="25"/>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aboclos mais antigos consideravam a caburé como animal de boa sorte;</w:t>
      </w:r>
    </w:p>
    <w:p>
      <w:pPr>
        <w:pStyle w:val="Normal"/>
        <w:numPr>
          <w:ilvl w:val="0"/>
          <w:numId w:val="2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orte do Brasil: a coruja é considerada, mais que no sul, uma ave de mau agouro;</w:t>
      </w:r>
    </w:p>
    <w:p>
      <w:pPr>
        <w:pStyle w:val="Normal"/>
        <w:numPr>
          <w:ilvl w:val="0"/>
          <w:numId w:val="2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 grito da Suindara é um anuncio de morte, segundo populações ribeirinhas;</w:t>
      </w:r>
    </w:p>
    <w:p>
      <w:pPr>
        <w:pStyle w:val="Normal"/>
        <w:numPr>
          <w:ilvl w:val="0"/>
          <w:numId w:val="2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o norte, para alguns essas aves representam sorte, pra outros se trata de almas humanas castigadas pelo mal que fizeram, condenadas a vagar pelas florestas na forma animal, sem que ninguém ouse delas se aproximar ou cruzar seu caminho, é o caso da murucututu</w:t>
      </w:r>
    </w:p>
    <w:p>
      <w:pPr>
        <w:pStyle w:val="Normal"/>
        <w:numPr>
          <w:ilvl w:val="0"/>
          <w:numId w:val="2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Existe a crença popular que diz que aquele que espiar o ninho desta ave se tornara infeliz e melancólico para o resto da vida;</w:t>
      </w:r>
    </w:p>
    <w:p>
      <w:pPr>
        <w:pStyle w:val="Normal"/>
        <w:numPr>
          <w:ilvl w:val="0"/>
          <w:numId w:val="2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Ver uma coruja voar ou ouvir uma coruja piar durante o dia é prenuncio de infortúnio;</w:t>
      </w:r>
    </w:p>
    <w:p>
      <w:pPr>
        <w:pStyle w:val="Normal"/>
        <w:numPr>
          <w:ilvl w:val="0"/>
          <w:numId w:val="2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o RS diz-se que quem come carne de coruja adivinha qualquer coisa;</w:t>
      </w:r>
    </w:p>
    <w:p>
      <w:pPr>
        <w:pStyle w:val="Normal"/>
        <w:numPr>
          <w:ilvl w:val="0"/>
          <w:numId w:val="2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o sertão do Nordeste diz-se que as aves de rapina adivinham o caçador e voam quando veem alguém armado. As corujas, com seu canto triste anunciam à vizinhança uma morte implacável “rasgando-mortalha para os moribundos”; </w:t>
      </w:r>
    </w:p>
    <w:p>
      <w:pPr>
        <w:pStyle w:val="Normal"/>
        <w:numPr>
          <w:ilvl w:val="0"/>
          <w:numId w:val="2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 coruja, núncia da morte, devia naturalmente saber de muito do que se ignora então comer-lhe a carne é participar dos poderes augurais, os valores de previsão, o dom da prenuncia;</w:t>
      </w:r>
    </w:p>
    <w:p>
      <w:pPr>
        <w:pStyle w:val="Normal"/>
        <w:numPr>
          <w:ilvl w:val="0"/>
          <w:numId w:val="2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ndígenas brasileiros possuíam muitas superstições sobre coruja, mas nada sobre o dom da profecia pela degustação;</w:t>
      </w:r>
    </w:p>
    <w:p>
      <w:pPr>
        <w:pStyle w:val="Normal"/>
        <w:numPr>
          <w:ilvl w:val="0"/>
          <w:numId w:val="2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o nordeste do Brasil há a lenda do Carro Caído, onde aparece a imagem da coruja, a lenda diz que “a coruja rasgou mortalha, a coruja era Deus avisando que não se deve falar no nome do Diabo”;</w:t>
      </w:r>
    </w:p>
    <w:p>
      <w:pPr>
        <w:pStyle w:val="Normal"/>
        <w:numPr>
          <w:ilvl w:val="0"/>
          <w:numId w:val="2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nas de coruja molhadas no seu próprio sangue e enterradas na soleira da porta ou mourão da porteira do curral afugentam fantasmas e anulam bruxarias;</w:t>
      </w:r>
    </w:p>
    <w:p>
      <w:pPr>
        <w:pStyle w:val="Normal"/>
        <w:numPr>
          <w:ilvl w:val="0"/>
          <w:numId w:val="2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 jucurutu assombra ate o cavalo de bronze. Quando silaba seu canto sincopado, não há cabelo que fique quieto, eriça-se como um porco espinho;</w:t>
      </w:r>
    </w:p>
    <w:p>
      <w:pPr>
        <w:pStyle w:val="Normal"/>
        <w:numPr>
          <w:ilvl w:val="0"/>
          <w:numId w:val="2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s Tupis apontavam o Jucurutu como sendo pertencente a Jurupari, quando ele foi identificado pelos jesuítas como entidade assombrosa e diabólica. O canto estrangula-se no ar com uma lentidão de uivo estrangulado: Jurucutu tuu tuu;</w:t>
      </w:r>
    </w:p>
    <w:p>
      <w:pPr>
        <w:pStyle w:val="Normal"/>
        <w:numPr>
          <w:ilvl w:val="0"/>
          <w:numId w:val="2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Existe uma lenda dos índios brasileiros que explica a criação da noite. Segundo esta historia no inicio só havia dia e a noite estava adormecida nas profundezas do rio Boiuna (cobra grande/ Senhora do Rio). A filha de Boiuna se casou, mas não dormia, pois não havia noite. O rapaz mandou buscar a noite que foi entregue num caroço de tucumã. Ao abrir o caroço a noite escapou então à moça separou a noite e o dia pegando dois fios de seu cabelo e transformando em aves, dessa forma criou o cujubim, que passou então a anunciar a chegada do dia e a coruja que anuncia a chegada da noite;</w:t>
      </w:r>
    </w:p>
    <w:p>
      <w:pPr>
        <w:pStyle w:val="Normal"/>
        <w:numPr>
          <w:ilvl w:val="0"/>
          <w:numId w:val="2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ada mulher e cada homem da raça Marajoara fazem voos após a morte nas asas de uma coruja ancestral. Uma jornada nos espaços da noite, no fundo do aterro cemitério, agasalhadas no bojo da urna coruja. As urnas de um metro de altura estão cobertas de símbolos de transformação e a coruja é um desses símbolos;</w:t>
      </w:r>
    </w:p>
    <w:p>
      <w:pPr>
        <w:pStyle w:val="Normal"/>
        <w:numPr>
          <w:ilvl w:val="0"/>
          <w:numId w:val="2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ara os Tupinambás o clamor desta ave representa um sinal de boa sorte na guerra. Segundo Lery, tais índios acreditavam que se seguissem os conselhos indicados pelo augúrio deste pássaro, venceriam seus inimigos e, após sua morte, se encontrariam com seus ancestrais;</w:t>
      </w:r>
    </w:p>
    <w:p>
      <w:pPr>
        <w:pStyle w:val="Normal"/>
        <w:numPr>
          <w:ilvl w:val="0"/>
          <w:numId w:val="2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ANÇOES FOLCLORICAS: Caburé – RS: Canção folclórica que retrata a crença que penas de caburé trazem sorte quando encontradas ocasionalmente. </w:t>
      </w:r>
      <w:r>
        <w:rPr>
          <w:rFonts w:eastAsia="Calibri" w:cs="Times New Roman" w:ascii="Times New Roman" w:hAnsi="Times New Roman"/>
          <w:b/>
          <w:i/>
          <w:sz w:val="24"/>
          <w:szCs w:val="24"/>
        </w:rPr>
        <w:t xml:space="preserve">“Ai caburé, ai caburé, ai caburé, ai caburé. </w:t>
      </w:r>
      <w:r>
        <w:rPr>
          <w:rFonts w:eastAsia="Calibri" w:cs="Times New Roman" w:ascii="Times New Roman" w:hAnsi="Times New Roman"/>
          <w:i/>
          <w:sz w:val="24"/>
          <w:szCs w:val="24"/>
        </w:rPr>
        <w:t>Traz-me dortuna, a sorte e muié. Esta ave tem poder de atração. Sua pena traz riqueza amores pra o coração. Caburé que está voando, deixa cair uma pena. Quero ser dono algum dia, dos olhos desta morena. Já pedi a Santo Antônio, mas não tive atendimento. Peninha de caburé, ajeita meu casamento. Caburé me da uma pena, a pena que traz amor. É pena, pois não tens pena das penas da minha dor!”</w:t>
      </w:r>
      <w:r>
        <w:rPr>
          <w:rFonts w:eastAsia="Calibri" w:cs="Times New Roman" w:ascii="Times New Roman" w:hAnsi="Times New Roman"/>
          <w:sz w:val="24"/>
          <w:szCs w:val="24"/>
        </w:rPr>
        <w:t>.</w:t>
      </w:r>
    </w:p>
    <w:p>
      <w:pPr>
        <w:pStyle w:val="Normal"/>
        <w:numPr>
          <w:ilvl w:val="0"/>
          <w:numId w:val="2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atas do Chamamé: Canção folclórica que retrata a crença de que penas de caburé afasta mau-olhado. </w:t>
      </w:r>
      <w:r>
        <w:rPr>
          <w:rFonts w:eastAsia="Calibri" w:cs="Times New Roman" w:ascii="Times New Roman" w:hAnsi="Times New Roman"/>
          <w:i/>
          <w:sz w:val="24"/>
          <w:szCs w:val="24"/>
        </w:rPr>
        <w:t xml:space="preserve">“já tive muitos cavalos; Pingaços de toda fé; Mas esse foi o melhor; E eu batizei chamar é; Corri muita cancha reta;De São Luiz a São Sepé; E levantei campeonato; Lá no prado de Bagé; Ganhei e gastei dinheiro; Chinaredo a bola pé; Porque não sou tanajura; Quando o assunto é mulher; Retocando no jardeio; Eu digo bem como é que é; Reparte a cancha no meio; O meu cavalo chamar é; </w:t>
      </w:r>
      <w:r>
        <w:rPr>
          <w:rFonts w:eastAsia="Calibri" w:cs="Times New Roman" w:ascii="Times New Roman" w:hAnsi="Times New Roman"/>
          <w:b/>
          <w:i/>
          <w:sz w:val="24"/>
          <w:szCs w:val="24"/>
        </w:rPr>
        <w:t xml:space="preserve">Carrego o meu patuá; Com pena de caburé; Pra não botarem quebranto; No tranco do chamar é; </w:t>
      </w:r>
      <w:r>
        <w:rPr>
          <w:rFonts w:eastAsia="Calibri" w:cs="Times New Roman" w:ascii="Times New Roman" w:hAnsi="Times New Roman"/>
          <w:i/>
          <w:sz w:val="24"/>
          <w:szCs w:val="24"/>
        </w:rPr>
        <w:t>O jóquei do meu cavalo; Lara sentado chule; Passado de metro pico Acredite quem quiser; Nos comércios de carreira; Se eu chego já dá banze; Deixo que repartam os miúdos; Pra depois pegar o filé; Me tourearam pra correr; Com um cavalo chimbé; E eu disse não levem a mal; Com esse eu corro de ré; Nunca fui de patacoada; No meu bule tem café; E jogo tudo que tenho nas patas do chamaré!”</w:t>
      </w:r>
      <w:r>
        <w:rPr>
          <w:rFonts w:eastAsia="Calibri" w:cs="Times New Roman" w:ascii="Times New Roman" w:hAnsi="Times New Roman"/>
          <w:sz w:val="24"/>
          <w:szCs w:val="24"/>
        </w:rPr>
        <w:t>.</w:t>
      </w:r>
    </w:p>
    <w:p>
      <w:pPr>
        <w:pStyle w:val="Normal"/>
        <w:numPr>
          <w:ilvl w:val="0"/>
          <w:numId w:val="2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OUTROS</w:t>
      </w:r>
    </w:p>
    <w:p>
      <w:pPr>
        <w:pStyle w:val="Normal"/>
        <w:numPr>
          <w:ilvl w:val="0"/>
          <w:numId w:val="3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e acordo com Gimbutos é creditado a coruja profunda sabedoria, poderes oraculares e a capacidade de evitar o mal;</w:t>
      </w:r>
    </w:p>
    <w:p>
      <w:pPr>
        <w:pStyle w:val="Normal"/>
        <w:numPr>
          <w:ilvl w:val="0"/>
          <w:numId w:val="3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e acordo com os Cartões de Medicina, o que torna a coruja é tão sábio é que ela não esta distraída por questões “de que?”, “onde?”, “quando?”, “como?” ou “por quê?”. Ela sabe que a única questão real é sempre “Quem?”</w:t>
      </w:r>
    </w:p>
    <w:p>
      <w:pPr>
        <w:pStyle w:val="Normal"/>
        <w:numPr>
          <w:ilvl w:val="0"/>
          <w:numId w:val="3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Elo com o mundo espiritual. Na maioria das culturas ocidentais, as opiniões sobre as corujas se transformam com o decorrer dos tempos. Podendo, portanto servir tanto como indicadores das condições de seu habitat como podem indicar o comportamento cultural e religioso local e de como o ser humano se relaciona com a terra; quase sempre associada a espíritos do Submundo, guardiã dos espíritos, regente da noite e vigia das almas. A incompreensão desta relação da coruja com as almas fez com que esta fosse associada com a morte;</w:t>
      </w:r>
    </w:p>
    <w:p>
      <w:pPr>
        <w:pStyle w:val="Normal"/>
        <w:numPr>
          <w:ilvl w:val="0"/>
          <w:numId w:val="3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ossuir uma coruja afasta os maus espíritos e energias negativas. Existe a crença de que, uma coruja para dar sorte e trazer bons fluidos, precisa ser ganha ou achada, nunca comprada; </w:t>
      </w:r>
    </w:p>
    <w:p>
      <w:pPr>
        <w:pStyle w:val="Normal"/>
        <w:numPr>
          <w:ilvl w:val="0"/>
          <w:numId w:val="3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sar corujas na decoração de ambientes desmancha mau-olhado;</w:t>
      </w:r>
    </w:p>
    <w:p>
      <w:pPr>
        <w:pStyle w:val="Normal"/>
        <w:numPr>
          <w:ilvl w:val="0"/>
          <w:numId w:val="3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s professores fizeram da coruja seu símbolo, popularizando as figuras da corujinha de toga, capelo e com o diploma em baixo das asas.</w:t>
      </w:r>
    </w:p>
    <w:p>
      <w:pPr>
        <w:pStyle w:val="Normal"/>
        <w:numPr>
          <w:ilvl w:val="0"/>
          <w:numId w:val="29"/>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BIBLIA</w:t>
      </w:r>
    </w:p>
    <w:p>
      <w:pPr>
        <w:pStyle w:val="Normal"/>
        <w:numPr>
          <w:ilvl w:val="0"/>
          <w:numId w:val="30"/>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Era proibido comer carne de coruja Deuteronômio 14: 16; a coruja era considerado um animal imundo;</w:t>
      </w:r>
    </w:p>
    <w:p>
      <w:pPr>
        <w:pStyle w:val="Normal"/>
        <w:numPr>
          <w:ilvl w:val="0"/>
          <w:numId w:val="30"/>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uitas referências bíblicas associam a coruja à miséria, desolação e ao luto;</w:t>
      </w:r>
    </w:p>
    <w:p>
      <w:pPr>
        <w:pStyle w:val="Normal"/>
        <w:numPr>
          <w:ilvl w:val="0"/>
          <w:numId w:val="3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FILOSOFIA</w:t>
      </w:r>
    </w:p>
    <w:p>
      <w:pPr>
        <w:pStyle w:val="Normal"/>
        <w:numPr>
          <w:ilvl w:val="0"/>
          <w:numId w:val="3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 coruja é adepta de uma visão unidirecional, ela gera a cabeça quase que completamente, vendo todos os lados, representa a capacidade de enxergar no escuro, onde os homens não veem;</w:t>
      </w:r>
    </w:p>
    <w:p>
      <w:pPr>
        <w:pStyle w:val="Normal"/>
        <w:numPr>
          <w:ilvl w:val="0"/>
          <w:numId w:val="3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 coruja é ave de rapina por excelência, e apanha os descuidados na noite e os leva para seu ninho;</w:t>
      </w:r>
    </w:p>
    <w:p>
      <w:pPr>
        <w:pStyle w:val="Normal"/>
        <w:numPr>
          <w:ilvl w:val="0"/>
          <w:numId w:val="3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imboliza a capacidade de reflexão que domina as trevas e paciência;</w:t>
      </w:r>
    </w:p>
    <w:p>
      <w:pPr>
        <w:pStyle w:val="Normal"/>
        <w:numPr>
          <w:ilvl w:val="0"/>
          <w:numId w:val="3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nde o homem comum nada percebe, o filosofo compreende, assim como a coruja que vê na escuridão;</w:t>
      </w:r>
    </w:p>
    <w:p>
      <w:pPr>
        <w:pStyle w:val="Normal"/>
        <w:numPr>
          <w:ilvl w:val="0"/>
          <w:numId w:val="3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Hegel diz que “a ave de minerva levanta voo no crepúsculo”, a filosofia vê, penetra e interpreta e desvenda a escuridão da realidade humana assim como a coruja com seus grandes olhos atravessa a escuridão e descobre sua comida;</w:t>
      </w:r>
    </w:p>
    <w:p>
      <w:pPr>
        <w:pStyle w:val="Normal"/>
        <w:numPr>
          <w:ilvl w:val="0"/>
          <w:numId w:val="3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Quando a filosofia pinta-o grisalho, uma forma de vida já envelheceu e, com o grisalho não se pode rejuvenescer apenas reconhecer. A coruja de minerva alça voo somente no crepúsculo;</w:t>
      </w:r>
    </w:p>
    <w:p>
      <w:pPr>
        <w:pStyle w:val="Normal"/>
        <w:numPr>
          <w:ilvl w:val="0"/>
          <w:numId w:val="32"/>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UFOLOGIA</w:t>
      </w:r>
    </w:p>
    <w:p>
      <w:pPr>
        <w:pStyle w:val="Normal"/>
        <w:numPr>
          <w:ilvl w:val="0"/>
          <w:numId w:val="3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crop circle” apareceu na Inglaterra em Woodborough Hell, Nr Alton Barnes, Wiltshire foi identificado como sendo a imagem d uma coruja. Ufólogos interpretaram a mensagem como sendo uma ligação desde com movimentos cósmicos, calendário maia e a simbologia oculta dos totens xamânicos, desde então a coruja tem sido relacionada com eventos de abdução e contatos com extraterrestres;</w:t>
      </w:r>
    </w:p>
    <w:p>
      <w:pPr>
        <w:pStyle w:val="Normal"/>
        <w:numPr>
          <w:ilvl w:val="0"/>
          <w:numId w:val="3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oruja Cósmica: Nebulosa da Coruja - uma nebulosa planetária, o envoltório gasoso brilhante derramado por uma estrela que esta morrendo, perdendo combustível do núcleo, como o sol;</w:t>
      </w:r>
    </w:p>
    <w:p>
      <w:pPr>
        <w:pStyle w:val="Normal"/>
        <w:numPr>
          <w:ilvl w:val="0"/>
          <w:numId w:val="3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otem xamânico: um pássaro que carrega mensagens de outro mundo, quem tem a coruja como animal totem é provavelmente um estudante do misterioso e desconhecido que adora trazer a tona pistas para coisas inexplicáveis;</w:t>
      </w:r>
    </w:p>
    <w:p>
      <w:pPr>
        <w:pStyle w:val="Normal"/>
        <w:numPr>
          <w:ilvl w:val="0"/>
          <w:numId w:val="3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alendário Maia: a coruja é um selo solar com a cor amarela, é o quarto selo, que completa o ciclo de quatro dias, está relacionado a eclipse lunar e atentados terroristas;</w:t>
      </w:r>
    </w:p>
    <w:p>
      <w:pPr>
        <w:pStyle w:val="Normal"/>
        <w:numPr>
          <w:ilvl w:val="0"/>
          <w:numId w:val="3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ssoas dizem ter avistado uma criatura que parece uma coruja, do tamanho de um homem, com orelhas pontudas, olhos vermelhos e garras pretas em forma de pinças. Esta criatura ficou conhecida popularmente como “Homem Coruja”, se tornou uma lenda urbana de diversas regiões. As aparições desse Homem Coruja foram sempre após registros de OVNIs, e acredita-se que haja uma relação entre os fatos;</w:t>
      </w:r>
    </w:p>
    <w:p>
      <w:pPr>
        <w:pStyle w:val="Normal"/>
        <w:numPr>
          <w:ilvl w:val="0"/>
          <w:numId w:val="39"/>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TEORIAS DA CONSPIRAÇÃO:</w:t>
      </w:r>
    </w:p>
    <w:p>
      <w:pPr>
        <w:pStyle w:val="Normal"/>
        <w:numPr>
          <w:ilvl w:val="0"/>
          <w:numId w:val="36"/>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BOHEMIAN GROVE: realizam cerimônias pagãs perante uma coruja gigante que simboliza o deus Moloch;</w:t>
      </w:r>
    </w:p>
    <w:p>
      <w:pPr>
        <w:pStyle w:val="Normal"/>
        <w:numPr>
          <w:ilvl w:val="0"/>
          <w:numId w:val="36"/>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ILLUMINATIS: acredita-se que membros de uma sociedade secreta denominada </w:t>
      </w:r>
      <w:r>
        <w:rPr>
          <w:rFonts w:eastAsia="Calibri" w:cs="Times New Roman" w:ascii="Times New Roman" w:hAnsi="Times New Roman"/>
          <w:b/>
          <w:bCs/>
          <w:sz w:val="24"/>
          <w:szCs w:val="24"/>
        </w:rPr>
        <w:t xml:space="preserve">Illuminati da Baviera, </w:t>
      </w:r>
      <w:r>
        <w:rPr>
          <w:rFonts w:eastAsia="Calibri" w:cs="Times New Roman" w:ascii="Times New Roman" w:hAnsi="Times New Roman"/>
          <w:bCs/>
          <w:sz w:val="24"/>
          <w:szCs w:val="24"/>
        </w:rPr>
        <w:t>estiveram envolvidos na construção de Washington D.C. e colocaram na cidade seus símbolos. Uma dessas histórias trata-se da imagem da coruja, que supostamente encontra-se escondida na nota de um dólar, sentada na pirâmide da iluminação. Outra referencia à coruja, é na afirmação que o mapa das ruas dentro dos limites do Edifício do Congresso (Capitólio) forma o desenho de uma coruja. Acredita-se que essas representações sejam uma alusão à deusa Lilith, deusa suméria, também simbolizada por uma coruja, associada a religiões pagãs como Sedutora /Feiticeira;</w:t>
      </w:r>
    </w:p>
    <w:p>
      <w:pPr>
        <w:pStyle w:val="Normal"/>
        <w:numPr>
          <w:ilvl w:val="0"/>
          <w:numId w:val="39"/>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CONTOS</w:t>
      </w:r>
    </w:p>
    <w:p>
      <w:pPr>
        <w:pStyle w:val="Normal"/>
        <w:numPr>
          <w:ilvl w:val="0"/>
          <w:numId w:val="36"/>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CRIAÇÃO DA NOITE: Houve uma época em que a cabeça da coruja não girava como acontece hoje e ela tinha olhinhos pequenos e ouvidos minúsculos. Então as mangas de tinga tinga começaram a desaparecer. Os animais escolheram a coruja para guardar as manas, mas elas continuavam sumindo, pois a coruja achava difícil ficar acordada. Desesperada para parar o ladrão a coruja arregalou os olhos e fez tanta força para ouvir os ruídos que estes aumentaram de tamanho, então ela ouviu algo e virou a cabeça toda a sua volta para ver quem era, e descobriu que eram as formigas que estavam roubando as mangas. Desde então a coruja mudou de aspecto e tornou guarda oficial da noite em tinga tinga;</w:t>
      </w:r>
    </w:p>
    <w:p>
      <w:pPr>
        <w:pStyle w:val="Normal"/>
        <w:numPr>
          <w:ilvl w:val="0"/>
          <w:numId w:val="36"/>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LENDA: Aqueles que encontrarem uma coruja, nas primeiras horas da primeira sexta-feira do quinto mês do ano, perto de uma lagoa de água salgada, serão seguros como a coruja, serenos como a lagoa e apaixonados um pelo outro;</w:t>
      </w:r>
    </w:p>
    <w:p>
      <w:pPr>
        <w:pStyle w:val="Normal"/>
        <w:numPr>
          <w:ilvl w:val="0"/>
          <w:numId w:val="36"/>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A CORUJA E O CARPINTEIRO: numa noite enluarada o carpinteiro tentava dormir em sua cabana na borda da floresta, mas durante toda a noite ele ouviu um grito melancólico. Em determinada noite o carpinteiro decidiu descobrir de onde o grito estava vindo, e seguiu o som, chegou a uma grande arvore. Quando olhou para cima, viu uma coruja com olhos grandes olhando para o céu. O carpinteiro perguntou para a coruja porque ela chorava então ela respondeu que gritava para seu escolhido, mas que ele não respondia, pois havia se afastado como as outras corujas. O carpinteiro quis saber por que as corujas tinham se afastado e então a coruja lhe disse que as corujas estavam se afastando, pois sua casa estava cada vez menor. O carpinteiro se sentiu mal por estar causando tamanha dor àquela coruja e se retirou envergonhado. Noutra noite, o carpinteiro voltou ate a coruja e pediu a ela que desse o mais longo e profundo grito. A coruja apesar de intrigada fez o que o carpinteiro lhe pediu. E de repente ela ouviu a resposta, voou para ele e de La gritou para o carpinteiro. A partir desse dia o carpinteiro começou a replantar as arvores da floresta – plantou uma arvore para cada uma das que ele havia cortado. E naquela noite ele dormiu em paz;</w:t>
      </w:r>
    </w:p>
    <w:p>
      <w:pPr>
        <w:pStyle w:val="Normal"/>
        <w:numPr>
          <w:ilvl w:val="0"/>
          <w:numId w:val="36"/>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LENDA DA CORUJA DO IPIRANGA: há muito tempo em um armazém em Avencal, ouviam-se todas as noites barulhos no armazém e no dia seguinte ele aparecia todo bagunçado. Numa noite os donos do armazém foram verificar o que acontecia, encontraram uma enorme coruja que ao ver o sacal se transformou em uma mulher, uma vizinha deles. Que explicou que ela foi condenada a se transformar em coruja por ter se casado de branco sem merecer, porem pedindo segredo aos donos do armazém prometeu nunca mais incomodá-lo (40);</w:t>
      </w:r>
    </w:p>
    <w:p>
      <w:pPr>
        <w:pStyle w:val="Normal"/>
        <w:numPr>
          <w:ilvl w:val="0"/>
          <w:numId w:val="36"/>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ESTATUETA DE CORUJA: em 1980, certa mulher chamada Mirdes ganhou uma estatueta de uma grande coruja amarela de olhos vermelhos, e colocou-a na sala. A partir deste dia, Mirdes se tornou mais calma, caseira, e passou a dormir mais. Esta mulher recebeu em 1984 a visita de uma amiga com seu filho de cinco anos, então a neta de Mirdes resolveu assustar o garoto dizendo que a estatueta de coruja criava vida depois da meia noite e visitava os hospedes da casa. Era pra ser só mais uma historia, mas na manha seguinte foram encontradas duas penas amarelas e longas na cama onde dormiu o garoto. Seis meses depois, uma mística visitou Mirdes e mandou que tirasse a coruja da casa, pois ter estatua de coruja em casa deixa o dono do objeto encorujado, sem vontade de sair de casa;</w:t>
      </w:r>
    </w:p>
    <w:p>
      <w:pPr>
        <w:pStyle w:val="Normal"/>
        <w:numPr>
          <w:ilvl w:val="0"/>
          <w:numId w:val="3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RAÇÃO DA CORUJA SÁBIA: diz que ter uma estatueta de coruja no quarto de uma criança rebelde a torna um aluno exemplar. Mas precisa-se fazer a oração da coruja sabia: </w:t>
      </w:r>
      <w:r>
        <w:rPr>
          <w:rFonts w:eastAsia="Calibri" w:cs="Times New Roman" w:ascii="Times New Roman" w:hAnsi="Times New Roman"/>
          <w:b/>
          <w:i/>
          <w:sz w:val="24"/>
          <w:szCs w:val="24"/>
        </w:rPr>
        <w:t>“Coruja sábia coruja inteligente”. “</w:t>
      </w:r>
      <w:r>
        <w:rPr>
          <w:rFonts w:eastAsia="Calibri" w:cs="Times New Roman" w:ascii="Times New Roman" w:hAnsi="Times New Roman"/>
          <w:i/>
          <w:sz w:val="24"/>
          <w:szCs w:val="24"/>
        </w:rPr>
        <w:t xml:space="preserve">Faça com que este aluno indolente; Torne-se um gênio na mais pura sabedoria; Em Português, Matemática e Geografia; Coruja repleta de criatividade e glória; Faça com que meu filho entenda Historia; Coruja nobre, eterna, doce e lírica; Permita que esse aluno entenda Químico; Coruja saudável, forte e nada tísica; Faça com que meu filho passe em Física”. </w:t>
      </w:r>
      <w:r>
        <w:rPr>
          <w:rFonts w:eastAsia="Calibri" w:cs="Times New Roman" w:ascii="Times New Roman" w:hAnsi="Times New Roman"/>
          <w:sz w:val="24"/>
          <w:szCs w:val="24"/>
        </w:rPr>
        <w:t>Depois da reza à coruja sabia duas velas devem ser acesas ao anjo da guarda do estudando fazendo-se a oração ao mesmo;</w:t>
      </w:r>
    </w:p>
    <w:p>
      <w:pPr>
        <w:pStyle w:val="Normal"/>
        <w:numPr>
          <w:ilvl w:val="0"/>
          <w:numId w:val="38"/>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 MALDIÇÃO DA CORUJA: no livro de Alan Garner traz no seu contexto uma lenda celta onde a deusa Blodeweedd foi transformada em coruja após conspirar com seu amante pela morte do seu marido. No livro de Alan Garner, em um vale escondido do País de Gales a trágica lenda se repete onde dois homens que amaram a mesma moça matam um ao outro, deixando para as gerações o sentimento de terror do antigo triangulo amoroso. Alisson esta aborrecida com os últimos acontecimentos de sua vida, depois da morte do pai a mãe se casou de novo e ela ganhou um irmão, Roger, e um novo pai. Os dois são ótimos, mas o que mudou foi o comportamento da mãe com ela que a proibiu de passar tanto tempo com seu melhor amigo Gwyn por ele ser muitos Gales. Em um dia entediante ela ouve pequenos barulhos vindo do sótão e com ajuda de Gwyn encontra um conjunto de pratos de porcelana com desenhos de coruja. Gwyn descobre que não são simples pratos e todos os idosos da região parecem saber o que de fato acontece, mas só How, o jardineiro, parece disposto a ajudar. Enquanto Gwyn e Roger desvendam os mistérios que envolvem a velha mansão da  família. Alisson esta cada dia mais obcecada, pelos pratos e mais agressiva. O clima entre os três fica cada vez mais tenso, como se pudessem se matar por qualquer coisa. Alisson não podia imaginar que uma ação inofensiva fosse colocá-la no centro de um ciclo de maldição, a maldição da coruja, a maldição de Blodeweedd;</w:t>
      </w:r>
    </w:p>
    <w:p>
      <w:pPr>
        <w:pStyle w:val="Normal"/>
        <w:numPr>
          <w:ilvl w:val="0"/>
          <w:numId w:val="38"/>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 CORUJA E A AGUIA: a coruja e a águia, depois de muita briga resolveram fazer as pazes. Combinaram então que a águia nunca mais comeria os filhotes da coruja. A coruja explicou a águia como ela poderia identificar seus filhotes, pois eles eram os mais lindos, bem feitinhos de corpo, alegres e cheios de uma graça especial. Dias depois, caçando, a águia encontrou um ninho com 3 monstrengos, que piavam com o bico muito aberto e comeu-os. Mas eram os filhos da coruja. MORAL: QUEM O FEIO AMA, BONITO LHE PARECE;</w:t>
      </w:r>
    </w:p>
    <w:p>
      <w:pPr>
        <w:pStyle w:val="Normal"/>
        <w:numPr>
          <w:ilvl w:val="0"/>
          <w:numId w:val="38"/>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ENDA DA SUINDARA: há muitos anos atrás, existia uma moça de 35 anos, obesa e muito branca chamada Suindara. Ela era uma das carpideiras, era paga pra chorar em velórios e cemitério. Era filha de Eliel, um feiticeiro perigoso que sempre se vingava de quem fazia mal para sua família. Suindara era muito inteligente e culta, por isso recebeu o apelido de coruja branca na aldeia onde morava. Começou a namorar escondido com Ricardo, pois este era filho de uma condessa muito preconceituosa. Certo dia a condessa descobriu o romance e bolou um plano diabólico. Mandou contratar os serviços de Suindara, quando ela chegou ao local combinado foi assassinada por um empregado da condessa. Toda a população se comoveu com a morte da moça, que foi enterrada num mausoléu luxuoso com uma coruja esculpida em sua homenagem. Eliel descobriu a assassina de sua filha, jurando vingança fez com que o espírito de Suindara penetrasse na estatua de coruja criando vida. Na mesma noite voou até a janela da condessa e piou um canto estranho. No dia seguinte a condessa estava morta e suas roupas de seda todas rasgadas. A partir daí, sempre que alguém estava prestes a falecer a coruja branca piava o mesmo canto estranho. E por isso foi chamada de rasga-mortalha. Diz a lenda que se ela pousar no telhado ou na sacada da casa e piar um som semelhante ao de um rasgo de seda, alguém da residência falecerá;</w:t>
      </w:r>
    </w:p>
    <w:p>
      <w:pPr>
        <w:pStyle w:val="Normal"/>
        <w:numPr>
          <w:ilvl w:val="0"/>
          <w:numId w:val="38"/>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 CORUJA E O CORVO: a coruja e o corvo eram amigos íntimos, um dia o corvo fez um vestido preto e branco para a coruja, a coruja em retribuição fez um par de botas de osso de baleia e começou a fazer um vestido branco para presentear o corvo. Porem o vestido precisava de ajustes, e sempre que a coruja ia tirar as medidas do corvo ele começava a saltar sem parar, e num desses dias a coruja de tão zangada que ficou, acabou derrubando uma lâmpada com óleo quente sobre o vestido do corvo que gritou desesperadamente e desde então este se tornou negro como o óleo queimado;</w:t>
      </w:r>
    </w:p>
    <w:p>
      <w:pPr>
        <w:pStyle w:val="Normal"/>
        <w:numPr>
          <w:ilvl w:val="0"/>
          <w:numId w:val="38"/>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 CORUJA E O POMBO: um belo dia a coruja e o pombo no meio de uma conversa começaram a discutir sobre qual das duas aves era mais abundante na floresta, as corujas ou os pombos? Resolveram então realizar um contagem. No dia combinado as arvores estavam cheias de corujas, e a coruja estava orgulhosa de sua espécie. Mas logo um grande barulho surgiu de todas as direções, muitos pombos chegavam e eram tantos que quebravam os galhos das arvores. A coruja ficou tão assustada com o que viu que seus olhos se arregalaram a ponto de ficarem tão grandes que nunca mais voltaram ao normal, e desde então as corujas voam somente a noite, para evitar encontrar com os pombos;</w:t>
      </w:r>
    </w:p>
    <w:p>
      <w:pPr>
        <w:pStyle w:val="Normal"/>
        <w:numPr>
          <w:ilvl w:val="0"/>
          <w:numId w:val="38"/>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FABULA – A CORUJA, O CONDOR E O BEIJA-FLOR: era uma vez uma coruja, um condor e um beija-flor. O condor vivia no alto de um penhasco, era o maior condor da região, porem mesmo tão grande, era triste, pois se sentia só. O beija-flor vivia la em baixo na floresta, numa arvore bonita e com flores coloridas. O beija-flor era especialmente lindo, suas cores brilhavam quando o solto cava suas penas. Ele adorava observar o condor no alto do penhasco. Assim como o condor adorava observar o colorido e o voo rápido do beija-flor entre as flores da floresta. A coruja vivia num grande tronco oco, próximo à arvore do beija-flor, mas era grande amiga do condor pois já havia morado perto dele no alto do penhasco. Ela via o beija-flor olhando admirado para o condor no alto do penhasco todos os dias e não entendia por que este dedicava tanta atenção ao condor, pois o beija-flor também era tão bonito. O condor, porem, La do alto, observava o voo rápido do beija-flor entre as flores.</w:t>
      </w:r>
    </w:p>
    <w:p>
      <w:pPr>
        <w:pStyle w:val="Normal"/>
        <w:numPr>
          <w:ilvl w:val="0"/>
          <w:numId w:val="38"/>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erto dia o condor resolveu visitar sua amiga coruja que agora vivia no vale, o beija-flor vendo isto, foi ver a grande ave de perto e o condor ao ver o beija flor ficou paralisado com a sua beleza. A coruja olhou os dois, sorriu e finalmente falou: “vocês não ficar ai observando um ao outro e passar o dia inteiro desejando as qualidades do outro. Ouçam-me, cada um de nós possui qualidades e defeitos. Cada um de nós serve para alguma cosia no mundo, cada um de nós é único!”. Depois disso a coruja voltou para seu ninho, assim como o beija-flor e o Condor.</w:t>
      </w:r>
    </w:p>
    <w:p>
      <w:pPr>
        <w:pStyle w:val="Normal"/>
        <w:numPr>
          <w:ilvl w:val="0"/>
          <w:numId w:val="38"/>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 noite chegou e a coruja saiu para seu voo e quando voltava para seu ninho ouviu dois caçadores que combinavam de caçar condores pela manha. A coruja com o coração apertado resolveu avisar o amigo condor sobre o perigo que ele corria, mas ela não conseguiria voar tão alto e rápido até ele, então pediu ao beija-flor que o fizesse. O beija-flor voou rápido e avisou o Condor a tempo, mas este ao saber do que estava acontecendo, atacou os caçadores com voos amedrontadores, que os fizeram fugir assustados atirando para todas as direções, e na fuga acabaram por colocar fogo na floresta. Então os pássaros desesperados vendo o incêndio na floresta, se reuniram voando até o lago, molhando suas asas e sacudindo-as sobre o incêndio, até que este se dissipou. O Condor voando alto agradeceu a ajuda de todos e depois a coruja conversando com seus amigos, condor e beija-flor, disse: “aprendam que o que temos é sempre mais importante do que aquilo que gostaríamos de ter. aprendam a viver com suas limitações e dividam suas virtudes com os amigos.”. E desse dia em diante estas três aves se tornaram amigos inseparáveis;</w:t>
      </w:r>
    </w:p>
    <w:p>
      <w:pPr>
        <w:pStyle w:val="Normal"/>
        <w:numPr>
          <w:ilvl w:val="0"/>
          <w:numId w:val="40"/>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NDRÁS: marquês do inferno, demônio com cabeça de coruja, corpo nu de um anjo alado, cavalgando sempre em um lobo e empunhando sua espada. Couto Magalhães classifica-o como o deus que protege os animais contra o abuso e caç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DISCUSS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A construção dos saberes necessita tanto do desenvolvimento quanto da aplicação de diversas estratégias para que o conhecimento dos homens e mulheres possa trilhar nessa trajetória científica interminável, sendo necessário que essas estratégias perpassem pela imersão no campo da pesquisa</w:t>
      </w:r>
      <w:r>
        <w:rPr>
          <w:rFonts w:cs="Times New Roman" w:ascii="Times New Roman" w:hAnsi="Times New Roman"/>
          <w:sz w:val="24"/>
          <w:szCs w:val="24"/>
          <w:lang w:eastAsia="pt-BR"/>
        </w:rPr>
        <w:t xml:space="preserve"> (SCHADEN, 1974)</w:t>
      </w:r>
      <w:r>
        <w:rPr>
          <w:rFonts w:eastAsia="Calibri" w:cs="Times New Roman" w:ascii="Times New Roman" w:hAnsi="Times New Roman"/>
          <w:sz w:val="24"/>
          <w:szCs w:val="24"/>
        </w:rPr>
        <w:t>.</w:t>
      </w:r>
    </w:p>
    <w:p>
      <w:pPr>
        <w:pStyle w:val="Normal"/>
        <w:spacing w:lineRule="auto" w:line="360" w:before="240" w:after="20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s profissionais das ciências biológicas tem se esforçado para evidenciar suas habilidades e criatividade na consecução de pesquisas, objetivando ampliar seu conhecimento, direcionar suas práticas e contribuir para a melhor qualidade de vida das pessoas que estão envolvidas com os contextos socioculturais ai constituído. </w:t>
      </w:r>
    </w:p>
    <w:p>
      <w:pPr>
        <w:pStyle w:val="Normal"/>
        <w:spacing w:lineRule="auto" w:line="36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Por tanto a consolidação das ciências biológicas como ciência estreita, cada vez mais, a relação que seus profissionais têm demandado na busca de pesquisas, de metodologias, de fundamentações teóricas e conceitos filosóficos, almejando identificar, reduzindo os desacertos, para aumentar as expectativas dos seres humanos (</w:t>
      </w:r>
      <w:r>
        <w:rPr>
          <w:rFonts w:cs="Times New Roman" w:ascii="Times New Roman" w:hAnsi="Times New Roman"/>
          <w:sz w:val="24"/>
          <w:szCs w:val="24"/>
          <w:lang w:eastAsia="pt-BR"/>
        </w:rPr>
        <w:t>CAMPBELL, 1990)</w:t>
      </w:r>
      <w:r>
        <w:rPr>
          <w:rFonts w:eastAsia="Calibri" w:cs="Times New Roman" w:ascii="Times New Roman" w:hAnsi="Times New Roman"/>
          <w:sz w:val="24"/>
          <w:szCs w:val="24"/>
        </w:rPr>
        <w:t>.</w:t>
      </w:r>
    </w:p>
    <w:p>
      <w:pPr>
        <w:pStyle w:val="Normal"/>
        <w:spacing w:lineRule="auto" w:line="36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Partindo dessa perspectiva referencial, os biólogos tendem a buscarem outras opções metodológicas que pudessem possibilitar os esclarecimentos de fenômenos ligados a sua pratica, que no campo do ensino, quer no campo da pesquisa, que no campo profissional. Desta forma, foi sendo constituída uma aproximação cada vez maior com as pesquisas de métodos qualitativos em detrimento aos métodos quantitativos até então utilizados.</w:t>
      </w:r>
    </w:p>
    <w:p>
      <w:pPr>
        <w:pStyle w:val="Normal"/>
        <w:spacing w:lineRule="auto" w:line="36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Foi a partir dos novos movimentos e tendências metodológicas que se passou a discutir novos rumos e conceitos da pesquisa em biologia, especialmente da pesquisa qualitativa, fruto de linhas de investigação como a fenomenologia e a etnografia constituindo abordagens ideológicas adequadas ao campo de investigação da biologia (</w:t>
      </w:r>
      <w:r>
        <w:rPr>
          <w:rFonts w:cs="Times New Roman" w:ascii="Times New Roman" w:hAnsi="Times New Roman"/>
          <w:lang w:eastAsia="pt-BR"/>
        </w:rPr>
        <w:t>LÉVI-STRAUSS, 1967)</w:t>
      </w:r>
      <w:r>
        <w:rPr>
          <w:rFonts w:eastAsia="Calibri" w:cs="Times New Roman" w:ascii="Times New Roman" w:hAnsi="Times New Roman"/>
          <w:sz w:val="24"/>
          <w:szCs w:val="24"/>
        </w:rPr>
        <w:t>.</w:t>
      </w:r>
    </w:p>
    <w:p>
      <w:pPr>
        <w:pStyle w:val="Normal"/>
        <w:spacing w:lineRule="auto" w:line="36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Entre essas perspectivas de pesquisa a que levar em consideração a teoria da diversidade cultural na prática das populações de todo o mundo, demonstrando a necessidade de se desenvolver ações de cuidado e guarda congruentes com o contexto sociocultural das populações produtoras dessas lendas (</w:t>
      </w:r>
      <w:r>
        <w:rPr>
          <w:rFonts w:cs="Times New Roman" w:ascii="Times New Roman" w:hAnsi="Times New Roman"/>
          <w:sz w:val="24"/>
          <w:szCs w:val="24"/>
          <w:lang w:eastAsia="pt-BR"/>
        </w:rPr>
        <w:t>VILLAS BOAS, 1972)</w:t>
      </w:r>
      <w:r>
        <w:rPr>
          <w:rFonts w:eastAsia="Calibri" w:cs="Times New Roman" w:ascii="Times New Roman" w:hAnsi="Times New Roman"/>
          <w:sz w:val="24"/>
          <w:szCs w:val="24"/>
        </w:rPr>
        <w:t>.</w:t>
      </w:r>
    </w:p>
    <w:p>
      <w:pPr>
        <w:pStyle w:val="Normal"/>
        <w:spacing w:lineRule="auto" w:line="36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A participação e realização dessas pesquisas propiciam condições de formação de uma mentalidade de profissionais mais qualificados e uma população mais aberta a lidar com essas abordagens, contribuindo assim, com a disseminação do interesse desses envolvidos não em metodologias diversificadas quanto a disseminação de um maior respeito às corujas.</w:t>
      </w:r>
    </w:p>
    <w:p>
      <w:pPr>
        <w:pStyle w:val="Normal"/>
        <w:spacing w:lineRule="auto" w:line="36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Entendendo nessa pesquisa a etnografia como metodologia que tem como proposta integrar as pesquisas até então desenvolvidas na biologia relacionando quantitativa com a qualitativa.</w:t>
      </w:r>
    </w:p>
    <w:p>
      <w:pPr>
        <w:pStyle w:val="Normal"/>
        <w:spacing w:lineRule="auto" w:line="36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A pesquisa qualitativa possui raízes antropológicas e tem permitido aos pesquisadores penetrarem num mundo social onde a cultura do homem descreve, interpreta e reflete sobre o tempo e o espaço, mas sobre tudo, sobre o ambiente natural com suas múltiplas perspectivas que permeiam os fenômenos socioculturais.</w:t>
      </w:r>
    </w:p>
    <w:p>
      <w:pPr>
        <w:pStyle w:val="Normal"/>
        <w:spacing w:lineRule="auto" w:line="36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Assim, constitui-se uma perspectiva de tendência da biologia evidenciar uma pratica social, apropriando-se de abordagens sociais capazes de levar a população a refletir e redirecionar a sua pratica social.</w:t>
      </w:r>
    </w:p>
    <w:p>
      <w:pPr>
        <w:pStyle w:val="Normal"/>
        <w:spacing w:lineRule="auto" w:line="36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Esta proposta metodológica vem se fazendo presente em pesquisas biológicas que abarquem uma compreensão de perspectivas de um melhor desenvolvimento de uma pratica procurando respeitar a integração entre homem, natureza e sociedade, ou seja, o ambiente cultural (CADOGAN, 1992).</w:t>
      </w:r>
    </w:p>
    <w:p>
      <w:pPr>
        <w:pStyle w:val="Normal"/>
        <w:spacing w:lineRule="auto" w:line="36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Nessa perspectiva do padrão cultural, deve-se tentar compreender e respeitar os padrões sociais de comportamento adquiridos e transmitidos de geração em geração e assim, tentar entender como as praticas socioculturais foram se desenvolvendo dentro de uma determinada cultura.</w:t>
      </w:r>
    </w:p>
    <w:p>
      <w:pPr>
        <w:pStyle w:val="Normal"/>
        <w:spacing w:lineRule="auto" w:line="36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Esses elementos culturais podem ser identificados mediante as noções etnográficas que tanto tem contribuído e esclarecido o contexto sociocultural pelo qual em sua maioria, os fenômenos sociais estão inseridos e que são também alterados por constantes mutações (AGOSTINHO, 1974).</w:t>
      </w:r>
    </w:p>
    <w:p>
      <w:pPr>
        <w:pStyle w:val="Normal"/>
        <w:spacing w:lineRule="auto" w:line="36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Mediante essa nova opção de produção científica que pouco a pouco vai sendo inserido no campo de investigação das pesquisas em ciências biológicas.</w:t>
      </w:r>
    </w:p>
    <w:p>
      <w:pPr>
        <w:pStyle w:val="Normal"/>
        <w:spacing w:lineRule="auto" w:line="36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Sendo assim, o interesse pelo tema decorre da necessidade de aprofundamento dessas etnometodologias face ao fato de ter sido realizado um estudo crítico utilizando-se da teoria etnográfica e, assim, entender que esta metodologia coaduna com a proposta de construção de tese propo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CLUS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As corujas são aves maravilhosas com habilidades fantásticas porem, ainda existe pessoas que as associam a criaturas demoníacas e sinais de azar, infortúnio e morte. Seus hábitos noturnos e estranhas habilidades, à voz lúgubre e aparência assustadora (devido aos grandes olhos acabam dando margem a tais associações).</w:t>
      </w:r>
    </w:p>
    <w:p>
      <w:pPr>
        <w:pStyle w:val="Normal"/>
        <w:spacing w:lineRule="auto" w:line="360" w:before="0" w:after="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As aves de rapina foram associadas aos deuses e à sabedoria, pois voavam alto, eram fortes e viam as coisas do alto e, portanto deviam saber muito mais do que os que não podiam voar (18). A coruja é um dos pássaros mais controversos, pois suas associações vão desde morte e medo até sabedoria, proteção e vitória, seu significado as vezes é incerto, nem de todos bons e nem de todo ruim(3)(25). As diversas lendas e historias a respeito desta ave, podem ser rastreadas até quase a pré-história.</w:t>
      </w:r>
    </w:p>
    <w:p>
      <w:pPr>
        <w:pStyle w:val="Normal"/>
        <w:spacing w:lineRule="auto" w:line="360" w:before="0" w:after="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A maioria das corujas tem hábitos noturnos, voam e aparecem em lugares improváveis como casas abandonadas e cemitérios, parecendo fantasmas na escuridão. Na maioria das culturas criaturas noturnas são símbolos de conhecimento, habilidade psíquica e intuição, as aves noturnas são vistas como mensageiras entre a terra e o mundo dos espíritos (27), dessa forma acabam sendo associadas a morte, sigilo e atividades obscuras. Seu voo silencioso lhes rendeu estigma de prenuncio de morte entre alguns povos, sua postura serena e composta foi associada à sabedoria em outros povos (16). Além disso, são inúmeras as histórias que as ligam a feiticeiras e fantasmas.</w:t>
      </w:r>
    </w:p>
    <w:p>
      <w:pPr>
        <w:pStyle w:val="Normal"/>
        <w:spacing w:lineRule="auto" w:line="360" w:before="0" w:after="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No folclore indígena tais aves representam sabedoria, tem poderes proféticos e inspiram seus lideres ajudando-os a guiar seu povo. A mesma visão da coruja se repete nas fábulas de Esopo nos mitos e crenças dos gregos, onde a coruja era símbolo de sabedoria, símbolo do conhecimento racional, em oposição ao conhecimento intuitivo da natureza. Na Idade Media na Europa, passou-se a acreditar que as corujas são emissárias de bruxas e agentes de poderes maléficos, foram associadas à moradores de lugares escuros, solitários e profano, a aparência da coruja à noite quando as pessoas estão indefesas e cegas pela escuridão da noite, vinculou-a ao desconhecido, misteriosos, pressentimentos, apreensão de que o mal estava próximo, tais superstições acabam comprometendo a existência dessas espécies. Apareceram também, em diversas outras culturas, como mensageiros de Orixás, frequentemente associados com a viagem da lama humana após a morte, como trapaceiros e oráculos, símbolo da morte, guerra, infelicidade e mediadores entre o mundo natural e sobrenatural. (30).</w:t>
      </w:r>
    </w:p>
    <w:p>
      <w:pPr>
        <w:pStyle w:val="Normal"/>
        <w:spacing w:lineRule="auto" w:line="360" w:before="0" w:after="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Lendas sobre aves que dão azar, corujas que anunciam a morte, são muitas vezes, maneiras poéticas de explicar o comportamento do animal. A relação dos homens com animais é estreita desde a pré-história, mas a urbanização interferiu nessa relação fazendo com que os animais se tornassem vitimas da manipulação humana e da superstição. Infelizmente, essas lendas e crendices populares que mostram esses animais como criaturas demoníacas, se disseminam com maior facilidade e podem prejudicar as corujas e todo o ecossistema, na medida em que algumas espécies passam a ser desprezadas, temidas, caçadas ou exterminadas em função do preconceito.</w:t>
      </w:r>
    </w:p>
    <w:p>
      <w:pPr>
        <w:pStyle w:val="Normal"/>
        <w:spacing w:lineRule="auto" w:line="360" w:before="0" w:after="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Todos esses “poderes estranhos” das corujas são apenas adaptações para sua sobrevivência. Seus olhos grandes servem para aumentar a eficiência da visão noturna, já que são bem sensíveis à luz. A audição apurada serve para auxiliá-la na detecção das presas, através de ruídos. O voo silencioso se deve às penas macias (não rígidas) para aproximar-se de suas presas sem serem percebidas. E as vocalizações sinistras e estranhas dessas aves servem para comunicar-se com outros indivíduos de sua espécie ou espantar competidores do território. Aparentemente muitas dessas lendas morreram no Século XX, com os estudos que foram intensificados sobre estes animais, reduzindo assim o mistério em torno deles (29), porém grande parte da população continua sem acesso a informações que desmistifiquem essas crenças, e tais animais continuam a serem vitimas do imaginário popular. Somente com a educação ambiental podemos eliminar a disseminação de informações errôneas que tais lendas e mitos traz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FERÊNC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OSTINHO, Pedro. Mitos e outras narrativas Kamaiurá. Bahia, Universidade Federal da Bahia, 1974.</w:t>
      </w:r>
    </w:p>
    <w:p>
      <w:pPr>
        <w:pStyle w:val="Normal"/>
        <w:rPr>
          <w:rFonts w:ascii="Times New Roman" w:hAnsi="Times New Roman" w:cs="Times New Roman"/>
          <w:sz w:val="24"/>
          <w:szCs w:val="24"/>
        </w:rPr>
      </w:pPr>
      <w:r>
        <w:rPr>
          <w:rFonts w:cs="Times New Roman" w:ascii="Times New Roman" w:hAnsi="Times New Roman"/>
          <w:sz w:val="24"/>
          <w:szCs w:val="24"/>
        </w:rPr>
        <w:t>BURTON, J. A. Owls of the world: their evolution, structure and ecology.</w:t>
      </w:r>
    </w:p>
    <w:p>
      <w:pPr>
        <w:pStyle w:val="Normal"/>
        <w:rPr>
          <w:rFonts w:ascii="Times New Roman" w:hAnsi="Times New Roman" w:cs="Times New Roman"/>
          <w:sz w:val="24"/>
          <w:szCs w:val="24"/>
        </w:rPr>
      </w:pPr>
      <w:r>
        <w:rPr>
          <w:rFonts w:cs="Times New Roman" w:ascii="Times New Roman" w:hAnsi="Times New Roman"/>
          <w:sz w:val="24"/>
          <w:szCs w:val="24"/>
        </w:rPr>
        <w:t>Revisited Edition. Tanager Books, Dover, 1994.</w:t>
      </w:r>
    </w:p>
    <w:p>
      <w:pPr>
        <w:pStyle w:val="Normal"/>
        <w:rPr>
          <w:rFonts w:ascii="Times New Roman" w:hAnsi="Times New Roman" w:cs="Times New Roman"/>
          <w:sz w:val="24"/>
          <w:szCs w:val="24"/>
        </w:rPr>
      </w:pPr>
      <w:r>
        <w:rPr>
          <w:rFonts w:cs="Times New Roman" w:ascii="Times New Roman" w:hAnsi="Times New Roman"/>
          <w:sz w:val="24"/>
          <w:szCs w:val="24"/>
        </w:rPr>
        <w:t>CADOGAN, Leon. Ayvu Rapyta, textos míticos de los Mbyá-Guaraní del Guairá, edição preparada por Bartomeu Melià. Assunção, Ceaduc-Cepag, 1992.</w:t>
      </w:r>
    </w:p>
    <w:p>
      <w:pPr>
        <w:pStyle w:val="Normal"/>
        <w:rPr>
          <w:rFonts w:ascii="Times New Roman" w:hAnsi="Times New Roman" w:cs="Times New Roman"/>
          <w:sz w:val="24"/>
          <w:szCs w:val="24"/>
        </w:rPr>
      </w:pPr>
      <w:r>
        <w:rPr>
          <w:rFonts w:cs="Times New Roman" w:ascii="Times New Roman" w:hAnsi="Times New Roman"/>
          <w:sz w:val="24"/>
          <w:szCs w:val="24"/>
        </w:rPr>
        <w:t>CAMPBELL, Joseph. O poder do mito. São Paulo, Palas Athena, 1990.</w:t>
      </w:r>
    </w:p>
    <w:p>
      <w:pPr>
        <w:pStyle w:val="Normal"/>
        <w:rPr>
          <w:rFonts w:ascii="Times New Roman" w:hAnsi="Times New Roman" w:cs="Times New Roman"/>
          <w:sz w:val="24"/>
          <w:szCs w:val="24"/>
        </w:rPr>
      </w:pPr>
      <w:r>
        <w:rPr>
          <w:rFonts w:cs="Times New Roman" w:ascii="Times New Roman" w:hAnsi="Times New Roman"/>
          <w:sz w:val="24"/>
          <w:szCs w:val="24"/>
        </w:rPr>
        <w:t>CLASTRES, Pierre. A Fala Sagrada. Mitos e Cantos Sagrados dos Índios Guarani. Campinas: Papirus. 1990.</w:t>
      </w:r>
    </w:p>
    <w:p>
      <w:pPr>
        <w:pStyle w:val="Normal"/>
        <w:rPr>
          <w:rFonts w:ascii="Times New Roman" w:hAnsi="Times New Roman" w:cs="Times New Roman"/>
          <w:sz w:val="24"/>
          <w:szCs w:val="24"/>
        </w:rPr>
      </w:pPr>
      <w:r>
        <w:rPr>
          <w:rFonts w:cs="Times New Roman" w:ascii="Times New Roman" w:hAnsi="Times New Roman"/>
          <w:sz w:val="24"/>
          <w:szCs w:val="24"/>
        </w:rPr>
        <w:t>Comitê Brasileiro de Registros Ornitológicos. Listas das aves do Brasil. Versão 9/8/2009. Disponível em &lt; http://www.cbro.org.br &gt; Acesso em: 23 de Março de 2011.</w:t>
      </w:r>
    </w:p>
    <w:p>
      <w:pPr>
        <w:pStyle w:val="Normal"/>
        <w:rPr>
          <w:rFonts w:ascii="Times New Roman" w:hAnsi="Times New Roman" w:cs="Times New Roman"/>
          <w:sz w:val="24"/>
          <w:szCs w:val="24"/>
        </w:rPr>
      </w:pPr>
      <w:r>
        <w:rPr>
          <w:rFonts w:cs="Times New Roman" w:ascii="Times New Roman" w:hAnsi="Times New Roman"/>
          <w:sz w:val="24"/>
          <w:szCs w:val="24"/>
        </w:rPr>
        <w:t>IBAMA. Lista de espécies da Fauna Brasileira ameaçadas de Extinção. Instrução Normativa do Ministério do Meio Ambiente, 2003.</w:t>
      </w:r>
    </w:p>
    <w:p>
      <w:pPr>
        <w:pStyle w:val="Normal"/>
        <w:rPr>
          <w:rFonts w:ascii="Times New Roman" w:hAnsi="Times New Roman" w:cs="Times New Roman"/>
          <w:sz w:val="24"/>
          <w:szCs w:val="24"/>
        </w:rPr>
      </w:pPr>
      <w:r>
        <w:rPr>
          <w:rFonts w:cs="Times New Roman" w:ascii="Times New Roman" w:hAnsi="Times New Roman"/>
          <w:sz w:val="24"/>
          <w:szCs w:val="24"/>
        </w:rPr>
        <w:t>ICMBio, Plano de ação nacional para a conservação de aves de rapina / Instituto Chico Mendes de Conservação da Biodiversidade, Coordenação-Geral de Espécies Ameaçadas. – Brasília. 136 p. Série Espécies Ameaçadas, 2008.</w:t>
      </w:r>
    </w:p>
    <w:p>
      <w:pPr>
        <w:pStyle w:val="Normal"/>
        <w:rPr>
          <w:rFonts w:ascii="Times New Roman" w:hAnsi="Times New Roman" w:cs="Times New Roman"/>
          <w:sz w:val="24"/>
          <w:szCs w:val="24"/>
        </w:rPr>
      </w:pPr>
      <w:r>
        <w:rPr>
          <w:rFonts w:cs="Times New Roman" w:ascii="Times New Roman" w:hAnsi="Times New Roman"/>
          <w:sz w:val="24"/>
          <w:szCs w:val="24"/>
        </w:rPr>
        <w:t>INSTITUTO DE TERRAS, CARTOGRAFIA E FLORESTAS - ITCF. Plano de Manejo do Parque Estadual de Vila Rica do Espírito Santo, Fênix – PR. Curitiba: Instituto de Terras Cartografia e Florestas, 1987.</w:t>
      </w:r>
    </w:p>
    <w:p>
      <w:pPr>
        <w:pStyle w:val="Normal"/>
        <w:rPr>
          <w:rFonts w:ascii="Times New Roman" w:hAnsi="Times New Roman" w:cs="Times New Roman"/>
          <w:sz w:val="24"/>
          <w:szCs w:val="24"/>
        </w:rPr>
      </w:pPr>
      <w:r>
        <w:rPr>
          <w:rFonts w:cs="Times New Roman" w:ascii="Times New Roman" w:hAnsi="Times New Roman"/>
          <w:sz w:val="24"/>
          <w:szCs w:val="24"/>
        </w:rPr>
        <w:t>LÉVI-STRAUSS, Claude. Antropologia estrutural. Rio de Janeiro, Tempo Brasileiro, 1967.</w:t>
      </w:r>
    </w:p>
    <w:p>
      <w:pPr>
        <w:pStyle w:val="Normal"/>
        <w:rPr>
          <w:rFonts w:ascii="Times New Roman" w:hAnsi="Times New Roman" w:cs="Times New Roman"/>
          <w:sz w:val="24"/>
          <w:szCs w:val="24"/>
        </w:rPr>
      </w:pPr>
      <w:r>
        <w:rPr>
          <w:rFonts w:cs="Times New Roman" w:ascii="Times New Roman" w:hAnsi="Times New Roman"/>
          <w:sz w:val="24"/>
          <w:szCs w:val="24"/>
        </w:rPr>
        <w:t>MIKICH, S.B. &amp; R.S. Bérnils. 2004. Livro Vermelho da Fauna Ameaçada no Estado do Paraná. Disponível em: &lt; http://www.pr.gov.br/iap &gt; Acessado em: 20 de 03 de 2011.</w:t>
      </w:r>
    </w:p>
    <w:p>
      <w:pPr>
        <w:pStyle w:val="Normal"/>
        <w:rPr>
          <w:rFonts w:ascii="Times New Roman" w:hAnsi="Times New Roman" w:cs="Times New Roman"/>
          <w:sz w:val="24"/>
          <w:szCs w:val="24"/>
        </w:rPr>
      </w:pPr>
      <w:r>
        <w:rPr>
          <w:rFonts w:cs="Times New Roman" w:ascii="Times New Roman" w:hAnsi="Times New Roman"/>
          <w:sz w:val="24"/>
          <w:szCs w:val="24"/>
        </w:rPr>
        <w:t>NIMUENDAJU, Curt Unkel. As Lendas da Criação e Destruição do Mundo Como Fundamentos da Religião dos Apapocúva-Guarani. São Paulo: Hucitec - EDUSP. 1987.</w:t>
      </w:r>
    </w:p>
    <w:p>
      <w:pPr>
        <w:pStyle w:val="Normal"/>
        <w:rPr>
          <w:rFonts w:ascii="Times New Roman" w:hAnsi="Times New Roman" w:cs="Times New Roman"/>
          <w:sz w:val="24"/>
          <w:szCs w:val="24"/>
        </w:rPr>
      </w:pPr>
      <w:r>
        <w:rPr>
          <w:rFonts w:cs="Times New Roman" w:ascii="Times New Roman" w:hAnsi="Times New Roman"/>
          <w:sz w:val="24"/>
          <w:szCs w:val="24"/>
        </w:rPr>
        <w:t>SANTOS, Willian Menq. Aves de Rapina Brasil. Disponível em: &lt;http://www.avesderapinabrasil.com/ &gt; Acesso em: 20 de Março de 2010.</w:t>
      </w:r>
    </w:p>
    <w:p>
      <w:pPr>
        <w:pStyle w:val="Normal"/>
        <w:rPr>
          <w:rFonts w:ascii="Times New Roman" w:hAnsi="Times New Roman" w:cs="Times New Roman"/>
          <w:sz w:val="24"/>
          <w:szCs w:val="24"/>
        </w:rPr>
      </w:pPr>
      <w:r>
        <w:rPr>
          <w:rFonts w:cs="Times New Roman" w:ascii="Times New Roman" w:hAnsi="Times New Roman"/>
          <w:sz w:val="24"/>
          <w:szCs w:val="24"/>
        </w:rPr>
        <w:t>SANTOS, W. M; COPATTI, J. F. Aves de rapina diurnas e noturnas na região noroeste do Paraná. In: VI EPCC Encontro Internacional de Produção Científica Cesumar. Maringá – PR, 2009.</w:t>
      </w:r>
    </w:p>
    <w:p>
      <w:pPr>
        <w:pStyle w:val="Normal"/>
        <w:rPr>
          <w:rFonts w:ascii="Times New Roman" w:hAnsi="Times New Roman" w:cs="Times New Roman"/>
          <w:sz w:val="24"/>
          <w:szCs w:val="24"/>
        </w:rPr>
      </w:pPr>
      <w:r>
        <w:rPr>
          <w:rFonts w:cs="Times New Roman" w:ascii="Times New Roman" w:hAnsi="Times New Roman"/>
          <w:sz w:val="24"/>
          <w:szCs w:val="24"/>
        </w:rPr>
        <w:t>SCHADEN, Egon. Aspectos fundamentais da cultura guarani, São Paulo, EPU/Edusp, 1974.</w:t>
      </w:r>
    </w:p>
    <w:p>
      <w:pPr>
        <w:pStyle w:val="Normal"/>
        <w:rPr>
          <w:rFonts w:ascii="Times New Roman" w:hAnsi="Times New Roman" w:cs="Times New Roman"/>
          <w:sz w:val="24"/>
          <w:szCs w:val="24"/>
        </w:rPr>
      </w:pPr>
      <w:r>
        <w:rPr>
          <w:rFonts w:cs="Times New Roman" w:ascii="Times New Roman" w:hAnsi="Times New Roman"/>
          <w:sz w:val="24"/>
          <w:szCs w:val="24"/>
        </w:rPr>
        <w:t>SICK, H. Ornitologia brasileira. 2ª ed. Nova Fronteira. Rio de Janeiro, 1997.</w:t>
      </w:r>
    </w:p>
    <w:p>
      <w:pPr>
        <w:pStyle w:val="Normal"/>
        <w:rPr>
          <w:rFonts w:ascii="Times New Roman" w:hAnsi="Times New Roman" w:cs="Times New Roman"/>
          <w:sz w:val="24"/>
          <w:szCs w:val="24"/>
        </w:rPr>
      </w:pPr>
      <w:r>
        <w:rPr>
          <w:rFonts w:cs="Times New Roman" w:ascii="Times New Roman" w:hAnsi="Times New Roman"/>
          <w:sz w:val="24"/>
          <w:szCs w:val="24"/>
        </w:rPr>
        <w:t>UNKEL, Curt Nimuendaju. As lendas da criação e destruição do mundo como fundamentos da religião dos Apapocúva-Guarani. São Paulo, Hucitec/Edusp, 1987.</w:t>
      </w:r>
    </w:p>
    <w:p>
      <w:pPr>
        <w:pStyle w:val="Normal"/>
        <w:rPr>
          <w:rFonts w:ascii="Times New Roman" w:hAnsi="Times New Roman" w:cs="Times New Roman"/>
          <w:sz w:val="24"/>
          <w:szCs w:val="24"/>
        </w:rPr>
      </w:pPr>
      <w:r>
        <w:rPr>
          <w:rFonts w:cs="Times New Roman" w:ascii="Times New Roman" w:hAnsi="Times New Roman"/>
          <w:sz w:val="24"/>
          <w:szCs w:val="24"/>
        </w:rPr>
        <w:t xml:space="preserve">VILLAS BOAS, Orlando &amp; VILLAS BOAS, Cláudio. Xingu, os índios, seus mitos. Rio de Janeiro, Zahar, 1972. </w:t>
      </w:r>
    </w:p>
    <w:p>
      <w:pPr>
        <w:pStyle w:val="Normal"/>
        <w:spacing w:before="0" w:after="200"/>
        <w:rPr>
          <w:rFonts w:ascii="Times New Roman" w:hAnsi="Times New Roman" w:cs="Times New Roman"/>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4"/>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4"/>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5a1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5c5a18"/>
    <w:rPr>
      <w:color w:val="0000FF"/>
      <w:u w:val="single"/>
    </w:rPr>
  </w:style>
  <w:style w:type="character" w:styleId="TextodenotaderodapChar" w:customStyle="1">
    <w:name w:val="Texto de nota de rodapé Char"/>
    <w:basedOn w:val="DefaultParagraphFont"/>
    <w:link w:val="Footnote"/>
    <w:uiPriority w:val="99"/>
    <w:semiHidden/>
    <w:qFormat/>
    <w:rsid w:val="005c5a18"/>
    <w:rPr>
      <w:sz w:val="20"/>
      <w:szCs w:val="20"/>
    </w:rPr>
  </w:style>
  <w:style w:type="character" w:styleId="FootnoteCharacters">
    <w:name w:val="Footnote Characters"/>
    <w:basedOn w:val="DefaultParagraphFont"/>
    <w:uiPriority w:val="99"/>
    <w:semiHidden/>
    <w:unhideWhenUsed/>
    <w:qFormat/>
    <w:rsid w:val="005c5a1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5c5a18"/>
    <w:pPr>
      <w:spacing w:lineRule="auto" w:line="240" w:before="0" w:after="0"/>
    </w:pPr>
    <w:rPr>
      <w:sz w:val="20"/>
      <w:szCs w:val="20"/>
    </w:rPr>
  </w:style>
  <w:style w:type="paragraph" w:styleId="NoSpacing">
    <w:name w:val="No Spacing"/>
    <w:uiPriority w:val="1"/>
    <w:qFormat/>
    <w:rsid w:val="005c5a1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ED176C-EB35-410C-8784-EFC82B37FF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5</Pages>
  <Words>11108</Words>
  <Characters>59988</Characters>
  <CharactersWithSpaces>70955</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50:00Z</dcterms:created>
  <dc:creator>Master</dc:creator>
  <dc:description/>
  <dc:language>en-US</dc:language>
  <cp:lastModifiedBy>Master</cp:lastModifiedBy>
  <dcterms:modified xsi:type="dcterms:W3CDTF">2013-06-05T1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