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8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órias e práticas alimentares de Dona Baby na Usina Pedras em Sergipe entre os anos de 1969 e 1972</w:t>
      </w:r>
    </w:p>
    <w:p>
      <w:pPr>
        <w:pStyle w:val="Normal"/>
        <w:spacing w:lineRule="auto" w:line="240" w:before="480" w:after="8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scilla Araujo Guarino Silveira (PROHIS/UFS)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comida sempre deu muito o que pensar. Não há grupo humano que não coma, assim como não há sociedade que deixe de criar significados e simbolizar aquilo que come.[...] Quando temos fome nos saciamos- de maneira mais abstrata produzimos valores e sentidos quando pensamos estar apenas lidando com a nossa satisfação e mera sobrevivência [...]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lang w:eastAsia="pt-BR"/>
        </w:rPr>
        <w:endnoteReference w:id="2"/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No prefácio de </w:t>
      </w:r>
      <w:r>
        <w:rPr>
          <w:rFonts w:cs="Arial" w:ascii="Arial" w:hAnsi="Arial"/>
          <w:i/>
          <w:sz w:val="24"/>
          <w:szCs w:val="24"/>
          <w:lang w:eastAsia="pt-BR"/>
        </w:rPr>
        <w:t>Farinha, Feijão e carne-seca</w:t>
      </w:r>
      <w:r>
        <w:rPr>
          <w:rFonts w:cs="Arial" w:ascii="Arial" w:hAnsi="Arial"/>
          <w:sz w:val="24"/>
          <w:szCs w:val="24"/>
          <w:lang w:eastAsia="pt-BR"/>
        </w:rPr>
        <w:t xml:space="preserve"> de autoria de Paula Pinto e Silva, Lilian Moritz</w:t>
      </w:r>
      <w:r>
        <w:rPr>
          <w:rStyle w:val="EndnoteCharacters"/>
          <w:rStyle w:val="EndnoteAnchor"/>
          <w:rFonts w:cs="Arial" w:ascii="Arial" w:hAnsi="Arial"/>
          <w:sz w:val="24"/>
          <w:szCs w:val="24"/>
          <w:lang w:eastAsia="pt-BR"/>
        </w:rPr>
        <w:endnoteReference w:id="3"/>
      </w:r>
      <w:r>
        <w:rPr>
          <w:rFonts w:cs="Arial" w:ascii="Arial" w:hAnsi="Arial"/>
          <w:sz w:val="24"/>
          <w:szCs w:val="24"/>
          <w:lang w:eastAsia="pt-BR"/>
        </w:rPr>
        <w:t xml:space="preserve"> mostra que por trás do hábito de alimentar-se existem significados, sentidos e valores que vão além do alimento, remetendo-se a tradições e até mesmo a sentimentos.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Quando pensamos em tradições, podemos encontrar enraizados os significados, sentidos e valores, desde uma comida como a feijoada (presente no dia-a-dia de vários brasileiros, mas que tem a sua “essência” na miscigenação de culturas, povos e porque não, paladares), como até mesmo no ato de servir a mesa para familiares e amigos e cozinhar. Esses últimos, embora a vida urbana tenha motivado uma série de transformações, algumas funções permaneceram possivelmente como nos séculos anteriores. 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egundo Pinto e Silva, “cabia à sinhá o comando e o acompanhamento dos serviços domésticos, onde estavam incluídas as atividades culinárias” (2005, p. 47). Formular cardápios, adequando-os às diferentes situações, sem, no entanto, ocupar-se diretamente do preparo da comida e orgulhar-se disso, eram o comando e o acompanhamento doméstico que foram ensinados de geração a geração, de mãe para filha, principalmente nas famílias mais abastadas. Entretanto, a partir da década de quarenta do século XX, esses valores gradualmente vão sendo mudados com o ingresso de produtos industrializados (Nescau, leite condensado Moça, pó Royal) e eletrodomésticos (liquidificador, batedeira, frízer).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Já que estes tinham o objetivo de tornar o ato de cozinhar agradável, prático e que dispensasse o mínimo de esforço físico. 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odavia, para muitas famílias tradicionais, como veremos através dos relatos de Maria do Perpetuo Socorro Duarte Leite (Dona Baby), mesmo com a presença dos produtos industrializados e dos eletrodomésticos, essa tradição de comando e acompanhamento domestico passada de mãe para filha, permanece até hoje, em pleno século XXI, contínua e com poucas rupturas.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Quanto ao sentimento por trás do hábito de alimentar-se, esse se faz presente no simbolismo do agrado e da lembrança que um doce delicado, por exemplo, traz consigo. De acordo com Débora </w:t>
      </w:r>
      <w:r>
        <w:rPr>
          <w:rFonts w:cs="Arial" w:ascii="Arial" w:hAnsi="Arial"/>
          <w:color w:val="000000"/>
          <w:sz w:val="24"/>
          <w:szCs w:val="24"/>
        </w:rPr>
        <w:t>Santos de Souza</w:t>
      </w:r>
      <w:r>
        <w:rPr>
          <w:rFonts w:cs="Arial" w:ascii="Arial" w:hAnsi="Arial"/>
          <w:sz w:val="24"/>
          <w:szCs w:val="24"/>
          <w:lang w:eastAsia="pt-BR"/>
        </w:rPr>
        <w:t xml:space="preserve"> Oliveira na dissertação </w:t>
      </w:r>
      <w:r>
        <w:rPr>
          <w:rFonts w:cs="Arial" w:ascii="Arial" w:hAnsi="Arial"/>
          <w:i/>
          <w:sz w:val="24"/>
          <w:szCs w:val="24"/>
          <w:lang w:eastAsia="pt-BR"/>
        </w:rPr>
        <w:t>A Transmissão do Conhecimento Culinário no Brasil Urbano do Século XX</w:t>
      </w:r>
      <w:r>
        <w:rPr>
          <w:rFonts w:cs="Arial" w:ascii="Arial" w:hAnsi="Arial"/>
          <w:sz w:val="24"/>
          <w:szCs w:val="24"/>
          <w:lang w:eastAsia="pt-BR"/>
        </w:rPr>
        <w:t>, os doces fogem ao padrão mais rústico da cozinha trivial, por estar associado à suavidade, o aconchego e o acolhimento, características também identificadas à figura feminina, à mulher de origem europeia, seja ela freira ou “dona”. O doce está dissociado da ideia de obrigação ou de rotina, para estar vinculado ao prazer e às funções que ultrapassam o âmbito da alimentação para adentrar na esfera das relações sociais.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É pensando nos sentidos, valores, tradições e sentimentos que estão por traz do simples ato de alimentar-se que pretendemos neste artigo </w:t>
      </w:r>
      <w:r>
        <w:rPr>
          <w:rFonts w:cs="Arial" w:ascii="Arial" w:hAnsi="Arial"/>
          <w:sz w:val="24"/>
          <w:szCs w:val="24"/>
        </w:rPr>
        <w:t>nos debruçar no estudo da alimentação cotidiana (café da manhã, almoço e janta) e festiva (banquetes realizados em datas comemorativas) da pernambucana Maria do Perpétuo Socorro Duarte Leite (82 anos), conhecida como Dona Baby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urante sua trajetória de vida na Usina Pedras em Sergipe (1969 a 1972), bem como, a sua relação com familiares, amigos e empregados. 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ste trabalho se enquadra no campo da História Cultural. Isso é possível, à medida que no estudo das práticas alimentares, o historiador analisa como seu objeto de pesquisa os ambientes socioculturais e as avaliações individuais e coletivas acerca das diferenças entre pratos ordinários e festivos, bem como, a comida como divisão social e ação simbólica. De acordo com Burke na obra </w:t>
      </w:r>
      <w:r>
        <w:rPr>
          <w:rFonts w:cs="Arial" w:ascii="Arial" w:hAnsi="Arial"/>
          <w:i/>
          <w:sz w:val="24"/>
          <w:szCs w:val="24"/>
        </w:rPr>
        <w:t>O que é História Cultural?</w:t>
      </w:r>
      <w:r>
        <w:rPr>
          <w:rFonts w:cs="Arial" w:ascii="Arial" w:hAnsi="Arial"/>
          <w:sz w:val="24"/>
          <w:szCs w:val="24"/>
        </w:rPr>
        <w:t xml:space="preserve"> (2005, p. 10), a preocupação com o simbólico e suas interpretações, assim como, sua relação com a vida cotidiana, é o terreno comum dos historiadores culturais.</w:t>
      </w:r>
    </w:p>
    <w:p>
      <w:pPr>
        <w:pStyle w:val="Default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a produção historiográfica sobre práticas alimentares tem mostrado crescimento nos últimos anos. A ampliação da temática tem revelado certa tendência ao diálogo com estudos que contemplem a origem dos hábitos alimentares, bem como, dos alimentos e ainda a transmissão do conhecimento culinário no cotidiano dos lares. Assim sendo, entendemos que uma reflexão sobre os trabalhos que tratam do “cotidiano” não poderia passar despercebida, já que ele é o palco dos acontecimentos, das relações sociais e das práticas alimentares que pretendemos analisar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o livro </w:t>
      </w:r>
      <w:r>
        <w:rPr>
          <w:rFonts w:cs="Arial" w:ascii="Arial" w:hAnsi="Arial"/>
          <w:i/>
          <w:sz w:val="24"/>
          <w:szCs w:val="24"/>
        </w:rPr>
        <w:t>Domínios da História</w:t>
      </w:r>
      <w:r>
        <w:rPr>
          <w:rFonts w:cs="Arial" w:ascii="Arial" w:hAnsi="Arial"/>
          <w:sz w:val="24"/>
          <w:szCs w:val="24"/>
        </w:rPr>
        <w:t>, a historiadora Mary Del Priore levanta uma historiografia do cotidiano no capítulo intitulado “História do Cotidiano e da Vida Privada</w:t>
      </w:r>
      <w:r>
        <w:rPr>
          <w:rFonts w:cs="Arial" w:ascii="Arial" w:hAnsi="Arial"/>
          <w:i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com o intuito de evitar uma banalização do termo</w:t>
      </w:r>
      <w:r>
        <w:rPr>
          <w:rFonts w:eastAsia="BookmanOldStyle;MS Mincho" w:cs="Arial" w:ascii="Arial" w:hAnsi="Arial"/>
          <w:sz w:val="24"/>
          <w:szCs w:val="24"/>
        </w:rPr>
        <w:t>. Segundo a autora, o cotidiano é dia após dia o trabalho de construção empreendido numa sequência de gestos laboriosamente apreendidos nas circunstancias mais diversas. Para ela, esta sequencia de gestos que compõem o cotidiano tem, por sua vez, uma historia no seio da ciência histórica</w:t>
      </w:r>
      <w:r>
        <w:rPr>
          <w:rStyle w:val="EndnoteCharacters"/>
          <w:rStyle w:val="EndnoteAnchor"/>
          <w:rFonts w:eastAsia="BookmanOldStyle;MS Mincho" w:cs="Arial" w:ascii="Arial" w:hAnsi="Arial"/>
          <w:sz w:val="24"/>
          <w:szCs w:val="24"/>
        </w:rPr>
        <w:endnoteReference w:id="4"/>
      </w:r>
      <w:r>
        <w:rPr>
          <w:rFonts w:eastAsia="BookmanOldStyle;MS Mincho" w:cs="Arial" w:ascii="Arial" w:hAnsi="Arial"/>
          <w:sz w:val="24"/>
          <w:szCs w:val="24"/>
        </w:rPr>
        <w:t>. Partindo desse conceito de Priore sobre cotidiano, podemos compreender que a organização e o preparo dos banquetes dentro da Usina Pedras por Dona Baby estavam em construção à medida que mudanças ocorriam com a modernização da cozinha (ingresso de produtos industrializados), mas permanecia o ensino dos “modos de fazer” de uma geração à outra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crescenta-se ainda as contribuições de Michel de Certeau no estudo do cotidiano ligado as práticas sociais, na obra </w:t>
      </w:r>
      <w:r>
        <w:rPr>
          <w:rFonts w:cs="Arial" w:ascii="Arial" w:hAnsi="Arial"/>
          <w:i/>
          <w:sz w:val="24"/>
          <w:szCs w:val="24"/>
        </w:rPr>
        <w:t>A Invenção do Cotidiano</w:t>
      </w:r>
      <w:r>
        <w:rPr>
          <w:rFonts w:cs="Arial" w:ascii="Arial" w:hAnsi="Arial"/>
          <w:sz w:val="24"/>
          <w:szCs w:val="24"/>
        </w:rPr>
        <w:t xml:space="preserve"> (1990). De acordo com ele “o cotidiano é aquilo que nos é dado cada dia (ou que nos cabe em partilha), nos pressiona dia após dia, nos oprime, pois existe uma opressão no presente”. [...] “O cotidiano é aquilo que nos prende intimamente, a partir do interior”. [...] “É uma história a caminho de nós mesmos, quase em retirada, às vezes velada”.  (CERTEAU, 1996, p. 31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bra, o historiador se comprometeu em narrar “práticas comuns”, as “artes de fazer” dos praticantes, as operações astuciosas e clandestinas. De acordo com ele, “artes de fazer”, “astúcias sutis”, “táticas de resistência” vão alterando os objetos e os códigos, e estabelecendo uma (re) apropriação do espaço e do uso ao jeito de cada um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o atribuir às práticas o estatuto de objeto teórico, Certeau busca encontrar os meios para “distinguir maneiras de fazer”, para pensar “estilos de ação”, ou seja, fazer a teoria das práticas, no seguinte sentido: propor “algumas maneiras de pensar as práticas cotidianas dos consumidores, supondo no ponto de partida que elas são do tipo </w:t>
      </w:r>
      <w:r>
        <w:rPr>
          <w:rFonts w:cs="Arial" w:ascii="Arial" w:hAnsi="Arial"/>
          <w:i/>
          <w:iCs/>
          <w:sz w:val="24"/>
          <w:szCs w:val="24"/>
        </w:rPr>
        <w:t>tático</w:t>
      </w:r>
      <w:r>
        <w:rPr>
          <w:rFonts w:cs="Arial" w:ascii="Arial" w:hAnsi="Arial"/>
          <w:sz w:val="24"/>
          <w:szCs w:val="24"/>
        </w:rPr>
        <w:t>”. [...] esta análise das práticas “vai e vem cada vez novamente captada [...], brincalhona, fujona” (1994, p. 142). O autor considera ainda, que toda atividade humana pode ser cultura, mas ela não o é necessariamente ou, não é forçosamente reconhecida como tal, pois, “para que haja cultura, não basta ser autor das práticas sociais; é preciso que essas práticas sociais tenham significado para aquele que as realiza”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No que diz respeito aos estudos específicos sobre práticas alimentares incorporados ao cotidiano, destacamos os pesquisadores </w:t>
      </w:r>
      <w:r>
        <w:rPr>
          <w:rFonts w:cs="Arial" w:ascii="Arial" w:hAnsi="Arial"/>
          <w:i/>
        </w:rPr>
        <w:t>Luís da Câmara Cascu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Gilberto Freyre, Paula Pinto e Sil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Débora Santos de Souza Oliveira </w:t>
      </w:r>
      <w:r>
        <w:rPr>
          <w:rFonts w:cs="Arial" w:ascii="Arial" w:hAnsi="Arial"/>
        </w:rPr>
        <w:t>e o sergipano</w:t>
      </w:r>
      <w:r>
        <w:rPr>
          <w:rFonts w:cs="Arial" w:ascii="Arial" w:hAnsi="Arial"/>
          <w:i/>
        </w:rPr>
        <w:t xml:space="preserve"> Orlando Dantas</w:t>
      </w:r>
      <w:r>
        <w:rPr>
          <w:rFonts w:cs="Arial" w:ascii="Arial" w:hAnsi="Arial"/>
        </w:rPr>
        <w:t xml:space="preserve"> que de um modo geral trabalham em suas obras a importância da alimentação na formação da sociedade brasileira. Neste estudo, eles analisam o preparo e o consumo de mantimentos, a organização de almoços e jantares e a transmissão do conhecimento culinário.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seguindo esse caminho apontado pelos pesquisadores acima citados, do desenvolvimento das práticas alimentares, bem como, a transmissão destas de uma geração a outra, que essa pesquisa se alicerçou ao analisar o preparo, o consumo e a conservação de alimentos durante a trajetória de Dona Baby na Usina Pedras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sta pesquisa foi por nós iniciada no ano de 2011, quando objetivamos estudar os hábitos alimentares de antigos Engenhos Sergipanos dentre eles a Usina Pedras. Durante o desenvolvimento desse projeto, hoje objeto de estudo do mestrado em História, conhecemos Dona Baby que foi juntamente com a família do esposo, Dr. Augusto Leite, os últimos proprietários da Usina. Assim sendo, diante da riqueza de informações proporcionadas por entrevistas e receitas cedidas pudemos reconstituir e aqui apresentar parte do cotidiano vivido por esta família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etodologia empregada na realização deste artigo é a História Oral. Esse método de acordo com Alberti contribui para o conhecimento do passado, à medida que a fonte oral se institui objeto do pensamento científico (2006, p.163). Ainda segundo a autora, a entrevista quanto resíduo da ação de interpretar o passado, chama a atenção para a possibilidade de ela documentar as ações de constituição de memórias (ALBERTI, 2006, p.169). Dessa forma, o trabalho com a História oral pode mostrar como a memória se constitui essencial a um indivíduo, assim como a um grupo, pois, está atrelada à construção de suas identidade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lém disso, para a construção deste trabalho dois gêneros desta metodologia foram empregados: a história de vida e a história temática. A história de vida por se tratar de uma reconstituição do passado de Dona Baby e a história temática por no corpo do texto haver a análise do preparo, consumo e conservação de alimentos na Usina.</w:t>
      </w:r>
    </w:p>
    <w:p>
      <w:pPr>
        <w:pStyle w:val="Heading3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entrevistas de História Oral foram cedidas por Dona Baby nos dias dezessete de outubro e três de novembro de 2011, cada uma delas com o tempo de duas horas de duração. Os depoimentos foram gravados por intermédio do gravador e da câmara do aparelho celular </w:t>
      </w:r>
      <w:r>
        <w:rPr>
          <w:rFonts w:cs="Arial" w:ascii="Arial" w:hAnsi="Arial"/>
          <w:i/>
        </w:rPr>
        <w:t>Nokia</w:t>
      </w:r>
      <w:r>
        <w:rPr>
          <w:rFonts w:cs="Arial" w:ascii="Arial" w:hAnsi="Arial"/>
        </w:rPr>
        <w:t xml:space="preserve"> modelo 5530 e as perguntas direcionadas a entrevistada seguiram a princípio um roteiro geral e posteriormente, um roteiro específico. Essas entrevistas encontram-se disponíveis no arquivo (PDPH) do Departamento de História da UFS. </w:t>
      </w:r>
    </w:p>
    <w:p>
      <w:pPr>
        <w:pStyle w:val="Default"/>
        <w:spacing w:lineRule="auto" w:line="360" w:before="24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além das fontes orais, fontes iconográficas pertencentes a nossa entrevistada foram de suma importância. Nosso intuito ao empregar essas duas fontes, foi que uma viesse a complementar a outra durante a reconstrução da história de Dona Baby na Usina Pedras. O método adotado para a análise dessas imagens foi o método crítico</w:t>
      </w:r>
      <w:r>
        <w:rPr>
          <w:rStyle w:val="EndnoteCharacters"/>
          <w:rStyle w:val="EndnoteAnchor"/>
          <w:rFonts w:cs="Arial" w:ascii="Arial" w:hAnsi="Arial"/>
        </w:rPr>
        <w:endnoteReference w:id="5"/>
      </w:r>
      <w:r>
        <w:rPr>
          <w:rFonts w:cs="Arial" w:ascii="Arial" w:hAnsi="Arial"/>
        </w:rPr>
        <w:t xml:space="preserve">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>
          <w:rFonts w:cs="Arial" w:ascii="Arial" w:hAnsi="Arial"/>
        </w:rPr>
        <w:t>COZINHA E ALIMENTAÇÃO NA USINA PEDR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1730" cy="15011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79" t="11065" r="1826" b="5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gura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SEQ Figura \* ARABIC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1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: Dona Baby e o esposo Dr. Augusto Prado Leite. </w:t>
      </w:r>
    </w:p>
    <w:p>
      <w:pPr>
        <w:pStyle w:val="Legenda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nte: Acervo particular de Dona Baby. 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veio habitar em terras sergipanas, Dona Baby entrou em contato com os hábitos alimentares locais durante a convivência com sua sogra Luiza Prado Sobra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Usina Oiteirinhos entre os anos de 1954 a 1968. E foi por intermédio dessa proximidade com a sogra, que a partir de 1969, quando foi morar na Usina Pedras com seu esposo Dr. Augusto Leite e seus quatro filhos, adotou na própria cozinha usos e costumes locais fundidos aos usos e costumes aprendidos em Pernambuco com sua mãe Maria Ângela Pontual Duarte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Usina Pedras, pertencente à família Leite desde o final do século XIX, situava-se segundo </w:t>
      </w:r>
      <w:r>
        <w:rPr>
          <w:rFonts w:cs="Arial" w:ascii="Arial" w:hAnsi="Arial"/>
          <w:i/>
          <w:sz w:val="24"/>
          <w:szCs w:val="24"/>
          <w:lang w:eastAsia="pt-BR"/>
        </w:rPr>
        <w:t>Maria da Glória Santana de Almeida</w:t>
      </w:r>
      <w:r>
        <w:rPr>
          <w:rStyle w:val="EndnoteCharacters"/>
          <w:rStyle w:val="EndnoteAnchor"/>
          <w:rFonts w:cs="Arial" w:ascii="Arial" w:hAnsi="Arial"/>
          <w:i/>
          <w:sz w:val="24"/>
          <w:szCs w:val="24"/>
          <w:lang w:eastAsia="pt-BR"/>
        </w:rPr>
        <w:endnoteReference w:id="6"/>
      </w:r>
      <w:r>
        <w:rPr>
          <w:rFonts w:cs="Arial" w:ascii="Arial" w:hAnsi="Arial"/>
          <w:sz w:val="24"/>
          <w:szCs w:val="24"/>
          <w:lang w:eastAsia="pt-BR"/>
        </w:rPr>
        <w:t xml:space="preserve"> (1976) em Maruim, região compreendida entre os rios Sergipe e Japaratuba. Era formada pela casa grande, a capela, as residências dos empregados, as plantações de cana de açúcar, algodão e pela horta cultivada para a subsistência das famílias. De acordo com Almeida, a casa grande da Usina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foi arquitetada no final do século XIX por Paulo Vieira de Melo Castro e teve como modelo para a sua construção o Palácio do Governo. Sua fachada possuía uma combinação de estilos, tendo como base o neoclássico. Ao longo do tempo ela foi passando por reformas que causaram modificações na sua estrutura, como por exemplo, uma puxada na frente do edifício que na planta original não possuía.</w:t>
      </w:r>
    </w:p>
    <w:p>
      <w:pPr>
        <w:pStyle w:val="Normal"/>
        <w:autoSpaceDE w:val="false"/>
        <w:spacing w:lineRule="auto" w:line="360" w:before="280" w:after="280"/>
        <w:ind w:firstLine="708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6155" cy="1316990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>Figura 2: Vista Aérea do complexo Pedras. Acervo particular de Dona Baby. Fotografia de 1970.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 Baby relata que a casa grande era da dimensão de um palácio; imensa, muito bem dividida e possuidora de duas cozinhas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nha a cozinha de cima e tinha a cozinha de baixo. Mas eu só usava a de cima, em baixo tinha a cozinha e um lugar onde os escravos ficavam. [...] A cozinha de baixo era mais simples, a de cima já tinha sido muito remodelada não é? Mas era uma cozinha de fazenda antiga. E a de baixo eu nem sei se ainda tinha fogão ou só o espaço. Com certeza elas faziam almoço para os negros né, para o pessoal que trabalha. [...] Na de cima, ainda tinha tacho, fogão a lenha. Ainda hoje tenho os tachos na fazenda [atual], onde coloquei plantas. [risos] </w:t>
      </w:r>
      <w:r>
        <w:rPr>
          <w:rFonts w:cs="Arial" w:ascii="Arial" w:hAnsi="Arial"/>
          <w:sz w:val="20"/>
          <w:szCs w:val="20"/>
          <w:lang w:eastAsia="pt-BR"/>
        </w:rPr>
        <w:t>(LEITE, 2011, 3 de novembro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e existirem os tradicionais tachos e fogão a lenha, de acordo com a depoente, no cotidiano, já eram usados todos os eletrodomésticos (frízer, batedeira e liquidificador) e o fogão a gás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gente tinha tudo. Frízer, liquidificador, batedeira e geladeira. Na década de setenta já tínhamos tudo. Porque, nessa época, nós já tínhamos energia, não era aquela mais fabricada na moagem. [...] Geralmente, sempre tive dois fogões para dar conta da turma toda </w:t>
      </w:r>
      <w:r>
        <w:rPr>
          <w:rFonts w:cs="Arial" w:ascii="Arial" w:hAnsi="Arial"/>
          <w:sz w:val="20"/>
          <w:szCs w:val="20"/>
          <w:lang w:eastAsia="pt-BR"/>
        </w:rPr>
        <w:t>(LEITE, 2011, 3 de novembr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Quanto à alimentação, Dona Baby relata que servia pela manhã e pela noite </w:t>
      </w:r>
      <w:r>
        <w:rPr>
          <w:rFonts w:cs="Arial" w:ascii="Arial" w:hAnsi="Arial"/>
          <w:i/>
          <w:sz w:val="24"/>
          <w:szCs w:val="24"/>
        </w:rPr>
        <w:t>quase</w:t>
      </w:r>
      <w:r>
        <w:rPr>
          <w:rFonts w:cs="Arial" w:ascii="Arial" w:hAnsi="Arial"/>
          <w:sz w:val="24"/>
          <w:szCs w:val="24"/>
        </w:rPr>
        <w:t xml:space="preserve"> a mesma coisa. Segundo ela, “de manhã e de noite eu servia a mesma coisa. Sopa, de manhã não tinha sopa, mas, sopa, cuscuz, a fatia de parida, não sei como se chama aqui, aquela fatia de pão molhado no leite e depois frita e passava no açúcar”.</w:t>
      </w:r>
      <w:r>
        <w:rPr>
          <w:rFonts w:cs="Arial" w:ascii="Arial" w:hAnsi="Arial"/>
          <w:sz w:val="24"/>
          <w:szCs w:val="24"/>
          <w:lang w:eastAsia="pt-BR"/>
        </w:rPr>
        <w:t xml:space="preserve"> (LEITE, 2011, 3 de novembro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“fatia de parida” como nossa entrevistada chama o prato, também é conhecida como Rabanada no Sudeste. Segundo Gilberto Freyre em seu livro </w:t>
      </w:r>
      <w:r>
        <w:rPr>
          <w:rFonts w:cs="Arial" w:ascii="Arial" w:hAnsi="Arial"/>
          <w:i/>
          <w:sz w:val="24"/>
          <w:szCs w:val="24"/>
        </w:rPr>
        <w:t>Açúcar</w:t>
      </w:r>
      <w:r>
        <w:rPr>
          <w:rFonts w:cs="Arial" w:ascii="Arial" w:hAnsi="Arial"/>
          <w:sz w:val="24"/>
          <w:szCs w:val="24"/>
        </w:rPr>
        <w:t>, tanto o doce quanto o nome é “muito comum em Pernambuco” (2007, p. 147).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moço na Usina era uma mistura de ingredientes e modos de preparo tradicionais tanto de Pernambuco quanto de Sergipe. Essa “fusão” se dava pelo fato de que Dona Baby possuía cozinheiras enviadas por sua mãe desde o final da sua estadia na Usina Oiteirinhos. Quando foi morar nas “Pedras”, suas cozinheiras treinadas por sua matriarca, já estavam aprendendo a fazer pratos sergipanos com as cozinheiras locais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 fazia mais, o que minhas empregadas aprenderam a fazer bem. Eu acomodei muito a comida pernambucana a sergipana. Só que a gente fazia muito massas, pastelões, que aqui não era de muito uso. Mas sempre vamos acomodando as duas coisas </w:t>
      </w:r>
      <w:r>
        <w:rPr>
          <w:rFonts w:cs="Arial" w:ascii="Arial" w:hAnsi="Arial"/>
          <w:sz w:val="20"/>
          <w:szCs w:val="20"/>
          <w:lang w:eastAsia="pt-BR"/>
        </w:rPr>
        <w:t>(LEITE, 2011, 3 de novembro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Essa transmissão do conhecimento culinário era passada de mãe para filha, de geração a geração. Pois, as donas de casa pertencentes a uma camada social mais alta, ainda na década de cinquenta do século XX, deveriam saber orientar suas empregadas na execução, por exemplo, de um jantar formal e estas domesticas, que iriam responder pelo labor das atividades solicitadas pela patroa, deveriam tornar “simples”, rápidas e higiênicas as suas tarefas, conferindo assim, status à sua senhora. E até mesmo as empregadas já orientadas, possuidoras de um valor inestimável devido as suas especializações, transmitiam seus conhecimentos às domésticas novas que chegavam a casa, perpetuando assim a difusão de receitas e técnicas de cozinha. 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m do arroz, feijão, farinha e macarrão, nossa entrevistada relata que se consumia no cotidiano, muita carne. De acordo com ela, comia-se “carneiro, fazia-se muito rosbife. Maria [cozinheira] gostava de fazer lombo cheio, lombo com linguiça enfiada. Lombo cheio, ela abria o lombo, botava o recheio e enrolava como se fosse rocambole.” </w:t>
      </w:r>
      <w:r>
        <w:rPr>
          <w:rFonts w:cs="Arial" w:ascii="Arial" w:hAnsi="Arial"/>
          <w:sz w:val="24"/>
          <w:szCs w:val="24"/>
          <w:lang w:eastAsia="pt-BR"/>
        </w:rPr>
        <w:t>(LEITE, 2011, 17 de outubro).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os banquetes, esses eram “regados” por muita comida, pois, na cozinha existiam três mesas, que durante esses dias ficavam cheias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Pedras o que a gente colocava em uma mesa, tinha que colocar nas outras duas. Bem cheias de comida. O triplo de quantidade. Era feijoada, coisas como quiabada, as comidas de Sergipe mesmo e mais alguma coisa de Recife que elas [cozinheiras] tinham vindo da casa de mamãe. Aí elas faziam mais alguma coisa, galinha ao molho pardo, caranguejo, muito macarrão, massas que aqui usava-se pouco. Pastelão de galinha, pastelão de carne, essas coisas elas faziam</w:t>
      </w:r>
      <w:r>
        <w:rPr>
          <w:rFonts w:cs="Arial" w:ascii="Arial" w:hAnsi="Arial"/>
          <w:sz w:val="20"/>
          <w:szCs w:val="20"/>
          <w:lang w:eastAsia="pt-BR"/>
        </w:rPr>
        <w:t xml:space="preserve"> (LEITE, 2011, 3 de novembr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0080" cy="1446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>Figura 3: Mesa da Usina Pedras. Acervo pesso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s comidas descritas acima, Dona Baby relata que também eram preparados nos banquetes comidas que até hoje ela prepara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almente eu faço um prato grande de camarão, caruru, bobó, rosbife, cremes, mas, faço primeiro um prato grande de camarão. Eu digo que é básico. [risos] Nas Pedras era o mesmo cardápio, geralmente, eu faço o mesmo </w:t>
      </w:r>
      <w:r>
        <w:rPr>
          <w:rFonts w:cs="Arial" w:ascii="Arial" w:hAnsi="Arial"/>
          <w:sz w:val="20"/>
          <w:szCs w:val="20"/>
          <w:lang w:eastAsia="pt-BR"/>
        </w:rPr>
        <w:t>(LEITE, 2011, 3 de novembr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 comidas cotidianas e festivas, acima descrita por Dona Baby, já eram apresentadas pelo jornalista Orlando Dantas na obra </w:t>
      </w:r>
      <w:r>
        <w:rPr>
          <w:rFonts w:cs="Arial" w:ascii="Arial" w:hAnsi="Arial"/>
          <w:i/>
          <w:sz w:val="24"/>
          <w:szCs w:val="24"/>
        </w:rPr>
        <w:t>A Vida Patriarcal de Sergipe</w:t>
      </w:r>
      <w:r>
        <w:rPr>
          <w:rFonts w:cs="Arial" w:ascii="Arial" w:hAnsi="Arial"/>
          <w:sz w:val="24"/>
          <w:szCs w:val="24"/>
        </w:rPr>
        <w:t xml:space="preserve"> como alimentos típicos de muitos engenhos sergipanos do período colonial, com exceção apenas do caruru, prato de herança africana; do rosbife, dos pastelões, dos cremes de origem francesa e do macarrão, que foi introduzido no Brasil por intermédio dos imigrantes italianos, primeiramente nas regiões sudeste e sul e por fim, em praticamente todo o país. Segundo o autor,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sinhazinhas eram preparadas desde mocinhas na arte de bem dirigir suas casas, esmerando-se em preparar pratos magníficos: feijoadas, cozidos, assados, carne frita, galinha ao molho pardo. [...] As quiabadas com carne. As fritadas de camarão, caranguejo, siri e aratu eram um regalo especial e ainda hoje ocupam a primeira linha da fidalguia da culinária sergipana 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7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Sobre os temperos usados na preparação dos alimentos, Dona baby relata que eram os mais comuns em Sergipe e generaliza dizendo ser também de todo o Nordeste. De acordo com ela, “eram cebolinha, pimentão do Reino, cominho. Eu acho que isso no Nordeste inteiro sempre foi a mesma coisa” (LEITE, 2011, 17 de outubro). Segundo Luis da Câmara Cascudo em sua obra </w:t>
      </w:r>
      <w:r>
        <w:rPr>
          <w:rFonts w:cs="Arial" w:ascii="Arial" w:hAnsi="Arial"/>
          <w:i/>
          <w:sz w:val="24"/>
          <w:szCs w:val="24"/>
          <w:lang w:eastAsia="pt-BR"/>
        </w:rPr>
        <w:t>História da Alimentação no Brasil</w:t>
      </w:r>
      <w:r>
        <w:rPr>
          <w:rFonts w:cs="Arial" w:ascii="Arial" w:hAnsi="Arial"/>
          <w:sz w:val="24"/>
          <w:szCs w:val="24"/>
          <w:lang w:eastAsia="pt-BR"/>
        </w:rPr>
        <w:t>, esses temperos citados por nossa entrevistada são de origens asiática e portuguesa</w:t>
      </w:r>
      <w:r>
        <w:rPr>
          <w:rStyle w:val="EndnoteCharacters"/>
          <w:rStyle w:val="EndnoteAnchor"/>
          <w:rFonts w:cs="Arial" w:ascii="Arial" w:hAnsi="Arial"/>
          <w:sz w:val="24"/>
          <w:szCs w:val="24"/>
          <w:lang w:eastAsia="pt-BR"/>
        </w:rPr>
        <w:endnoteReference w:id="8"/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emperos citados acima por Dona Baby demonstram que a alimentação na Usina, possuía sabores herdados de portugueses, indígenas e africanos. Provavelmente, eram usados sem o conhecimento da cozinheira acerca das suas origens.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alimentação da Usina Pedras, de acordo com nossa entrevistada, era produzida uma parte na própria Usina. Esse é o caso da criação de animais para o sustento das famílias que ali residiam. E a outra parte, era comprada no mercadinho Prudente, que segundo Dona Baby, se localizava “Ali na Rua de Laranjeiras” (LEITE, 2011, 17 de outubro).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Quanto à arrumação da mesa, mesmo nos dias festivos, era feita pelas cozinheiras já ensinadas pela depoente, quanto a seus gostos na colocação dos pratos, copos e talheres. Segundo ela, o modelo seguido era o americano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9"/>
      </w:r>
      <w:r>
        <w:rPr>
          <w:rFonts w:cs="Arial" w:ascii="Arial" w:hAnsi="Arial"/>
          <w:sz w:val="24"/>
          <w:szCs w:val="24"/>
        </w:rPr>
        <w:t>, diferentemente de sua mãe que organizava a mesa à moda francesa. Ainda hoje, Dona Baby arruma assim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 sigo muito o modelo americano. Eu evito essas coisas [servir à francesa], pois, nem eu tenho talheres para tanta gente e nem o pessoal aqui tem hábito dessas coisas. Eu ensinei minha cozinheira a colocar a mesa do meu jeito, mas mesmo assim, era uma maneira muito simples, porque, eu nunca procurei ser diferente não </w:t>
      </w:r>
      <w:r>
        <w:rPr>
          <w:rFonts w:cs="Arial" w:ascii="Arial" w:hAnsi="Arial"/>
          <w:sz w:val="20"/>
          <w:szCs w:val="20"/>
          <w:lang w:eastAsia="pt-BR"/>
        </w:rPr>
        <w:t>(LEITE, 2011, 17 de outubr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Para cobrir as mesas Dona Baby utilizava as toalhas bordadas que tinham vindo no seu enxoval de casamento. Segundo ela, “[As toalhas] foi do meu enxoval. Naquele tempo minha filha, enxoval era uma coisa muito séria. Meu enxoval foi de princesa [risos]” </w:t>
      </w:r>
      <w:r>
        <w:rPr>
          <w:rFonts w:cs="Arial" w:ascii="Arial" w:hAnsi="Arial"/>
          <w:sz w:val="24"/>
          <w:szCs w:val="24"/>
          <w:lang w:eastAsia="pt-BR"/>
        </w:rPr>
        <w:t>(LEITE, 2011, 17 de outubro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sar de ter gostado de morar na casa grande da Usina Pedras, três anos após ter chegado, Dona Baby e família vendem a Usina para um primo de seu esposo Augusto Franco, dono da empresa </w:t>
      </w:r>
      <w:r>
        <w:rPr>
          <w:rFonts w:cs="Arial" w:ascii="Arial" w:hAnsi="Arial"/>
          <w:i/>
          <w:sz w:val="24"/>
          <w:szCs w:val="24"/>
        </w:rPr>
        <w:t>Franco e CIA</w:t>
      </w:r>
      <w:r>
        <w:rPr>
          <w:rFonts w:cs="Arial" w:ascii="Arial" w:hAnsi="Arial"/>
          <w:sz w:val="24"/>
          <w:szCs w:val="24"/>
        </w:rPr>
        <w:t xml:space="preserve">. Desde então, eles foram morar na Fazenda Santa Cruz e num apartamento na Avenida Ivo do Prado. Todavia, a alimentação servida por Dona Baby até os dias de hoje, segundo ela, permanece a mesma. 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ÇÕES FINA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étodo empregado no resgate das memórias de Dona Baby é a História Oral. Essa metodologia foi utilizada, porque acreditamos na sua possibilidade de “compor e interpretar” as histórias de vida dessa senhora em seu cotidiano. Além disso, o trabalho com a História Oral pôde mostrar como a memória se constitui essencial a Dona Baby por estar atrelada à construção de sua identidade, bem como, do grupo familiar ao qual ela faz parte. Pois, a maneira como os alimentos na Usina eram preparados, consumidos e conservados revelam um modo de ser passado de uma geração a outra, apesar das mudanças advindas com a industrialização.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Quanto à alimentação, havia diferenças entre as refeições cotidianas e as refeições festivas na Usina durante a estadia de Dona Baby. De acordo com ela, os alimentos do dia a dia eram simplórios, porém, muito fartos. Consumiam além do trivial arroz, feijão e farinha; macarrão e lombos. Já os alimentos consumidos em dias festivos eram assados, pastelões, feijoadas e quiabadas. Comidas já apresentadas por Orlando Dantas como mantimentos típicos dos engenhos sergipanos do período colonial, com exceção apenas do caruru, bobó, rosbife e do macarrão. 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cluímos que as práticas alimentares na Usina Pedras foram uma “mistura” de ingredientes e modos de preparo tradicionais tanto de Pernambuco quanto de Sergipe. Essa “fusão” ocorreu por dois motivos. O primeiro motivo foi a proximidade de Dona Baby com a sogra Luiza Sobral quando casou e foi morar na Usina Oiteirinhos em 1954. Segundo nossa personagem objeto, foi a partir desse entrosamento com a sogra que ao morar na Usina Pedras em 1969, adotou na própria cozinha usos e costumes locais fundidos aos usos e costumes aprendidos em Pernambuco. Já o segundo motivo, deve-se pelo fato de que Dona Baby possuía cozinheiras enviadas por sua mãe Maria Ângela Pontual Duarte desde o final da sua estadia na Usina Oiteirinhos em 1968. Dessa forma, quando foi morar na Usina Pedras, suas cozinheiras treinadas por sua matriarca, já estavam aprendendo a fazer pratos sergipanos com as cozinheiras da terr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durante o tempo em que Dona Baby conviveu com a mãe e com a sogra a transmissão do conhecimento culinário entre essas senhoras ocorreu por intermédio dos ensinamentos orais de receitas de família e da observação da nossa personagem objeto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Pois, nossa entrevistada, bem como todas as donas de casa pertencentes à elite, ainda neste período, aprendiam a arte da transmissão culinária por intermédio de entes familiares para assim, saberem orientar suas empregadas na execução das refeições cotidianas e festiva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 BIBLIOGRÁFIC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LBERTI, Verena. </w:t>
      </w:r>
      <w:r>
        <w:rPr>
          <w:rFonts w:cs="Arial" w:ascii="Arial" w:hAnsi="Arial"/>
          <w:i/>
          <w:color w:val="000000"/>
          <w:sz w:val="24"/>
          <w:szCs w:val="24"/>
        </w:rPr>
        <w:t>Histórias dentro da História.</w:t>
      </w:r>
      <w:r>
        <w:rPr>
          <w:rFonts w:cs="Arial" w:ascii="Arial" w:hAnsi="Arial"/>
          <w:color w:val="000000"/>
          <w:sz w:val="24"/>
          <w:szCs w:val="24"/>
        </w:rPr>
        <w:t xml:space="preserve"> São Paulo: Contexto, 2005.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ALBERTI, Verena. </w:t>
      </w:r>
      <w:r>
        <w:rPr>
          <w:rFonts w:cs="Arial" w:ascii="Arial" w:hAnsi="Arial"/>
          <w:i/>
          <w:iCs/>
          <w:sz w:val="24"/>
          <w:szCs w:val="24"/>
        </w:rPr>
        <w:t>Manual de História Oral</w:t>
      </w:r>
      <w:r>
        <w:rPr>
          <w:rFonts w:cs="Arial" w:ascii="Arial" w:hAnsi="Arial"/>
          <w:sz w:val="24"/>
          <w:szCs w:val="24"/>
        </w:rPr>
        <w:t>. Rio de Janeiro: FGV, 2004. Porto Alegre, EDIPUCRS, 2005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MEIDA, Maria da Gloria Santana de.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O engenho Pedras: </w:t>
      </w:r>
      <w:r>
        <w:rPr>
          <w:rFonts w:cs="Arial" w:ascii="Arial" w:hAnsi="Arial"/>
          <w:color w:val="000000"/>
          <w:sz w:val="24"/>
          <w:szCs w:val="24"/>
        </w:rPr>
        <w:t>uma unidade açucareira em Sergipe. 1975.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NÔNIMO. </w:t>
      </w:r>
      <w:r>
        <w:rPr>
          <w:rFonts w:cs="Arial" w:ascii="Arial" w:hAnsi="Arial"/>
          <w:i/>
          <w:color w:val="000000"/>
          <w:sz w:val="24"/>
          <w:szCs w:val="24"/>
        </w:rPr>
        <w:t>Cozinheiro Nacional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São Paulo: SENAC São Paulo, 2008.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URKE, Peter. </w:t>
      </w:r>
      <w:r>
        <w:rPr>
          <w:rFonts w:cs="Arial" w:ascii="Arial" w:hAnsi="Arial"/>
          <w:i/>
          <w:sz w:val="24"/>
          <w:szCs w:val="24"/>
        </w:rPr>
        <w:t>O que é Cultura?</w:t>
      </w:r>
      <w:r>
        <w:rPr>
          <w:rFonts w:cs="Arial" w:ascii="Arial" w:hAnsi="Arial"/>
          <w:sz w:val="24"/>
          <w:szCs w:val="24"/>
        </w:rPr>
        <w:t xml:space="preserve"> Rio de Janeiro: Zahar, 2005.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ASCUDO, Luís da Câmara. </w:t>
      </w:r>
      <w:r>
        <w:rPr>
          <w:rFonts w:cs="Arial" w:ascii="Arial" w:hAnsi="Arial"/>
          <w:i/>
          <w:color w:val="000000"/>
          <w:sz w:val="24"/>
          <w:szCs w:val="24"/>
        </w:rPr>
        <w:t>História da Alimentação no Brasil</w:t>
      </w:r>
      <w:r>
        <w:rPr>
          <w:rFonts w:cs="Arial" w:ascii="Arial" w:hAnsi="Arial"/>
          <w:color w:val="000000"/>
          <w:sz w:val="24"/>
          <w:szCs w:val="24"/>
        </w:rPr>
        <w:t>. 3 ed. São Paulo: Global, 2007.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stilo1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CERTEAU, Michel de; GIARD, Luce; MAYOL; Pierre. </w:t>
      </w:r>
      <w:r>
        <w:rPr>
          <w:rFonts w:cs="Arial" w:ascii="Arial" w:hAnsi="Arial"/>
          <w:i/>
          <w:sz w:val="24"/>
          <w:szCs w:val="24"/>
        </w:rPr>
        <w:t xml:space="preserve">A invenção do cotidiano I. </w:t>
      </w:r>
      <w:r>
        <w:rPr>
          <w:rFonts w:cs="Arial" w:ascii="Arial" w:hAnsi="Arial"/>
          <w:sz w:val="24"/>
          <w:szCs w:val="24"/>
        </w:rPr>
        <w:t>Petrópolis: Vozes, 1994.</w:t>
      </w:r>
    </w:p>
    <w:p>
      <w:pPr>
        <w:pStyle w:val="Estilo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CERTEAU, Michel de; GIARD, Luce; MAYOL; Pierre. </w:t>
      </w:r>
      <w:r>
        <w:rPr>
          <w:rFonts w:cs="Arial" w:ascii="Arial" w:hAnsi="Arial"/>
          <w:i/>
          <w:sz w:val="24"/>
          <w:szCs w:val="24"/>
        </w:rPr>
        <w:t xml:space="preserve">A invenção do cotidiano II- Morar, Cozinhar. </w:t>
      </w:r>
      <w:r>
        <w:rPr>
          <w:rFonts w:cs="Arial" w:ascii="Arial" w:hAnsi="Arial"/>
          <w:sz w:val="24"/>
          <w:szCs w:val="24"/>
        </w:rPr>
        <w:t>Petrópolis: Vozes, 1996.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NTAS, Orlando Vieira. </w:t>
      </w:r>
      <w:r>
        <w:rPr>
          <w:rFonts w:cs="Arial" w:ascii="Arial" w:hAnsi="Arial"/>
          <w:i/>
          <w:color w:val="000000"/>
          <w:sz w:val="24"/>
          <w:szCs w:val="24"/>
        </w:rPr>
        <w:t>A Patriarcal de Sergipe</w:t>
      </w:r>
      <w:r>
        <w:rPr>
          <w:rFonts w:cs="Arial" w:ascii="Arial" w:hAnsi="Arial"/>
          <w:color w:val="000000"/>
          <w:sz w:val="24"/>
          <w:szCs w:val="24"/>
        </w:rPr>
        <w:t>. Rio de Janeiro: Paz e Terra, 1980.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REYRE, Gilberto. </w:t>
      </w:r>
      <w:r>
        <w:rPr>
          <w:rFonts w:cs="Arial" w:ascii="Arial" w:hAnsi="Arial"/>
          <w:i/>
          <w:color w:val="000000"/>
          <w:sz w:val="24"/>
          <w:szCs w:val="24"/>
        </w:rPr>
        <w:t>Açúcar</w:t>
      </w:r>
      <w:r>
        <w:rPr>
          <w:rFonts w:cs="Arial" w:ascii="Arial" w:hAnsi="Arial"/>
          <w:color w:val="000000"/>
          <w:sz w:val="24"/>
          <w:szCs w:val="24"/>
        </w:rPr>
        <w:t>. São Paulo: Global, 2007.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REYRE, Gilberto. </w:t>
      </w:r>
      <w:r>
        <w:rPr>
          <w:rFonts w:cs="Arial" w:ascii="Arial" w:hAnsi="Arial"/>
          <w:i/>
          <w:color w:val="000000"/>
          <w:sz w:val="24"/>
          <w:szCs w:val="24"/>
        </w:rPr>
        <w:t>Casa Grande e Senzala.</w:t>
      </w:r>
      <w:r>
        <w:rPr>
          <w:rFonts w:cs="Arial" w:ascii="Arial" w:hAnsi="Arial"/>
          <w:color w:val="000000"/>
          <w:sz w:val="24"/>
          <w:szCs w:val="24"/>
        </w:rPr>
        <w:t xml:space="preserve"> São Paulo: Global, 2010.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LIVEIRA, Débora Santos de Souza. </w:t>
      </w:r>
      <w:r>
        <w:rPr>
          <w:rFonts w:cs="Arial" w:ascii="Arial" w:hAnsi="Arial"/>
          <w:i/>
          <w:color w:val="000000"/>
          <w:sz w:val="24"/>
          <w:szCs w:val="24"/>
        </w:rPr>
        <w:t>A Transmissão do Conhecimento Culinário no Brasil Urbano do Século XX.</w:t>
      </w:r>
      <w:r>
        <w:rPr>
          <w:rFonts w:cs="Arial" w:ascii="Arial" w:hAnsi="Arial"/>
          <w:color w:val="000000"/>
          <w:sz w:val="24"/>
          <w:szCs w:val="24"/>
        </w:rPr>
        <w:t xml:space="preserve"> São Paulo: USP, 2010.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stilo1"/>
        <w:spacing w:lineRule="auto" w:line="240"/>
        <w:rPr/>
      </w:pPr>
      <w:r>
        <w:rPr>
          <w:rFonts w:cs="Arial" w:ascii="Arial" w:hAnsi="Arial"/>
          <w:sz w:val="24"/>
          <w:szCs w:val="24"/>
        </w:rPr>
        <w:t>PRIORE, Mary Del. História do Cotidiano e da Vida Privada. In: CARDOSO, Ciro Flamarion e VAINFAS, Ronaldo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Domínios da História</w:t>
      </w:r>
      <w:r>
        <w:rPr>
          <w:rFonts w:cs="Arial" w:ascii="Arial" w:hAnsi="Arial"/>
          <w:sz w:val="24"/>
          <w:szCs w:val="24"/>
        </w:rPr>
        <w:t>. Brasil: Campus, 1997.</w:t>
      </w:r>
    </w:p>
    <w:p>
      <w:pPr>
        <w:pStyle w:val="Estilo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T, Antoine. </w:t>
      </w:r>
      <w:r>
        <w:rPr>
          <w:rFonts w:cs="Arial" w:ascii="Arial" w:hAnsi="Arial"/>
          <w:i/>
          <w:sz w:val="24"/>
          <w:szCs w:val="24"/>
        </w:rPr>
        <w:t>Doze lições sobre a históri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lo Horizonte: Autêntica Editora, 2008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LVA, Paula Pinto e.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Feijão, Farinha e Carne Seca- Um tripé culinário no Brasil Colonial. </w:t>
      </w:r>
      <w:r>
        <w:rPr>
          <w:rFonts w:cs="Arial" w:ascii="Arial" w:hAnsi="Arial"/>
          <w:color w:val="000000"/>
          <w:sz w:val="24"/>
          <w:szCs w:val="24"/>
        </w:rPr>
        <w:t>São Paulo: SENAC, 2005.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NTES ORAIS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vista de Maria do Perpétuo Socorro Duarte Leite concedida a Priscilla Araujo Guarino Silveira. Aracaju/SE. 17 de outubro de 2011.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vista de Maria do Perpétuo Socorro Duarte Leite concedida a Priscilla Araujo Guarino Silveira. Aracaju/SE. 03 de novembro de 2011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TES ICONOGRÁFICAS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egenda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Figura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SEQ Figura \* ARABIC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2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: Dona Baby e o esposo Dr. Augusto Prado Leite. Fonte: Acervo particular de Dona Baby. </w:t>
      </w:r>
    </w:p>
    <w:p>
      <w:pPr>
        <w:pStyle w:val="Legenda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Figura 2: Vista Aérea do complexo Pedras. Acervo particular de Dona Baby. Fotografia de 197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Figura 3: Mesa da Usina Pedras. Acervo pessoal.</w:t>
      </w:r>
    </w:p>
    <w:sectPr>
      <w:headerReference w:type="default" r:id="rId5"/>
      <w:endnotePr>
        <w:numFmt w:val="lowerRoman"/>
      </w:end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lang w:eastAsia="pt-BR"/>
        </w:rPr>
        <w:t>SILVA, Paula Pinto e.</w:t>
      </w:r>
      <w:r>
        <w:rPr>
          <w:rFonts w:cs="Arial" w:ascii="Arial" w:hAnsi="Arial"/>
          <w:i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Prefácio. In: </w:t>
      </w:r>
      <w:r>
        <w:rPr>
          <w:rFonts w:cs="Arial" w:ascii="Arial" w:hAnsi="Arial"/>
          <w:i/>
          <w:lang w:eastAsia="pt-BR"/>
        </w:rPr>
        <w:t>Feijão, farinha e carne seca</w:t>
      </w:r>
      <w:r>
        <w:rPr>
          <w:rFonts w:cs="Arial" w:ascii="Arial" w:hAnsi="Arial"/>
          <w:lang w:eastAsia="pt-BR"/>
        </w:rPr>
        <w:t xml:space="preserve">: um tripé culinário no Brasil colonial. São Paulo: SENAC, 2005, p. 10. 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ofessora titular do Departamento de Antropologia da Universidade de São Paulo e autora, entre outros, de </w:t>
      </w:r>
      <w:r>
        <w:rPr>
          <w:rFonts w:cs="Arial" w:ascii="Arial" w:hAnsi="Arial"/>
          <w:i/>
        </w:rPr>
        <w:t>O espetáculo das raças, As barbas do imperador e A longa viagem da biblioteca dos reis</w:t>
      </w:r>
      <w:r>
        <w:rPr>
          <w:rFonts w:cs="Arial" w:ascii="Arial" w:hAnsi="Arial"/>
        </w:rPr>
        <w:t>.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IORE, Mary Del. História do Cotidiano e da Vida Privada. In: Domínio da História: ensaios de teoria e metodologia. 5 ed. Rio de Janeiro: Campus, 1997, p.376.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egundo Antoine Prost na obra </w:t>
      </w:r>
      <w:r>
        <w:rPr>
          <w:rFonts w:cs="Arial" w:ascii="Arial" w:hAnsi="Arial"/>
          <w:i/>
        </w:rPr>
        <w:t>Doze Lições Sobre a História</w:t>
      </w:r>
      <w:r>
        <w:rPr>
          <w:rFonts w:cs="Arial" w:ascii="Arial" w:hAnsi="Arial"/>
        </w:rPr>
        <w:t xml:space="preserve"> (2008), é através desse método que pensamos além do que vemos, ou seja, questionamos e refletimos além das respostas obtidas.</w:t>
      </w:r>
    </w:p>
  </w:endnote>
  <w:endnote w:id="6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oi professora do Departamento de História e Filosofia da Universidade Federal de Sergipe e autora de </w:t>
      </w:r>
      <w:r>
        <w:rPr>
          <w:rFonts w:cs="Arial" w:ascii="Arial" w:hAnsi="Arial"/>
          <w:i/>
        </w:rPr>
        <w:t>O Engenho Pedras</w:t>
      </w:r>
      <w:r>
        <w:rPr>
          <w:rFonts w:cs="Arial" w:ascii="Arial" w:hAnsi="Arial"/>
        </w:rPr>
        <w:t xml:space="preserve"> (1976), </w:t>
      </w:r>
      <w:r>
        <w:rPr>
          <w:rFonts w:cs="Arial" w:ascii="Arial" w:hAnsi="Arial"/>
          <w:i/>
        </w:rPr>
        <w:t xml:space="preserve">Sergipe: </w:t>
      </w:r>
      <w:r>
        <w:rPr>
          <w:rFonts w:cs="Arial" w:ascii="Arial" w:hAnsi="Arial"/>
        </w:rPr>
        <w:t xml:space="preserve">fundamentos de uma dependente (1984) e </w:t>
      </w:r>
      <w:r>
        <w:rPr>
          <w:rFonts w:cs="Arial" w:ascii="Arial" w:hAnsi="Arial"/>
          <w:i/>
        </w:rPr>
        <w:t xml:space="preserve">Nordeste Açucareiro: </w:t>
      </w:r>
      <w:r>
        <w:rPr>
          <w:rFonts w:cs="Arial" w:ascii="Arial" w:hAnsi="Arial"/>
        </w:rPr>
        <w:t>desafios num processo do vir-a-ser capitalista (1993).</w:t>
      </w:r>
    </w:p>
  </w:endnote>
  <w:endnote w:id="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ANTAS, Orlando Vieira. </w:t>
      </w:r>
      <w:r>
        <w:rPr>
          <w:rFonts w:cs="Arial" w:ascii="Arial" w:hAnsi="Arial"/>
          <w:i/>
        </w:rPr>
        <w:t>A Vida Patriarcal de Sergipe.</w:t>
      </w:r>
      <w:r>
        <w:rPr>
          <w:rFonts w:cs="Arial" w:ascii="Arial" w:hAnsi="Arial"/>
        </w:rPr>
        <w:t xml:space="preserve"> Rio de Janeiro: Paz e Terra, 1980, p. 48.</w:t>
      </w:r>
    </w:p>
  </w:endnote>
  <w:endnote w:id="8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ASCUDO, Luis da Câmara. </w:t>
      </w:r>
      <w:r>
        <w:rPr>
          <w:rFonts w:cs="Arial" w:ascii="Arial" w:hAnsi="Arial"/>
          <w:i/>
        </w:rPr>
        <w:t>História da Alimentação no Brasil</w:t>
      </w:r>
      <w:r>
        <w:rPr>
          <w:rFonts w:cs="Arial" w:ascii="Arial" w:hAnsi="Arial"/>
        </w:rPr>
        <w:t>. São Paulo: Global, 2007, p. 485, 487 e 410.</w:t>
      </w:r>
    </w:p>
  </w:endnote>
  <w:endnote w:id="9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o livro </w:t>
      </w:r>
      <w:r>
        <w:rPr>
          <w:rFonts w:cs="Arial" w:ascii="Arial" w:hAnsi="Arial"/>
          <w:i/>
        </w:rPr>
        <w:t>Cozinheiro Nacional</w:t>
      </w:r>
      <w:r>
        <w:rPr>
          <w:rFonts w:cs="Arial" w:ascii="Arial" w:hAnsi="Arial"/>
        </w:rPr>
        <w:t>, o modo de servir à mesa a americana, era muito simples. Consistiam em dispor na mesa pratos, talheres e copos para todos os convidados, bem como, a comida e deixava que todos se servissem a vontade. “Sentam-se os convidados em roda da mesa, servindo-se uns aos outros do que apetecerem [...]” (1883, p. 51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50965" cy="5778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09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Nw1">
    <w:name w:val="nw1"/>
    <w:basedOn w:val="Fontepargpadro"/>
    <w:qFormat/>
    <w:rPr>
      <w:rFonts w:cs="Times New Roman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stilo1Char">
    <w:name w:val="Estilo1 Char"/>
    <w:basedOn w:val="TextodenotaderodapChar"/>
    <w:qFormat/>
    <w:rPr>
      <w:rFonts w:ascii="Times New Roman" w:hAnsi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Estilo1">
    <w:name w:val="Estilo1"/>
    <w:basedOn w:val="Footnote"/>
    <w:qFormat/>
    <w:pPr>
      <w:spacing w:lineRule="auto" w:line="276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01:00Z</dcterms:created>
  <dc:creator>LHC</dc:creator>
  <dc:description/>
  <dc:language>en-US</dc:language>
  <cp:lastModifiedBy>Priscila</cp:lastModifiedBy>
  <dcterms:modified xsi:type="dcterms:W3CDTF">2013-08-15T14:01:00Z</dcterms:modified>
  <cp:revision>2</cp:revision>
  <dc:subject/>
  <dc:title>O Título do trabalho deverá ser centralizado, em fonte arial 12 e negrito</dc:title>
</cp:coreProperties>
</file>