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SC/CPR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PORTE NA PRODUÇÃO DE MÍDI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rnal da UEM (impresso / internet)</w:t>
      </w:r>
    </w:p>
    <w:p>
      <w:pPr>
        <w:pStyle w:val="Normal"/>
        <w:rPr/>
      </w:pPr>
      <w:r>
        <w:rPr>
          <w:rFonts w:cs="Calibri" w:ascii="Calibri" w:hAnsi="Calibri"/>
        </w:rPr>
        <w:t>Informativo da UEM (impresso / interne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te da UEM (atualização das informações na interne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úncios publicitários da UEM em jornais e revistas (impress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tilhas e jornais do HUM e Hemocentro (impresso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PORTE AOS PROFESSORES NA REALIZAÇÃO DOS EVENTOS, FEIRAS E MOSTR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lourada 2013 (PE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início 2013 (PE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I Simpósio Internacional de Educação Sexual (CSA e CC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 Congresso Internacional de História (CCH, PPH e DH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stra de Profissões 2013 (PEN e ASC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BID 2013 (PE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ATI (jornal, eventos e especialização) (GR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atona de Revezamento (10ª edição) (CCB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PORTE NA CONFECÇÃO DAS ARTES PARA VESTIBULAR E PAS</w:t>
      </w:r>
    </w:p>
    <w:p>
      <w:pPr>
        <w:pStyle w:val="Normal"/>
        <w:rPr/>
      </w:pPr>
      <w:r>
        <w:rPr>
          <w:rFonts w:cs="Calibri" w:ascii="Calibri" w:hAnsi="Calibri"/>
        </w:rPr>
        <w:t>Cartaz, fly, banners no site e divulgação nas redes socia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PORTE NA DIVULGAÇÃO DE EVENT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ner no site da UEM (central e latera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EJAMENTO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tribuição do novo vídeo da UEM (Trilíngüe) (produzido no fim de 201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a Telefônica 2013 (impresso) (7 anos sem atualizar)</w:t>
      </w:r>
    </w:p>
    <w:p>
      <w:pPr>
        <w:pStyle w:val="Normal"/>
        <w:rPr/>
      </w:pPr>
      <w:r>
        <w:rPr>
          <w:rFonts w:cs="Calibri" w:ascii="Calibri" w:hAnsi="Calibri"/>
        </w:rPr>
        <w:t>Folder Flex Trilíngüe (impress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lder Perfil Trilíngüe (impress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it Divulgação (embalagem + impresso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tálogo de Cursos de Graduação (impress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tálogo de Cursos de Pós-Graduação (impresso)</w:t>
      </w:r>
    </w:p>
    <w:p>
      <w:pPr>
        <w:pStyle w:val="Normal"/>
        <w:rPr/>
      </w:pPr>
      <w:r>
        <w:rPr>
          <w:rFonts w:cs="Calibri" w:ascii="Calibri" w:hAnsi="Calibri"/>
        </w:rPr>
        <w:t>Manual de Identidade Visual (impress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te da UEMFM (integração com alunos do curso de Comunicaçã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te da TVUEM (integração com alunos do curso de Comunicação)</w:t>
      </w:r>
    </w:p>
    <w:p>
      <w:pPr>
        <w:pStyle w:val="Normal"/>
        <w:rPr/>
      </w:pPr>
      <w:r>
        <w:rPr>
          <w:rFonts w:cs="Calibri" w:ascii="Calibri" w:hAnsi="Calibri"/>
        </w:rPr>
        <w:t>Calendário 2014 (impress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EJAMENTO 2014</w:t>
      </w:r>
    </w:p>
    <w:p>
      <w:pPr>
        <w:pStyle w:val="Normal"/>
        <w:rPr/>
      </w:pPr>
      <w:r>
        <w:rPr>
          <w:rFonts w:cs="Calibri" w:ascii="Calibri" w:hAnsi="Calibri"/>
        </w:rPr>
        <w:t>Mapa do Câmpus da UEM (impresso + digital)</w:t>
      </w:r>
    </w:p>
    <w:p>
      <w:pPr>
        <w:pStyle w:val="Normal"/>
        <w:rPr/>
      </w:pPr>
      <w:r>
        <w:rPr>
          <w:rFonts w:cs="Calibri" w:ascii="Calibri" w:hAnsi="Calibri"/>
        </w:rPr>
        <w:t>Mapa de atuação da UEM no Paraná (digital)</w:t>
      </w:r>
    </w:p>
    <w:p>
      <w:pPr>
        <w:pStyle w:val="Normal"/>
        <w:rPr/>
      </w:pPr>
      <w:r>
        <w:rPr>
          <w:rFonts w:cs="Calibri" w:ascii="Calibri" w:hAnsi="Calibri"/>
        </w:rPr>
        <w:t>Mapa dos alunos da UEM no Paraná, no Brasil e no Mundo (digita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uperação do Guia de Fontes (internet)</w:t>
      </w:r>
    </w:p>
    <w:p>
      <w:pPr>
        <w:pStyle w:val="Normal"/>
        <w:rPr/>
      </w:pPr>
      <w:r>
        <w:rPr>
          <w:rFonts w:cs="Calibri" w:ascii="Calibri" w:hAnsi="Calibri"/>
        </w:rPr>
        <w:t>Projeto de Comunicação Visual (estande + impresso + placas de identificaçã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ítica de Comunicação Visu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19:00Z</dcterms:created>
  <dc:creator>André</dc:creator>
  <dc:description/>
  <cp:keywords/>
  <dc:language>en-US</dc:language>
  <cp:lastModifiedBy>André</cp:lastModifiedBy>
  <dcterms:modified xsi:type="dcterms:W3CDTF">2013-03-11T15:19:00Z</dcterms:modified>
  <cp:revision>9</cp:revision>
  <dc:subject/>
  <dc:title>ASC/CPR</dc:title>
</cp:coreProperties>
</file>